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  <w:t>Opis przedmiotu zamówienia w postępowaniu na</w:t>
      </w:r>
    </w:p>
    <w:p>
      <w:pPr>
        <w:pStyle w:val="Normal"/>
        <w:spacing w:lineRule="auto" w:line="276"/>
        <w:jc w:val="center"/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Wywóz odpadów komunalnych z terenu Zespołu Szkół Ogólnokształcących w Komorowie</w:t>
      </w:r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Normal"/>
        <w:spacing w:lineRule="auto" w:line="276"/>
        <w:jc w:val="both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bookmarkStart w:id="0" w:name="_Hlk204163600"/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Przedmiotem zamówienia jest świadczenie usług odbioru odpadów komunalnych z </w:t>
      </w:r>
      <w:bookmarkEnd w:id="0"/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  <w:t>Zespołu Szkół Ogólnokształcących w Komorowie, Aleja Marii Dąbrowskiej 12/20, 05-806 Komorów. 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any jest do podstawienia pojemników i worków na odpady zgodnie</w:t>
        <w:br/>
        <w:t xml:space="preserve">z ilościami zawartymi w załączniku 1A o ogłoszenia.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Termin wykonania zamówienia: 1 września 2025 r. – 31 grudnia 2026 r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Miesięczne rozliczenie odbywać się będzie na podstawie faktycznej liczby odebranych pojemników i worków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 xml:space="preserve">Szczegółowy harmonogram wywozów zostanie ustalony z placówką przy podpisaniu umowy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jest zobowiązany do bezpłatnego odbierania zużytych świetlówek co najmniej 2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Wykonawca zobowiązuje się do mycia pojemników 5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Nie dopuszcza się zmiany wielkości pojemników lub worków na inne niż podane w załączniku 1A do ogłoszenia.</w:t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left="6804" w:hanging="1417"/>
        <w:jc w:val="center"/>
        <w:rPr>
          <w:rFonts w:ascii="Aptos Display" w:hAnsi="Aptos Display" w:eastAsia="Calibri" w:cs="Calibri"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sz w:val="22"/>
          <w:szCs w:val="22"/>
          <w:lang w:eastAsia="en-US"/>
        </w:rPr>
        <w:t>…</w:t>
      </w:r>
      <w:r>
        <w:rPr>
          <w:rFonts w:eastAsia="Calibri" w:cs="Calibri" w:ascii="Aptos Display" w:hAnsi="Aptos Display"/>
          <w:sz w:val="22"/>
          <w:szCs w:val="22"/>
          <w:lang w:eastAsia="en-US"/>
        </w:rPr>
        <w:t>...........................................</w:t>
      </w:r>
    </w:p>
    <w:p>
      <w:pPr>
        <w:pStyle w:val="Normal"/>
        <w:ind w:left="5529" w:hanging="0"/>
        <w:jc w:val="center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Podpis Wykonawcy lub osoby upoważnionej do reprezentowania Wykonawcy</w:t>
      </w:r>
    </w:p>
    <w:p>
      <w:pPr>
        <w:pStyle w:val="Normal"/>
        <w:spacing w:lineRule="auto" w:line="276"/>
        <w:ind w:left="6804" w:hanging="1417"/>
        <w:jc w:val="both"/>
        <w:rPr>
          <w:rFonts w:ascii="Aptos Display" w:hAnsi="Aptos Display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8:00Z</dcterms:created>
  <dc:creator>.</dc:creator>
  <dc:description/>
  <cp:keywords/>
  <dc:language>en-US</dc:language>
  <cp:lastModifiedBy>Karolina Borecka</cp:lastModifiedBy>
  <cp:lastPrinted>2023-08-16T13:17:00Z</cp:lastPrinted>
  <dcterms:modified xsi:type="dcterms:W3CDTF">2025-07-30T12:58:00Z</dcterms:modified>
  <cp:revision>15</cp:revision>
  <dc:subject/>
  <dc:title/>
</cp:coreProperties>
</file>