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Z - Specyfikacja techniczna 30 sztuk zestawów komputerowych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Szkoły Podstawowej w Michałowicach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Calibri"/>
        </w:rPr>
      </w:pPr>
      <w:r>
        <w:rPr>
          <w:rFonts w:cs="Times New Roman" w:ascii="Times New Roman" w:hAnsi="Times New Roman"/>
          <w:b/>
          <w:bCs/>
        </w:rPr>
        <w:t>Jednostka centraln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48" w:type="dxa"/>
        <w:jc w:val="left"/>
        <w:tblInd w:w="-68" w:type="dxa"/>
        <w:tblLayout w:type="fixed"/>
        <w:tblCellMar>
          <w:top w:w="57" w:type="dxa"/>
          <w:left w:w="113" w:type="dxa"/>
          <w:bottom w:w="57" w:type="dxa"/>
          <w:right w:w="55" w:type="dxa"/>
        </w:tblCellMar>
      </w:tblPr>
      <w:tblGrid>
        <w:gridCol w:w="576"/>
        <w:gridCol w:w="2127"/>
        <w:gridCol w:w="4252"/>
        <w:gridCol w:w="2693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parametr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 przez wykonawcę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ypełnia wykonawc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operacyj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Windows 11 Pro 64bit (polska wersja językow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/>
                <w:bCs/>
              </w:rPr>
              <w:t>Standard płyty głównej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ATX (micro-ATX, ATX, …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 procesor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cesor klasy x86, zaprojektowany do pracy w komputerach stacjonarnych, osiągający w teście PassMark CPU Mark wynik min. 25000 punktów według wyników ze stron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</w:rPr>
              <w:t xml:space="preserve"> na dzień nie wcześniejszy niż data ogłoszenia niniejszego postępowania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mionowa moc termiczna TDP procesora określona przez producenta nie może przekraczać 150W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rdzeni procesor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Minimum 10 rdzen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mięć RAM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Minimum 16 GB. Możliwość rozbudowy do 32 G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pamięci RAM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DDR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dysku twardeg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jemność dysku twardeg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Min. 1T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graficzn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Zintegrowana, osiągająca w teście PassMark G3D Mark wynik min. 1500 punktów według wyników ze strony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videocardbenchmark.net/</w:t>
              </w:r>
            </w:hyperlink>
            <w:r>
              <w:rPr>
                <w:rFonts w:cs="Times New Roman" w:ascii="Times New Roman" w:hAnsi="Times New Roman"/>
              </w:rPr>
              <w:t xml:space="preserve"> na dzień nie wcześniejszy niż data ogłoszenia niniejszego postępowania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jścia/wejścia obraz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Minimum:  HDMI,  DisplayPort, VGA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rta sieciowa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Wbudowana. Min. 1Gb/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: Ethernet(LAN), PCI Express, SATA, min. 8 portów USB wyprowadzonych na zewnątrz komputera: 4 x USB 3.2, 4 x USB 2.0 (min. 4 porty na tylnym panelu obudowy)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Wymagana ilość i rozmieszczenie portów USB nie może być osiągnięta w wyniku stosowania konwerterów, przejściówek it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jścia/wejścia dźwięk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Porty słuchawek (stereo 3.5mm) i mikrofonu na przednim i tylnym panelu obudowy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muzyczn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budowana</w:t>
            </w:r>
            <w:r>
              <w:rPr>
                <w:rFonts w:cs="Calibri" w:ascii="Times New Roman" w:hAnsi="Times New Roman"/>
              </w:rPr>
              <w:t xml:space="preserve"> w płytę główn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c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znamionowej nie większej niż 200W, pracujący w sieci 230V 50/60Hz prądu zmiennego,  z certyfikatem 80Plus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łączone akcesori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Kabel zasilający, klawiatura USB w układzie „polski programisty”, mysz USB z dwoma klawiszami oraz rolką (scroll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r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Czar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yfikat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REACH, RoHS, WEEE, TCO Certified 9.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obudow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Midi Tow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warancj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3 lata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zty wysyłki związane z naprawami gwarancyjnymi ponosi sprzedawca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Czas reakcji serwisu – do końca następnego dnia roboczego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kład modelu spełniającego specyfikacj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lock"/>
                <w:lang w:val="en-US"/>
              </w:rPr>
              <w:t>Lenovo ThinkCentre neo 50t G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 Wykonawcy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itor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47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37"/>
        <w:gridCol w:w="2103"/>
        <w:gridCol w:w="4167"/>
        <w:gridCol w:w="2638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minimalne parametry techniczne monito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e parametry techniczne moni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wypełnia wykonawc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ękątna ekran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3.8 ca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matryc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łoka matryc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efleksyj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ekran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braz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asnoś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um 250 cd/m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s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um 1300: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st dynamiczn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. 80 000 000: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wyświetlanych kolorów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 najmniej 16,7ml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ąty widzenia w poziom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um 178 stop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ąt widzenia w pion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78 stop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kcji matryc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ie więcej niż 1 m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ekran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920 x 10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stotliwość odświeżan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100 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budowane głośnik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moc głośników: 2 x 2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ć regulacj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, regulacja pochylenia ekranu w przód i w ty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użycie energi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ie 20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jście sygnał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: HDMI, DisplayPort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ażdego zestawu (komputer + monitor) dołączony kabel DisplayPort męski-męski o długości minimum 1.8m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inimum 3 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zty wysyłki związane z naprawami gwarancyjnymi ponosi sprzedaw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Czas reakcji serwisu – do końca następnego dnia roboczeg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kład modelu spełniającego specyfikacj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yama ProLite XUB2497HSN-W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02650254"/>
      <w:bookmarkEnd w:id="0"/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1" w:name="_Hlk202650254"/>
      <w:bookmarkStart w:id="2" w:name="_Hlk2026502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szystkie kolumny muszą zostać obowiązkowo wypełnione w opisan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kument należy podpisać podpisem odręcznym, kwalifikowanym podpisem elektronicznym, podpisem zaufanym lub podpisem osobistym (zaawansowany podpis elektroniczny w przypadku posiadania e-dowodu) osoby uprawnionej do zaciągania zobowiązań w imieniu Wykonawcy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Wykaz oferowanego sprzę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ock">
    <w:name w:val="bloc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2:00Z</dcterms:created>
  <dc:creator>uczen</dc:creator>
  <dc:description/>
  <cp:keywords/>
  <dc:language>en-US</dc:language>
  <cp:lastModifiedBy>Karolina Borecka</cp:lastModifiedBy>
  <cp:lastPrinted>2025-06-17T13:01:00Z</cp:lastPrinted>
  <dcterms:modified xsi:type="dcterms:W3CDTF">2025-07-06T2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