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ę kotar i piłkochwytu do hali sportowej w ZSO w Komorowie”</w:t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bookmarkStart w:id="0" w:name="_Hlk111026073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wartość netto ……………........................zł. i podatek VAT wg stawki 23 % w kwocie ………........… zł.</w:t>
      </w:r>
    </w:p>
    <w:p>
      <w:pPr>
        <w:pStyle w:val="TextBody"/>
        <w:ind w:right="23" w:hanging="0"/>
        <w:jc w:val="both"/>
        <w:rPr/>
      </w:pPr>
      <w:bookmarkStart w:id="1" w:name="_Hlk111026073"/>
      <w:bookmarkEnd w:id="1"/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my się do wykonania przedmiotu zamówienia w terminie i w zakresie wskazanym          w zapytaniu ofertowym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/lat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Cs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 (jeśli dotyczy)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e będą przyjmowane na adres poczty elektronicznej e-mail: ……………………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/ lub na nr  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4-11-19T01:00:00Z</dcterms:modified>
  <cp:revision>35</cp:revision>
  <dc:subject/>
  <dc:title>zarządzenie Nr 68 poprawione</dc:title>
</cp:coreProperties>
</file>