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20" w:hanging="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55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pacing w:lineRule="auto" w:line="360"/>
        <w:ind w:left="55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 38/2017</w:t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b/>
          <w:sz w:val="20"/>
          <w:szCs w:val="20"/>
        </w:rPr>
        <w:t xml:space="preserve">Dyrektora CUW Gminy Michałowice </w:t>
      </w:r>
    </w:p>
    <w:p>
      <w:pPr>
        <w:pStyle w:val="Normal"/>
        <w:spacing w:lineRule="auto" w:line="360"/>
        <w:ind w:left="55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grudnia 2017r.</w:t>
      </w:r>
    </w:p>
    <w:p>
      <w:pPr>
        <w:pStyle w:val="Normal"/>
        <w:spacing w:lineRule="auto" w:line="360"/>
        <w:ind w:left="55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3"/>
          <w:szCs w:val="23"/>
        </w:rPr>
        <w:t>Wykaz kont w Centrum Usług Wspólnych Gminy Michałowice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0” – Aktywa trwałe</w:t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011- Środki trwałe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011-…… wg grup KŚT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013- Pozostałe środki trwał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013- … wg działów i asortymentu 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020- Wartości niematerialne i prawne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020-1- Programy komputerowe umorzone w 100% 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071- Umorzenie środków trwałych oraz wartości niematerialnych i prawn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071-1 Umorzenie środków trwałych oraz wartości niematerialnych i prawnych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072- Umorzenie pozostałych środków trwałych, wartości niematerialnych i prawnych oraz zbiorów biblioteczn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072-1 Umorzenie pozostałych środków trwał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072-2 Umorzenie wartości niematerialnych i prawnych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1” – Środki pieniężne i rachunki bankowe</w:t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101- Kas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01-1 Kasa – budżet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01-2 Kasa -ZFŚS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30- Rachunek bieżący jednostki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30-1 Rachunek bieżący – dochody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30-2 Rachunek bieżący – wydatki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30-3 Rachunek bieżący – dofinansowanie młodocianych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35- Rachunek środków funduszy specjalnego przeznaczenia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35-1 Rachunek zakładowego funduszu świadczeń socjalnego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41- Środki pieniężne w drodz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41-1-1 Rozliczenie raportów kas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2” – Rozrachunki i rozliczenia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201- Rozrachunki z odbiorcami i dostawcami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01…. Rozrachunki analityka według kontrahentów i tytułów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21 - Należności z tyt. dochodów budżetowych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221… wg należności z tytułu dochodów 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222- Rozliczenie dochodów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22-1 Rozliczenie dochodów budżetowych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223- Rozliczenie wydatków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23-1 Rozliczenie wydatków budżetowych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24-Rozliczenie dotacji budżetowej oraz płatności z budżetu środków europejski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24…dotacje przekazywane dla poszczególnych placówek niepubliczn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225- Rozrachunki z budżetami 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225… wg tytułów należności i zobowiązań 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229- Pozostałe rozrachunki publicznoprawne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29…. wg należności i zobowiązań wynikających z rozrachunków z poszczególnymi instytucjami ze wskazaniem tytułów tych rozrachunków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31- Rozrachunki z tytułu wynagrodzeń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231… wg rozrachunków z tytułu wynagrodzeń i świadczeń pracownik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34- Pozostałe rozrachunki z pracownikami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34…… rozrachunki z pracownikami wg różnych tytułów 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240- Pozostałe rozrachunki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240…. wg tytułów poszczególnych należności, zobowiązań oraz potrąceń i wg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45- Wpływy do wyjaśnieni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45-1 Wpływy do wyjaśnieni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4” – Koszty według rodzajów i ich rozliczenie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401- Zużycie materiałów i energii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401-1 -1 Zużycie materiałów i energii  (§ 421,423,424,426)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402-1 Usługi obce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402-1-1 Usługi obce (§ 427,430,433,436)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404- Wynagrodzenia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04-1-1 Wynagrodzenia (§401,404,417)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405- Ubezpieczenia społeczne i inne świadczenia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05-1-1 Ubezpieczenia społeczne i inne świadczenia (§302,411,412,428,444,470)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409- Pozostałe koszty rodzajowe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409-1-1 Pozostałe koszty rodzajowe (§441,443)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410-Inne świadczenia finansowane z budżetu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410-1-1 Inne świadczenia finansowane z budżetu (§324,326)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7” – Przychody, dochody i koszty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720 - Przychody z tytułu dochodów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720…. dochody budżetowe według pozycji planu finansowego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750 - Przychody finansowe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750-1-1 Przychody finansowe – odsetki od środków na rachunkach bankowych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8” – Fundusze, rezerwy i wynik finansowy</w:t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800 - Fundusz jednostki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800-1-1 Fundusz jednostki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810 – Dotacje budżetowe, płatności z budżetu środków europejskich oraz środki z budżetu na inwestycje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810… Dotacje budżetowe uznane za rozliczone wg przeznaczeni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851- Zakładowy Fundusz Świadczeń Socjaln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851….. wg stanu oraz źródeł zwiększeń i zmniejszeń ZFŚS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860 – Wynik finansowy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860-1 Wynik finansowy budżet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sz w:val="23"/>
          <w:szCs w:val="23"/>
        </w:rPr>
        <w:t>Konta pozabilansowe w Centrum Usług Wspólnych Gminy Michałowice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094- Pozostałe środki trwałe w użyczeniu</w:t>
      </w:r>
    </w:p>
    <w:p>
      <w:pPr>
        <w:pStyle w:val="Normal"/>
        <w:spacing w:lineRule="auto" w:line="360"/>
        <w:rPr>
          <w:sz w:val="23"/>
          <w:szCs w:val="23"/>
        </w:rPr>
      </w:pPr>
      <w:r>
        <w:rPr/>
        <w:t xml:space="preserve">- wg asortymentu 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980 Plan finansowy wydatków budżetowych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-według szczegółowości planu finansowego wydatków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998 Zaangażowanie wydatków roku bieżącego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z podziałem na wydatki ujęte w planie finansowym danego roku budżetowego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999 Zaangażowanie wydatków budżetowych przyszłych lat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-zaangażowanie wydatków budżetowych dotyczących przyszłych lat z uwzględnieniem podziałek klasyfikacji budżetowej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3:00Z</dcterms:created>
  <dc:creator>Lidia Buczyńska</dc:creator>
  <dc:description/>
  <cp:keywords/>
  <dc:language>en-US</dc:language>
  <cp:lastModifiedBy>Lidia Buczyńska</cp:lastModifiedBy>
  <cp:lastPrinted>2018-02-05T15:34:00Z</cp:lastPrinted>
  <dcterms:modified xsi:type="dcterms:W3CDTF">2018-02-07T08:47:00Z</dcterms:modified>
  <cp:revision>18</cp:revision>
  <dc:subject/>
  <dc:title/>
</cp:coreProperties>
</file>