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0</w:t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 38/2017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b/>
          <w:sz w:val="20"/>
          <w:szCs w:val="20"/>
        </w:rPr>
        <w:t>Dyrektora CUW Gminy Michałowice</w:t>
      </w:r>
    </w:p>
    <w:p>
      <w:pPr>
        <w:pStyle w:val="Normal"/>
        <w:spacing w:lineRule="auto" w:line="360"/>
        <w:ind w:left="55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 dnia 27 grudnia 2017r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ykaz programów komputerowych księgowo-finansowo-kadrowych używanych w Gminnym Przedszkolu w Michałowicach.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udżet IB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system księgowości budżetowej</w:t>
      </w:r>
      <w:r>
        <w:rPr>
          <w:b w:val="false"/>
          <w:sz w:val="24"/>
          <w:szCs w:val="24"/>
        </w:rPr>
        <w:t>. Program został zastosowany do ewidencji budżetu jednostki w 2009 roku opracowany przez firmę USŁUGI INFORMATYCZNE INFO-SYSTEM Roman i Tadeusz Groszek Spółka Jawna z siedzibą w Legionowie ul. Piłsuckiego 31 lok. 240. Wersja bazy (na dzień 1 stycznia br)161207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b w:val="false"/>
          <w:sz w:val="24"/>
          <w:szCs w:val="24"/>
        </w:rPr>
        <w:t xml:space="preserve">Główne funkcje i możliwości systemu to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akładanie i aktualizacja planu kont syntetycznych i analitycznych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ewidencja dokumentów księgowych według wprowadzonych kont, syntetycznych i analitycznych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ewidencji planu dochodów i wydatków oraz zmian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sporządzanie sprawozdań budżetowych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jednoczesne prowadzenie planu i księgowości budżetowej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wprowadzanie bilansu otwarcia na kontach i klasyfikacjach dokumentem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jednoczesna obsługa wielu jednostek, bez konieczności wykonywania kolejnych instalacji programu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pełna parametryzacja wydruków, zarówno ich wyglądu jak i zakresu wyboru danych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duża różnorodność wydruków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ewidencja danych o kontrahentach wspólna dla wszystkich jednostek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duża konfigurowalność programu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konfigurowalność formatek dekretacji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obsługa kont księgowych w maksymalnej postaci 8-członów 5-cyfrowych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rozszerzenie klasyfikacji o 4-cyfrową pozycję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wykonywanie podstawowych wydruków sprawozdawczości budżetowej (RB27S, RB28S, RB34 S, RB50 i inne) w oparciu o zadekretowane dane z możliwością ich edycji, według obowiązujących druków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wykonywanie sprawozdawczości zbiorczej z wielu jednostek, tzn. sumaryczne zestawienie danych z kilku jednostek na jednym RB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śledzenie zmian obrotów kont i klasyfikacji w trakcie dekretacji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parowanie dokumentów rozliczeń z kontrahentami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potwierdzanie sald kontrahentów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kontrola poprawności wprowadzanych dekretacji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kontrola przekroczenia planu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szybki dostęp do słowników, jako podpowiedzi przy wyborze danych i w trakcie dekretacji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uzupełnianie słowników w trakcie dekretacji, przy braku danych, bez konieczności uruchamiania innych opcji programu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pełna swoboda w modyfikacji wprowadzonych dokumentów, a jeszcze niezatwierdzonych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możliwość przeglądania dokumentów już zatwierdzonych,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możliwość wyszukiwania dokumentów według dowolnych kryteriów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sa system obsługi kasy- </w:t>
      </w:r>
      <w:r>
        <w:rPr>
          <w:b w:val="false"/>
          <w:sz w:val="24"/>
          <w:szCs w:val="24"/>
        </w:rPr>
        <w:t>przeznaczony do ewidencjonowania dokumentów finansowo-księgowych. Pozwala na szybkie i efektywne rejestrowanie przychodów i rozchodów oraz uzgadnianie dziennych obrotów, w rozbiciu na rodzaje wpłat i wypłat. System drukuje również raporty kasowe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ogram został zastosowany w 2009 roku, opracowany przez firmę USŁUGI INFORMATYCZNE INFO-SYSTEM Roman i Tadeusz Groszek Spółka Jawna z siedzibą w Legionowie ul. Piłsuckiego 31 lok. 240. Wersja bazy (na dzień 1 stycznia br) 040903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izja- </w:t>
      </w:r>
      <w:r>
        <w:rPr>
          <w:b w:val="false"/>
          <w:sz w:val="24"/>
          <w:szCs w:val="24"/>
        </w:rPr>
        <w:t>program do prognozowania i planowania budżetu.  Program pozwala na budżetowanie klasyczne, stała analiza wariantów sytuacji finansowej i wprowadzania zmian w planie budżetu oraz szeroki zestaw wydruków. Program został zastosowany w grudniu 2010 roku, opracowany przez firmę USŁUGI INFORMATYCZNE INFO- SYSTEM Roman i Tadeusz Groszek Spółka Jawna z siedzibą w Legionowie ul. Piłsuckiego 31 lok. 240. Wersja bazy (na dzień 1 stycznia br) 2016.0.16.623.16.1117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Środki trwałe -</w:t>
      </w:r>
      <w:r>
        <w:rPr>
          <w:b w:val="false"/>
          <w:sz w:val="24"/>
          <w:szCs w:val="24"/>
        </w:rPr>
        <w:t xml:space="preserve">  program przeznaczony jest do prowadzenia ewidencji środków trwałych oraz umorzeń. Pozwala na rejestrowanie wszystkich operacji jakim podlegają środki trwałe, informowanie o nich (np. zakup, likwidacja) i wykazywaniu stanu środków trwałych na początek roku i na koniec roku, ich umorzeniu i amortyzacji. Wyposażony jest w zestawy wydruków zawartości baz danych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2009 roku, opracowany przez firmę USŁUGI INFORMATYCZNE INFO-SYSTEM Roman i Tadeusz Groszek Spółka Jawna z siedzibą w Legionowie. ul. Piłsuckiego 31 lok. 240. Wersja bazy (na dzień 1 stycznia br) 161216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jestr VAT</w:t>
      </w:r>
      <w:r>
        <w:rPr>
          <w:b w:val="false"/>
          <w:sz w:val="24"/>
          <w:szCs w:val="24"/>
        </w:rPr>
        <w:t xml:space="preserve"> – program służy do rozliczania podatku należnego i naliczonego. W tym celu prowadzone są dwa rejestry: sprzedaży i zakupów. W pierwszym z wymienionych rejestrów wystawiane są dokumenty sprzedaży (podatek należny), natomiast do drugiego wprowadzane są dokumenty zakupu (podatek naliczony, podatek do odliczenia). Na podstawie zawartości obu rejestrów sporządzane są deklaracje VAT 7 (miesięczne)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styczniu 2017 roku, opracowany przez firmę USŁUGI INFORMATYCZNE INFO- SYSTEM Roman i Tadeusz Groszek Spółka Jawna z siedzibą w Legionowie ul. Piłsuckiego 31 lok. 240. Wersja bazy (na dzień 1 stycznia br) 161223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zelewy bankowe </w:t>
      </w:r>
      <w:r>
        <w:rPr>
          <w:b w:val="false"/>
          <w:sz w:val="24"/>
          <w:szCs w:val="24"/>
        </w:rPr>
        <w:t>– korzystanie z usług Bankowości Internetowej „BS24Net” dla osób prawnych w Banku Spółdzielczym w Raszynie, program został zastosowany 17 czerwca 2009r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Program </w:t>
      </w:r>
      <w:r>
        <w:rPr>
          <w:sz w:val="24"/>
          <w:szCs w:val="24"/>
        </w:rPr>
        <w:t>Arkusz Optivum</w:t>
      </w:r>
      <w:r>
        <w:rPr>
          <w:b w:val="false"/>
          <w:sz w:val="24"/>
          <w:szCs w:val="24"/>
        </w:rPr>
        <w:t xml:space="preserve"> jest narzędziem ułatwiającym przygotowanie arkusza organizacyjnego szkoły lub innej placówki zatrudniającej nauczycieli oraz analizowanie i przetwarzanie zawartych w nim da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możliwia także przygotowanie kompletnego planu wydatków budżetowych. Przy czym wydatki osobowe (które stanowią najważniejszą a jednocześnie najtrudniejszą do określenia część planu) mogą być prawie w całości wyliczone automatycznie. Pozwala także na sporządzanie wielu różnorodnych zestawień przydatnych osobom kierującym szkołami i placówkami oświatowymi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został zastosowany w 2013 roku, opracowany przez VULCAN spółka z o. o. z siedzibą we Wrocławiu. Wersja bazy (na dzień 1 stycznia br) 14.01, aktualizowana jest w trakcie roku przez firmę w zależności od zmian w prawie i potrzeb zgłaszanych przez użytkowników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Płace Optivum –</w:t>
      </w:r>
      <w:r>
        <w:rPr>
          <w:b w:val="false"/>
          <w:sz w:val="24"/>
          <w:szCs w:val="24"/>
        </w:rPr>
        <w:t xml:space="preserve"> program komputerowy przeznaczony do rozliczania płatności z tytułu wynagrodzeń uzyskiwanych z umów o pracę i umów zlecenia pracowników jednostek  (szkół, przedszkoli i CUW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konuje wszelkie operacje niezbędne do sporządzania raportów do księgowości oraz rozliczeń z bankami, ZUS-em, urzędem skarbowym oraz NFZ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mocą programu można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wypłaty wynagrodzeń z tytułu umów o pracę i umów zlecenia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ć nieobecności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eń składki na ubezpieczenia społeczne i zdrowotne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ć dane dla programu płatnik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kartotekę pracowników (zarobkową, zasiłkową, absencji, podatkową itp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ć podatek za dany rok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i drukować różnorodne dokumenty i zestawienia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y przez VULCAN spółka z o. o. z siedzibą we Wrocławiu. Wersja bazy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adry 2000 </w:t>
      </w:r>
      <w:r>
        <w:rPr>
          <w:b w:val="false"/>
          <w:sz w:val="24"/>
          <w:szCs w:val="24"/>
        </w:rPr>
        <w:t xml:space="preserve">– ( używany od 2002 roku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Kadry Optimum  </w:t>
      </w:r>
      <w:r>
        <w:rPr>
          <w:b w:val="false"/>
          <w:sz w:val="24"/>
          <w:szCs w:val="24"/>
        </w:rPr>
        <w:t>(program aktualizujący do programu kadry 2000, został zastosowany w 2005 roku)- system wykorzystywany jest do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madzenia wszystkich niezbędnych informacji o zatrudnionych i zwolnionych pracownikach,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omputeryzowania większości prac ewidencyjno-sprawozdawczych, realizowanych w kadrach oraz prac związanych z wyliczeniem wynagrodzeń i wypłatą wynagrodzeń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ządzania wydruków kadrowych: (lista pracowników, umowa o pracę, świadectwo pracy, itp.)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żliwienia przenoszenia danych pracowników do archiwum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acowany przez VULCAN spółka z o. o. z siedzibą we Wrocławiu. Wersja bazy (na dzień 1 stycznia br) 12.00, aktualizowana jest w trakcie roku przez firmę w zależności od zmian w prawie i potrzeb zgłaszanych przez użytkowników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łatnik </w:t>
      </w:r>
      <w:r>
        <w:rPr>
          <w:b w:val="false"/>
          <w:sz w:val="24"/>
          <w:szCs w:val="24"/>
        </w:rPr>
        <w:t>– program zapewnia pełną obsługę dokumentów ubezpieczeniowych i wymianę informacji z Zakładem Ubezpieczeń Społecznych. Program został przekazany w 1999r  przez ZUS. Program płatnik wersja 10.01.001 (na dzień 1 stycznia br), aktualizowana jest w trakcie roku przez firmę w zależności od zmian w prawie i potrzeb zgłaszanych przez użytkownik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wersja programu pozwala między innymi na: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alną rejestrację danych w dokumentach ubezpieczeniowych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komunikację z ZUS i pobieranie danych z kont płatnika i ubezpieczonych znajdujących się w KSI ZUS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ilenie dokumentów ubezpieczeniowych przygotowanych wcześniej w systemach kadrowo-płacowych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wykorzystanie danych płatnika i ubezpieczonych do przygotowania dokumentów ubezpieczeniowych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fikację przygotowywanych dokumentów ubezpieczeniowych oraz przygotowanie raportu o wynikach weryfikacji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tworzenie dokumentów rozliczeniowych na podstawie dokumentów z innego miesiąca oraz na podstawie kompletów rozliczeniowych pobranych z ZUS podczas aktualizacji danych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liczanie wartości w poszczególnych dokumentach rozliczeniowych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świetlanie zawartości elektronicznych dokumentów ubezpieczeniowych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dokumentów zgłoszeniowych i rozliczeniowych wraz z numerem wersji zamieszczonym w nagłówku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owanie przelewów bankowych i dokumentów wpłaty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przelewów bankowych w formacie pliku tekstowego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e tworzenie i drukowanie informacji miesięcznej i informacji rocznej dla ubezpieczonego, zawierających m.in. informacje o należnych składkach na ubezpieczenia społeczne i ubezpieczenie zdrowotne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wypłaconych świadczeń i okresów przerw oraz dane o oddziale NFZ, do którego odprowadzana jest składka na ubezpieczenie zdrowotne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i weryfikację zestawów dokumentów ubezpieczeniowych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yłkę i potwierdzenie zestawów dokumentów oraz rejestrację informacji o stanie przetworzenia dokumentów w KSI ZUS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weryfikację i aktualizację komponentów niezbędnych do prawidłowego funkcjonowania weryfikacji w programie płatnik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yczną aktualizację plików i bibliotek programu w sytuacji, gdy po stronie ZUS przygotowano nową funkcjonalność aplikacji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certyfikatów niezbędnych do elektronicznej wymiany dokumentów z ZUS (w tym certyfikatów kwalifikowanych pochodzących spoza obszaru Polski), </w:t>
      </w:r>
    </w:p>
    <w:p>
      <w:pPr>
        <w:pStyle w:val="Zwykytekst"/>
        <w:numPr>
          <w:ilvl w:val="0"/>
          <w:numId w:val="12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ę list TSL (Trusted Service Status List) - lista statusów usług zaufanych, tak aby umożliwić przygotowanie dokumentów ubezpieczeniowych, zarówno w postaci elektronicznej (z zapewnieniem uwierzytelnienia, poufności i integralności danych) jak i wersji papierowej oraz ich poprawne przekazanie do ZUS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wersja programu jest przeznaczona dla tych płatników, którzy chcą przygotować i wydrukować lub wysłać elektronicznie dokumenty zgłoszeniowe i rozliczeniowe oraz ich korekty. W celu ułatwienia prac związanych z utworzeniem dokumentów udostępniono mechanizm pobra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portu) danych wygenerowanych z systemów kadrowo-płacowych. Program umożliwia wyliczanie wartości w dokumentach na podstawie wprowadzonych danych, weryfikację dokumentów oraz wydruk przygotowanych dokum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numPr>
          <w:ilvl w:val="0"/>
          <w:numId w:val="9"/>
        </w:numPr>
        <w:spacing w:lineRule="auto" w:line="360"/>
        <w:ind w:left="284" w:hanging="360"/>
        <w:jc w:val="both"/>
        <w:rPr/>
      </w:pPr>
      <w:r>
        <w:rPr>
          <w:b w:val="false"/>
          <w:sz w:val="22"/>
          <w:szCs w:val="22"/>
        </w:rPr>
        <w:t xml:space="preserve">Program </w:t>
      </w:r>
      <w:r>
        <w:rPr>
          <w:sz w:val="22"/>
          <w:szCs w:val="22"/>
        </w:rPr>
        <w:t xml:space="preserve">MobiPrzedszkole- Przedszkola i Stołówki </w:t>
      </w:r>
      <w:r>
        <w:rPr>
          <w:b w:val="false"/>
          <w:sz w:val="22"/>
          <w:szCs w:val="22"/>
        </w:rPr>
        <w:t>zastosowany został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tyczniu 2017r., opracowany przez firmę Wizja Net spółka z o.o. Bielsko-Biała , ul. Legionów 26/28. Wersja bazy (na dzień 1 stycznia br.) 9.4.6, aktualizowana będzie przez firmę w trakcie roku w zależności od zmian w prawie i potrzeb zgłaszanych przez użytkownika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łówne funkcje systemu to: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prowadzenie magazynu dla intedentek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zarządzanie jadłospisem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rejestracja szczegółowej obecności dzieci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system naliczania opłat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óżnorodność wydruków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kontrole podatkowe Jednolitego Pliku Kontrolnego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aport rejestru VAT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ochrona i archiwizacja danych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portal dla rodziców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techniczne: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dostęp do systemu przez internet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jeden centralny system dla wszystkich przedszkoli w gminie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utrzymywanie systemu na serwerach Wizja Net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y opis funkcji systemu: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definiowanie własnych usług oraz indywidualnych sposobów ich naliczania na podstawie stawek dziennych, godzinowych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ejestrowanie umów,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tworzenie i wydruk kwitów, zestawienie opłat, wpłat oraz raportów kasowych.</w:t>
      </w:r>
    </w:p>
    <w:p>
      <w:pPr>
        <w:pStyle w:val="TextBody"/>
        <w:spacing w:lineRule="auto" w:line="360"/>
        <w:ind w:left="114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</w:t>
      </w:r>
      <w:r>
        <w:rPr>
          <w:b/>
          <w:sz w:val="22"/>
          <w:szCs w:val="22"/>
        </w:rPr>
        <w:t>Inwentarz Optivum</w:t>
      </w:r>
      <w:r>
        <w:rPr>
          <w:sz w:val="22"/>
          <w:szCs w:val="22"/>
        </w:rPr>
        <w:t xml:space="preserve"> jest narzędziem ułatwiającym prowadzenie ewidencji wyposażenia przedszkola. Program został zastosowany w styczniu 2016 roku, opracowany przez Vulcan spółka z o.o. z siedzibą we Wrocławiu. Wersja bazy  (na dzień 1 stycznia br) 16.00.0100, licencja numer 025106 dla Gminnego Przedszkola w Michałowic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łówne funkcje i możliwości programu t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ksiąg inwentarzow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finiowania wzorców numera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ustalenie numerów inwentarzowych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dokumentów przychod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anie dokumentów rozchod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ostałe zadania w księgach inwentarzowy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przekazywanie odpowiedzialności za sprzęt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przenoszenie sprzętu między pomieszczeniami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noszenie wyposażenia między księgam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przeglądanie stanów wyposaże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ntaryzacj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utworzenie dokumentów inwentaryzacji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pisanie arkuszy spisowych do inwentaryzac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przeprowadzenie spisu z natury i naniesienie wyników w arkuszach spisowych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wyszukanie różnic inwentaryzacyjnych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zakończenie inwentaryzac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chiwizowanie i odtwarzanie da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archiwizowanie da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odtwarzanie kopii da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porządkowanie danych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Zestawienia i wydruki.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b w:val="false"/>
          <w:sz w:val="22"/>
          <w:szCs w:val="22"/>
        </w:rPr>
        <w:t>Zbiory danych z programów komputerowych znajdują się na: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 poz. 1-5 na serwerze CUW Gminy Michałowice,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. 6-7 dostępne są przez przeglądarkę internetową,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. 8-11 na odnośnych komputerach stacjonarnych pracowników CUW,</w:t>
      </w:r>
    </w:p>
    <w:p>
      <w:pPr>
        <w:pStyle w:val="TextBody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b w:val="false"/>
          <w:sz w:val="22"/>
          <w:szCs w:val="22"/>
        </w:rPr>
        <w:t>poz. 12-13 w siedzibie przedszkol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3:00Z</dcterms:created>
  <dc:creator>UGM</dc:creator>
  <dc:description/>
  <cp:keywords/>
  <dc:language>en-US</dc:language>
  <cp:lastModifiedBy>Lidia Buczyńska</cp:lastModifiedBy>
  <cp:lastPrinted>2017-04-06T08:43:00Z</cp:lastPrinted>
  <dcterms:modified xsi:type="dcterms:W3CDTF">2018-01-16T07:38:00Z</dcterms:modified>
  <cp:revision>11</cp:revision>
  <dc:subject/>
  <dc:title>Załącznik nr 3</dc:title>
</cp:coreProperties>
</file>