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3</w:t>
      </w:r>
    </w:p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Zarządzenia Nr 38/2017</w:t>
      </w:r>
    </w:p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a CUW Gminy Michałowice</w:t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3"/>
          <w:szCs w:val="23"/>
        </w:rPr>
        <w:t>z dnia 27 grudnia 2017r</w:t>
      </w:r>
    </w:p>
    <w:p>
      <w:pPr>
        <w:pStyle w:val="Normal"/>
        <w:spacing w:lineRule="auto" w:line="360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kont w Szkole Podstawowej w Michałowicach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0” –  Aktywa trwał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011- Środki trwał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1-…… wg grup KŚT 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3- Pozostałe środki trwał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3- … wg działów i asortymentu oraz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4- Zbiory bibliotecz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4-….wg zbiorów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020- Wartości niematerialne i prawn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20-… wg umów licencyjnych na programy komputerowe umorzone w 100%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1- Umorzenie środków trwałych oraz wartości niematerialnych i prawnych</w:t>
      </w:r>
    </w:p>
    <w:p>
      <w:pPr>
        <w:pStyle w:val="Normal"/>
        <w:spacing w:lineRule="auto" w:line="360"/>
        <w:rPr/>
      </w:pPr>
      <w:r>
        <w:rPr/>
        <w:t xml:space="preserve">071… umorzenie środków trwałych oraz wartości niematerialnych i prawnych wg grup KŚT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072- Umorzenie pozostałych środków trwałych, wartości niematerialnych i prawnych oraz zbiorów bibliotecz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2-… umorzenie pozostałych środków trwałych, wartości niematerialnych i prawnych oraz zbiorów bibliotecznych wg budżet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1” – Środki pieniężne i rachunki bankow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101- Ka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1…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0- Rachunek bieżący jednostk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0-1 Rachunek bieżący – dochod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0-2 Rachunek bieżący – wydatki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2- Rachunek dochodów jednostek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32-1 Rachunek dochodów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5- Rachunek środków funduszy specjalnego przeznacz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5-1 Rachunek funduszu socjaln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1- Środki pieniężne w drodz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41…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2” – Rozrachunki i rozliczenia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01- Rozrachunki z odbiorcami i dostawcami 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201…. Rozrachunki analityka według kontrahentów i tytułów w budżetach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21 - Należności z tyt.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1… wg należności z tytułu dochodów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2- Rozliczenie dochodów budżetow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22-1-1 Rozliczenie dochod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3- Rozliczenie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3-1 Rozliczenie wydatk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225- Rozrachunki z budżetam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5… wg tytułów należności i zobowiązań dla poszczególnych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9- Pozostałe rozrachunki publicznoprawn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29…. wg należności i zobowiązań wynikających z rozrachunków z poszczególnymi instytucjami ze wskazaniem tytułów tych rozrachunków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1- Rozrachunki z tytułu wynagrodzeń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31… wg rozrachunków z tytułu wynagrodzeń i świadczeń pracownik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4- Pozostałe rozrachunki z pracownikam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4-1… rozrachunki z pracownikami wg różnych tytułów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40- Pozostałe rozrachunki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40…. wg tytułów poszczególnych należności, zobowiązań oraz potrąceń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45- Wpływy do wyjaśni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45…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75- Rozrachunki z tytułu VAT z jednostką samorządu terytorialnego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75-1-1  rozrachunki do przekazywania podatku VAT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90 - Odpisy aktualizujące należności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>290… wg dłużnik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4” – Koszty według rodzajów i ich rozliczeni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0 – Amortyzacj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0 – 1 Amortyzacj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1- Zużycie materiałów i energi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1-1 …… wg budżetów (§ 421,422,423,424,42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2-1 Usługi obc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2-… wg budżetów (§ 427,430,43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4- Wynagrod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4-….. wg budżetów (§401,404,417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5- Ubezpieczenia społeczne i inne świadc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5-1-1 Ubezpieczenia społeczne i inne świadczenia (§302,411,412,414,428,444,470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09- Pozostałe koszty rodzajow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9…. Wg budżetów (§ 419,441,442,443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10- Inne świadczenia finansowane z budżetu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10…. inne świadczenia finansowane z budżetu  (§ 304,324, 326, (401 ZNP)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7” – Przychody, dochody i koszty</w:t>
      </w:r>
    </w:p>
    <w:p>
      <w:pPr>
        <w:pStyle w:val="Normal"/>
        <w:spacing w:lineRule="auto" w:line="360"/>
        <w:rPr/>
      </w:pPr>
      <w:r>
        <w:rPr>
          <w:b/>
          <w:i/>
        </w:rPr>
        <w:t>720 - Przychody z tytułu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20…. dochody budżetowe według pozycji planu finans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750 - Przychody finansowe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750… wg budżetów i przychodów finans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0 - Pozostał  przychody operacyjn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760….wg budżetów i pozostałych przychodów operacyj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1 - Pozostałe  koszty operacyj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61… wg budżetów i pozostałych kosztów operacyjnych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8” – Fundusze, rezerwy i wynik finansowy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800 - Fundusz jednostk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00…. Fundusz jednostki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20 - Rozliczenie wyniku finansow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20 – 1 Rozliczenie wyniku finansowego RD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851- Zakładowy Fundusz Świadczeń Socjal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51…. wg stanu i źródeł zwiększeń i zmniejszeń ZFŚS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60 –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60….Wynik finansowy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70 – Podatki i obowiązkowe rozliczenia z budżetem obciążające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70-1 Nadwyżka na wydzielonym rachunku dochodów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a pozabilansowe w Szkole Podstawowej w Michałowica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80 Plan finansowy wydatków budżetow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według szczegółowości planu finansowego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8 Zaangażowanie wydatków roku bieżąc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z podziałem na wydatki ujęte w planie finansowym danego roku budżet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9 Zaangażowanie wydatków budżetowych przyszłych lat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zaangażowanie wydatków budżetowych dotyczących przyszłych lat z uwzględnieniem podziałek klasyfikacji budżetowej.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4- Pozostałe środki trwałe w użyczeniu</w:t>
      </w:r>
    </w:p>
    <w:p>
      <w:pPr>
        <w:pStyle w:val="Normal"/>
        <w:spacing w:lineRule="auto" w:line="360"/>
        <w:rPr/>
      </w:pPr>
      <w:r>
        <w:rPr/>
        <w:t>- wg asortymentu i budżetów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7:00Z</dcterms:created>
  <dc:creator>Lidia Buczyńska</dc:creator>
  <dc:description/>
  <cp:keywords/>
  <dc:language>en-US</dc:language>
  <cp:lastModifiedBy>Lidia Buczyńska</cp:lastModifiedBy>
  <cp:lastPrinted>2018-03-16T13:46:00Z</cp:lastPrinted>
  <dcterms:modified xsi:type="dcterms:W3CDTF">2018-03-16T12:46:00Z</dcterms:modified>
  <cp:revision>20</cp:revision>
  <dc:subject/>
  <dc:title>Załącznik nr 1</dc:title>
</cp:coreProperties>
</file>