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5670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spacing w:lineRule="auto" w:line="360"/>
        <w:ind w:left="56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Zarządzenia Nr 38/2017</w:t>
      </w:r>
    </w:p>
    <w:p>
      <w:pPr>
        <w:pStyle w:val="Normal"/>
        <w:numPr>
          <w:ilvl w:val="0"/>
          <w:numId w:val="0"/>
        </w:numPr>
        <w:spacing w:lineRule="auto" w:line="360"/>
        <w:ind w:left="5670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rektora CUW Gminy Michałowice</w:t>
      </w:r>
    </w:p>
    <w:p>
      <w:pPr>
        <w:pStyle w:val="Normal"/>
        <w:spacing w:lineRule="auto" w:line="360"/>
        <w:ind w:left="5670" w:hanging="0"/>
        <w:jc w:val="both"/>
        <w:rPr/>
      </w:pPr>
      <w:r>
        <w:rPr>
          <w:b/>
          <w:sz w:val="20"/>
          <w:szCs w:val="20"/>
        </w:rPr>
        <w:t>z dnia 27 grudnia 2017r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programów komputerowych księgowo-finansowo-kadrowych używanych w Szkole Podstawowej w Michałowicach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426" w:hanging="360"/>
        <w:jc w:val="both"/>
        <w:rPr/>
      </w:pPr>
      <w:r>
        <w:rPr>
          <w:sz w:val="20"/>
        </w:rPr>
        <w:t xml:space="preserve">       </w:t>
      </w:r>
      <w:r>
        <w:rPr>
          <w:sz w:val="24"/>
          <w:szCs w:val="24"/>
        </w:rPr>
        <w:t>Budżet IB</w:t>
      </w: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>system księgowości budżetowej</w:t>
      </w:r>
      <w:r>
        <w:rPr>
          <w:b w:val="false"/>
          <w:sz w:val="24"/>
          <w:szCs w:val="24"/>
        </w:rPr>
        <w:t>. Program został zastosowany do ewidencji budżetu jednostki w 2009 roku opracowany przez firmę USŁUGI INFORMATYCZNE INFO-SYSTEM Roman i Tadeusz Groszek Spółka Jawna z siedzibą w Legionowie ul. Piłsuckiego 31 lok. 240. Wersja bazy (na dzień 1 stycznia br)161207, aktualizowana jest w trakcie roku przez firmę w zależności od zmian w prawie i potrzeb zgłaszanych przez użytkowników.</w:t>
      </w:r>
    </w:p>
    <w:p>
      <w:pPr>
        <w:pStyle w:val="TextBody"/>
        <w:spacing w:lineRule="auto" w:line="360"/>
        <w:ind w:left="426" w:hanging="0"/>
        <w:jc w:val="both"/>
        <w:rPr/>
      </w:pPr>
      <w:r>
        <w:rPr>
          <w:b w:val="false"/>
          <w:sz w:val="24"/>
          <w:szCs w:val="24"/>
        </w:rPr>
        <w:t xml:space="preserve">Główne funkcje i możliwości systemu to: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 xml:space="preserve">zakładanie i aktualizacja planu kont syntetycznych i analitycznych,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 xml:space="preserve">ewidencja dokumentów księgowych według wprowadzonych kont, syntetycznych i analitycznych,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 xml:space="preserve">ewidencji planu dochodów i wydatków oraz zmian,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 xml:space="preserve">sporządzanie sprawozdań budżetowych,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 xml:space="preserve">jednoczesne prowadzenie planu i księgowości budżetowej,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 xml:space="preserve">wprowadzanie bilansu otwarcia na kontach i klasyfikacjach dokumentem,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 xml:space="preserve">jednoczesna obsługa wielu jednostek, bez konieczności wykonywania kolejnych instalacji programu,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 xml:space="preserve">pełna parametryzacja wydruków, zarówno ich wyglądu jak i zakresu wyboru danych,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 xml:space="preserve">duża różnorodność wydruków,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 xml:space="preserve">ewidencja danych o kontrahentach wspólna dla wszystkich jednostek,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 xml:space="preserve">duża konfigurowalność programu,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 xml:space="preserve">konfigurowalność formatek dekretacji,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 xml:space="preserve">obsługa kont księgowych w maksymalnej postaci 8-członów 5-cyfrowych,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 xml:space="preserve">rozszerzenie klasyfikacji o 4-cyfrową pozycję,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 xml:space="preserve">wykonywanie podstawowych wydruków sprawozdawczości budżetowej (RB27S, RB28S, RB34 S, RB50 i inne) w oparciu o zadekretowane dane z możliwością ich edycji, według obowiązujących druków,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 xml:space="preserve">wykonywanie sprawozdawczości zbiorczej z wielu jednostek, tzn. sumaryczne zestawienie danych z kilku jednostek na jednym RB,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 xml:space="preserve">śledzenie zmian obrotów kont i klasyfikacji w trakcie dekretacji,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 xml:space="preserve">parowanie dokumentów rozliczeń z kontrahentami,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 xml:space="preserve">potwierdzanie sald kontrahentów,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 xml:space="preserve">kontrola poprawności wprowadzanych dekretacji,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 xml:space="preserve">kontrola przekroczenia planu,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 xml:space="preserve">szybki dostęp do słowników, jako podpowiedzi przy wyborze danych i w trakcie dekretacji,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 xml:space="preserve">uzupełnianie słowników w trakcie dekretacji, przy braku danych, bez konieczności uruchamiania innych opcji programu,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 xml:space="preserve">pełna swoboda w modyfikacji wprowadzonych dokumentów, a jeszcze niezatwierdzonych,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 xml:space="preserve">możliwość przeglądania dokumentów już zatwierdzonych,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 xml:space="preserve">możliwość wyszukiwania dokumentów według dowolnych kryteriów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Kasa system obsługi kasy- </w:t>
      </w:r>
      <w:r>
        <w:rPr>
          <w:b w:val="false"/>
          <w:sz w:val="24"/>
          <w:szCs w:val="24"/>
        </w:rPr>
        <w:t>przeznaczony do ewidencjonowania dokumentów finansowo-księgowych. Pozwala na szybkie i efektywne rejestrowanie przychodów i rozchodów oraz uzgadnianie dziennych obrotów, w rozbiciu na rodzaje wpłat i wypłat. System drukuje również raporty kasowe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Program został zastosowany w 2009 roku, opracowany przez firmę USŁUGI INFORMATYCZNE INFO-SYSTEM Roman i Tadeusz Groszek Spółka Jawna z siedzibą w Legionowie ul. Piłsuckiego 31 lok. 240. Wersja bazy (na dzień 1 stycznia br) 040903, aktualizowana jest w trakcie roku przez firmę w zależności od zmian w prawie i potrzeb zgłaszanych przez użytkowników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Wizja- </w:t>
      </w:r>
      <w:r>
        <w:rPr>
          <w:b w:val="false"/>
          <w:sz w:val="24"/>
          <w:szCs w:val="24"/>
        </w:rPr>
        <w:t>program do prognozowania i planowania budżetu.  Program pozwala na budżetowanie klasyczne, stała analiza wariantów sytuacji finansowej i wprowadzania zmian w planie budżetu oraz szeroki zestaw wydruków. Program został zastosowany w grudniu 2010 roku, opracowany przez firmę USŁUGI INFORMATYCZNE INFO- SYSTEM Roman i Tadeusz Groszek Spółka Jawna z siedzibą w Legionowie ul. Piłsuckiego 31 lok. 240. Wersja bazy (na dzień 1 stycznia br) 2016.0.16.623.16.1117, aktualizowana jest w trakcie roku przez firmę w zależności od zmian w prawie i potrzeb zgłaszanych przez użytkowników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Środki trwałe -</w:t>
      </w:r>
      <w:r>
        <w:rPr>
          <w:b w:val="false"/>
          <w:sz w:val="24"/>
          <w:szCs w:val="24"/>
        </w:rPr>
        <w:t xml:space="preserve">  program przeznaczony jest do prowadzenia ewidencji środków trwałych oraz umorzeń. Pozwala na rejestrowanie wszystkich operacji jakim podlegają środki trwałe, informowanie o nich (np. zakup, likwidacja) i wykazywaniu stanu środków trwałych na początek roku i na koniec roku, ich umorzeniu i amortyzacji. Wyposażony jest w zestawy wydruków zawartości baz danych.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gram został zastosowany w 2009 roku, opracowany przez firmę USŁUGI INFORMATYCZNE INFO-SYSTEM Roman i Tadeusz Groszek Spółka Jawna z siedzibą w Legionowie. ul. Piłsuckiego 31 lok. 240. Wersja bazy (na dzień 1 stycznia br) 161216, aktualizowana jest w trakcie roku przez firmę w zależności od zmian w prawie i potrzeb zgłaszanych przez użytkowników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Rejestr VAT</w:t>
      </w:r>
      <w:r>
        <w:rPr>
          <w:b w:val="false"/>
          <w:sz w:val="24"/>
          <w:szCs w:val="24"/>
        </w:rPr>
        <w:t xml:space="preserve"> – program służy do rozliczania podatku należnego i naliczonego. W tym celu prowadzone są dwa rejestry: sprzedaży i zakupów. W pierwszym z wymienionych rejestrów wystawiane są dokumenty sprzedaży (podatek należny), natomiast do drugiego wprowadzane są dokumenty zakupu (podatek naliczony, podatek do odliczenia). Na podstawie zawartości obu rejestrów sporządzane są deklaracje VAT 7 (miesięczne)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gram służy również do wystawiania faktur. Pozwala na wystawianie dokumentów sprzedażowych oraz prowadzenie kartotek kontrahentów, towarów i usług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Program został zastosowany w styczniu 2017 roku, opracowany przez firmę USŁUGI INFORMATYCZNE INFO- SYSTEM Roman i Tadeusz Groszek Spółka Jawna z siedzibą w Legionowie ul. Piłsuckiego 31 lok. 240. Wersja bazy (na dzień 1 stycznia br) 161223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rzelewy bankowe </w:t>
      </w:r>
      <w:r>
        <w:rPr>
          <w:b w:val="false"/>
          <w:sz w:val="24"/>
          <w:szCs w:val="24"/>
        </w:rPr>
        <w:t>– korzystanie z usług Bankowości Internetowej „BS24Net” dla osób prawnych w Banku Spółdzielczym w Raszynie, program został zastosowany 17 czerwca 2009r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b w:val="false"/>
          <w:sz w:val="24"/>
          <w:szCs w:val="24"/>
        </w:rPr>
        <w:t xml:space="preserve">Program </w:t>
      </w:r>
      <w:r>
        <w:rPr>
          <w:sz w:val="24"/>
          <w:szCs w:val="24"/>
        </w:rPr>
        <w:t>Arkusz Optivum</w:t>
      </w:r>
      <w:r>
        <w:rPr>
          <w:b w:val="false"/>
          <w:sz w:val="24"/>
          <w:szCs w:val="24"/>
        </w:rPr>
        <w:t xml:space="preserve"> jest narzędziem ułatwiającym przygotowanie arkusza organizacyjnego szkoły lub innej placówki zatrudniającej nauczycieli oraz analizowanie i przetwarzanie zawartych w nim danych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umożliwia także przygotowanie kompletnego planu wydatków budżetowych. Przy czym wydatki osobowe (które stanowią najważniejszą a jednocześnie najtrudniejszą do określenia część planu) mogą być prawie w całości wyliczone automatycznie. Pozwala także na sporządzanie wielu różnorodnych zestawień przydatnych osobom kierującym szkołami i placówkami oświatowymi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gram został zastosowany w 2013 roku, opracowany przez VULCAN spółka z o. o. z siedzibą we Wrocławiu. Wersja bazy (na dzień 1 stycznia br) 14.01, aktualizowana jest w trakcie roku przez firmę w zależności od zmian w prawie i potrzeb zgłaszanych przez użytkowników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Płace Optivum –</w:t>
      </w:r>
      <w:r>
        <w:rPr>
          <w:b w:val="false"/>
          <w:sz w:val="24"/>
          <w:szCs w:val="24"/>
        </w:rPr>
        <w:t xml:space="preserve"> program komputerowy przeznaczony do rozliczania płatności z tytułu wynagrodzeń uzyskiwanych z umów o pracę i umów zlecenia pracowników jednostek  (szkół, przedszkoli i CUW).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wykonuje wszelkie operacje niezbędne do sporządzania raportów do księgowości oraz rozliczeń z bankami, ZUS-em, urzędem skarbowym oraz NFZ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mocą programu można: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ć wypłaty wynagrodzeń z tytułu umów o pracę i umów zlecenia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ać nieobecności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iczeń składki na ubezpieczenia społeczne i zdrowotne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ć dane dla programu płatnik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kartotekę pracowników (zarobkową, zasiłkową, absencji, podatkową itp.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ać podatek za dany rok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worzyć i drukować różnorodne dokumenty i zestawienia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racowany przez VULCAN spółka z o. o. z siedzibą we Wrocławiu. Wersja bazy (na dzień 1 stycznia br) 12.00, aktualizowana jest w trakcie roku przez firmę w zależności od zmian w prawie i potrzeb zgłaszanych przez użytkowników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Kadry 2000 </w:t>
      </w:r>
      <w:r>
        <w:rPr>
          <w:b w:val="false"/>
          <w:sz w:val="24"/>
          <w:szCs w:val="24"/>
        </w:rPr>
        <w:t xml:space="preserve">– ( używany od 2002 roku)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Kadry Optimum  </w:t>
      </w:r>
      <w:r>
        <w:rPr>
          <w:b w:val="false"/>
          <w:sz w:val="24"/>
          <w:szCs w:val="24"/>
        </w:rPr>
        <w:t>(program aktualizujący do programu kadry 2000, został zastosowany w 2005 roku)- system wykorzystywany jest do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romadzenia wszystkich niezbędnych informacji o zatrudnionych i zwolnionych pracownikach, 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komputeryzowania większości prac ewidencyjno-sprawozdawczych, realizowanych w kadrach oraz prac związanych z wyliczeniem wynagrodzeń i wypłatą wynagrodzeń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rządzania wydruków kadrowych: (lista pracowników, umowa o pracę, świadectwo pracy, itp.)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>umożliwienia przenoszenia danych pracowników do archiwum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racowany przez VULCAN spółka z o. o. z siedzibą we Wrocławiu. Wersja bazy (na dzień 1 stycznia br) 12.00, aktualizowana jest w trakcie roku przez firmę w zależności od zmian w prawie i potrzeb zgłaszanych przez użytkowników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łatnik </w:t>
      </w:r>
      <w:r>
        <w:rPr>
          <w:b w:val="false"/>
          <w:sz w:val="24"/>
          <w:szCs w:val="24"/>
        </w:rPr>
        <w:t>– program zapewnia pełną obsługę dokumentów ubezpieczeniowych i wymianę informacji z Zakładem Ubezpieczeń Społecznych. Program został przekazany w 1999r  przez ZUS. Program płatnik wersja 10.01.001 (na dzień 1 stycznia br), aktualizowana jest w trakcie roku przez firmę w zależności od zmian w prawie i potrzeb zgłaszanych przez użytkowników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a wersja programu pozwala między innymi na:</w:t>
      </w:r>
    </w:p>
    <w:p>
      <w:pPr>
        <w:pStyle w:val="Zwykytekst"/>
        <w:numPr>
          <w:ilvl w:val="0"/>
          <w:numId w:val="10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ualną rejestrację danych w dokumentach ubezpieczeniowych, </w:t>
      </w:r>
    </w:p>
    <w:p>
      <w:pPr>
        <w:pStyle w:val="Zwykytekst"/>
        <w:numPr>
          <w:ilvl w:val="0"/>
          <w:numId w:val="10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matyczną komunikację z ZUS i pobieranie danych z kont płatnika i ubezpieczonych znajdujących się w KSI ZUS, </w:t>
      </w:r>
    </w:p>
    <w:p>
      <w:pPr>
        <w:pStyle w:val="Zwykytekst"/>
        <w:numPr>
          <w:ilvl w:val="0"/>
          <w:numId w:val="10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ilenie dokumentów ubezpieczeniowych przygotowanych wcześniej w systemach kadrowo-płacowych, </w:t>
      </w:r>
    </w:p>
    <w:p>
      <w:pPr>
        <w:pStyle w:val="Zwykytekst"/>
        <w:numPr>
          <w:ilvl w:val="0"/>
          <w:numId w:val="10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matyczne wykorzystanie danych płatnika i ubezpieczonych do przygotowania dokumentów ubezpieczeniowych, </w:t>
      </w:r>
    </w:p>
    <w:p>
      <w:pPr>
        <w:pStyle w:val="Zwykytekst"/>
        <w:numPr>
          <w:ilvl w:val="0"/>
          <w:numId w:val="10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yfikację przygotowywanych dokumentów ubezpieczeniowych oraz przygotowanie raportu o wynikach weryfikacji, </w:t>
      </w:r>
    </w:p>
    <w:p>
      <w:pPr>
        <w:pStyle w:val="Zwykytekst"/>
        <w:numPr>
          <w:ilvl w:val="0"/>
          <w:numId w:val="10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matyczne tworzenie dokumentów rozliczeniowych na podstawie dokumentów z innego miesiąca oraz na podstawie kompletów rozliczeniowych pobranych z ZUS podczas aktualizacji danych, </w:t>
      </w:r>
    </w:p>
    <w:p>
      <w:pPr>
        <w:pStyle w:val="Zwykytekst"/>
        <w:numPr>
          <w:ilvl w:val="0"/>
          <w:numId w:val="10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liczanie wartości w poszczególnych dokumentach rozliczeniowych, </w:t>
      </w:r>
    </w:p>
    <w:p>
      <w:pPr>
        <w:pStyle w:val="Zwykytekst"/>
        <w:numPr>
          <w:ilvl w:val="0"/>
          <w:numId w:val="10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świetlanie zawartości elektronicznych dokumentów ubezpieczeniowych, </w:t>
      </w:r>
    </w:p>
    <w:p>
      <w:pPr>
        <w:pStyle w:val="Zwykytekst"/>
        <w:numPr>
          <w:ilvl w:val="0"/>
          <w:numId w:val="10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kowanie dokumentów zgłoszeniowych i rozliczeniowych wraz z numerem wersji zamieszczonym w nagłówku, </w:t>
      </w:r>
    </w:p>
    <w:p>
      <w:pPr>
        <w:pStyle w:val="Zwykytekst"/>
        <w:numPr>
          <w:ilvl w:val="0"/>
          <w:numId w:val="10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kowanie przelewów bankowych i dokumentów wpłaty, </w:t>
      </w:r>
    </w:p>
    <w:p>
      <w:pPr>
        <w:pStyle w:val="Zwykytekst"/>
        <w:numPr>
          <w:ilvl w:val="0"/>
          <w:numId w:val="10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ywanie przelewów bankowych w formacie pliku tekstowego, </w:t>
      </w:r>
    </w:p>
    <w:p>
      <w:pPr>
        <w:pStyle w:val="Zwykytekst"/>
        <w:numPr>
          <w:ilvl w:val="0"/>
          <w:numId w:val="10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matyczne tworzenie i drukowanie informacji miesięcznej i informacji rocznej dla ubezpieczonego, zawierających m.in. informacje o należnych składkach na ubezpieczenia społeczne i ubezpieczenie zdrowotne, </w:t>
      </w:r>
    </w:p>
    <w:p>
      <w:pPr>
        <w:pStyle w:val="Zwykytekst"/>
        <w:numPr>
          <w:ilvl w:val="0"/>
          <w:numId w:val="10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tawienie wypłaconych świadczeń i okresów przerw oraz dane o oddziale NFZ, do którego odprowadzana jest składka na ubezpieczenie zdrowotne, </w:t>
      </w:r>
    </w:p>
    <w:p>
      <w:pPr>
        <w:pStyle w:val="Zwykytekst"/>
        <w:numPr>
          <w:ilvl w:val="0"/>
          <w:numId w:val="10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anie i weryfikację zestawów dokumentów ubezpieczeniowych, </w:t>
      </w:r>
    </w:p>
    <w:p>
      <w:pPr>
        <w:pStyle w:val="Zwykytekst"/>
        <w:numPr>
          <w:ilvl w:val="0"/>
          <w:numId w:val="10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yłkę i potwierdzenie zestawów dokumentów oraz rejestrację informacji o stanie przetworzenia dokumentów w KSI ZUS, </w:t>
      </w:r>
    </w:p>
    <w:p>
      <w:pPr>
        <w:pStyle w:val="Zwykytekst"/>
        <w:numPr>
          <w:ilvl w:val="0"/>
          <w:numId w:val="10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matyczną weryfikację i aktualizację komponentów niezbędnych do prawidłowego funkcjonowania weryfikacji w programie płatnik, </w:t>
      </w:r>
    </w:p>
    <w:p>
      <w:pPr>
        <w:pStyle w:val="Zwykytekst"/>
        <w:numPr>
          <w:ilvl w:val="0"/>
          <w:numId w:val="10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matyczną aktualizację plików i bibliotek programu w sytuacji, gdy po stronie ZUS przygotowano nową funkcjonalność aplikacji, </w:t>
      </w:r>
    </w:p>
    <w:p>
      <w:pPr>
        <w:pStyle w:val="Zwykytekst"/>
        <w:numPr>
          <w:ilvl w:val="0"/>
          <w:numId w:val="10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ługę certyfikatów niezbędnych do elektronicznej wymiany dokumentów z ZUS (w tym certyfikatów kwalifikowanych pochodzących spoza obszaru Polski), </w:t>
      </w:r>
    </w:p>
    <w:p>
      <w:pPr>
        <w:pStyle w:val="Zwykytekst"/>
        <w:numPr>
          <w:ilvl w:val="0"/>
          <w:numId w:val="10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ę list TSL (Trusted Service Status List) - lista statusów usług zaufanych, tak aby umożliwić przygotowanie dokumentów ubezpieczeniowych, zarówno w postaci elektronicznej (z zapewnieniem uwierzytelnienia, poufności i integralności danych) jak i wersji papierowej oraz ich poprawne przekazanie do ZUS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a wersja programu jest przeznaczona dla tych płatników, którzy chcą przygotować i wydrukować lub wysłać elektronicznie dokumenty zgłoszeniowe i rozliczeniowe oraz ich korekty. W celu ułatwienia prac związanych z utworzeniem dokumentów udostępniono mechanizm pobrania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(importu) danych wygenerowanych z systemów kadrowo-płacowych. Program umożliwia wyliczanie wartości w dokumentach na podstawie wprowadzonych danych, weryfikację dokumentów oraz wydruk przygotowanych dokumentów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numPr>
          <w:ilvl w:val="0"/>
          <w:numId w:val="2"/>
        </w:numPr>
        <w:spacing w:lineRule="auto" w:line="360"/>
        <w:ind w:left="426" w:hanging="357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MOL NET+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jest to program </w:t>
      </w:r>
      <w:r>
        <w:rPr>
          <w:rFonts w:cs="Times New Roman" w:ascii="Times New Roman" w:hAnsi="Times New Roman"/>
          <w:szCs w:val="22"/>
          <w:lang w:val="pl-PL"/>
        </w:rPr>
        <w:t xml:space="preserve"> komputerowy </w:t>
      </w:r>
      <w:r>
        <w:rPr>
          <w:rFonts w:cs="Times New Roman" w:ascii="Times New Roman" w:hAnsi="Times New Roman"/>
          <w:szCs w:val="22"/>
        </w:rPr>
        <w:t>biblioteczny, który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hanging="360"/>
        <w:rPr/>
      </w:pPr>
      <w:r>
        <w:rPr>
          <w:color w:val="000000"/>
          <w:sz w:val="22"/>
          <w:szCs w:val="22"/>
        </w:rPr>
        <w:t xml:space="preserve">Pozwala na szybkie opracowywanie posiadanych zbiorów. Można kopiować już istniejące w bazie opisy, </w:t>
      </w:r>
      <w:r>
        <w:rPr>
          <w:sz w:val="22"/>
          <w:szCs w:val="22"/>
        </w:rPr>
        <w:t xml:space="preserve">masowo dodawać nowe zasoby oraz łatwo wyszukiwać opisy w </w:t>
      </w:r>
      <w:r>
        <w:rPr>
          <w:color w:val="FFFF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ibliotece Narodowej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jestruje każde wypożyczenie, zwrot i prolongatę. Pozwala od razu znaleźć wszystkie rezerwacje czy zaległości konkretnego czytelnika, klasy lub szkoły, z wybranej daty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worzy wszystkie niezbędne okresowe sprawozdania statystyczne z pracy biblioteki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żliwia zastosowanie kodów kreskowych, ułatwiając tym samym rejestrację wypożyczeń i zwrotów oraz prowadzenie kontroli zbiorów (skontrum). Zamówienie kodów kreskowych, kart bibliotecznych i czytników dokonuje się z poziomu programu - jednym kliknięciem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sługuje proces ewidencji bezpłatnych podręczników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zwala na prowadzenie ewidencji zajęć, dzięki wykorzystaniu tzw. Dziennika biblioteki szkolnej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 rozbudowaną funkcję tworzenia raportów i statystyk, które mogą być prezentowane również w formie graficznej. </w:t>
      </w:r>
    </w:p>
    <w:p>
      <w:pPr>
        <w:pStyle w:val="Normal"/>
        <w:numPr>
          <w:ilvl w:val="0"/>
          <w:numId w:val="12"/>
        </w:numPr>
        <w:spacing w:lineRule="auto" w:line="360" w:before="0" w:after="280"/>
        <w:ind w:left="567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a bieżącą kontrolę stanu zbiorów</w:t>
      </w:r>
      <w:r>
        <w:rPr>
          <w:color w:val="FFFF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</w:t>
      </w:r>
      <w:r>
        <w:rPr>
          <w:sz w:val="22"/>
          <w:szCs w:val="22"/>
        </w:rPr>
        <w:t>zarówno pod kątem ilości jak i wartości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Zastosowany w roku 2016 </w:t>
      </w:r>
      <w:r>
        <w:rPr>
          <w:b w:val="false"/>
          <w:sz w:val="24"/>
          <w:szCs w:val="24"/>
        </w:rPr>
        <w:t xml:space="preserve">opracowany przez VULCAN spółka z o. o. z siedzibą we Wrocławiu.  </w:t>
      </w:r>
      <w:r>
        <w:rPr>
          <w:b w:val="false"/>
          <w:color w:val="000000"/>
          <w:sz w:val="24"/>
          <w:szCs w:val="24"/>
        </w:rPr>
        <w:t>wersja</w:t>
      </w:r>
      <w:r>
        <w:rPr>
          <w:b w:val="false"/>
          <w:color w:val="FFFFFF"/>
          <w:sz w:val="24"/>
          <w:szCs w:val="24"/>
        </w:rPr>
        <w:t>:</w:t>
      </w:r>
      <w:r>
        <w:rPr>
          <w:b w:val="false"/>
          <w:color w:val="000000"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15.03.0000, aktualizowana jest w trakcie roku przez firmę w zależności od zmian w prawie i potrzeb zgłaszanych przez użytkowników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ind w:left="142" w:hanging="14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Inwentarz Optivum</w:t>
      </w:r>
      <w:r>
        <w:rPr>
          <w:b w:val="false"/>
          <w:sz w:val="24"/>
          <w:szCs w:val="24"/>
        </w:rPr>
        <w:t xml:space="preserve"> – nowoczesny program do zarządzania majątkiem ruchomym. Umożliwia on po pierwsze wygodne gromadzenie informacji o wyposażeniu, po drugie wykonywanie wymaganych przez przepisy inwentaryzacji, po trzecie prowadzenie ewidencji środków trwałych oraz obliczanie odpisów amortyzacyjnych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gram automatyzuje wiele operacji wykonywanych przez osoby odpowiedzialne za prowadzenie ksiąg inwentarzowych oraz wykonywanie inwentaryzacji – ułatwia i przyspiesza pracę, minimalizuje ryzyko popełnienia błędów. Jest dostosowany do potrzeb różnych użytkowników – zaspokoi wymagania zarówno małych, jak i ogromnych jednostek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żliwia prowadzenie wielu ksiąg rachunkowych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troluje poprawność wprowadzanych danych – nie dopuszcza do tego, by dwa różne elementy wyposażenia figurowały pod tym samym numerem inwentarzowym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jestruje przychody i rozchody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rócz ceny zakupu pozwala wprowadzać – i w razie potrzeby zmieniać – cenę, która odzwierciedla aktualną wartość przedmiotu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licza różnice inwentaryzacyjne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licza nadwyżki i niedobory – na podstawie interpretacji arkuszy spisowych potrafi stwierdzić fakt przeniesienia sprzętu między pomieszczeniami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licza wartość wyposażenia (także jego dowolnie wyodrębnionych grup, np. sprzętów znajdujących się w konkretnej Sali lub pod opieką konkretnej osoby)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umentuje przekazanie odpowiedzialności za sprzęt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umentuje przeniesienie elementów wyposażenia między pomieszczeniami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wadzi ewidencję środków trwałych i wylicza odpisy amortyzacyjne wg metody liniowej lub degresywnej. Tworzy listy naliczeń amortyzacyjnych za wybrany okres – miesiąc, kwartał, rok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żliwia wykonywanie operacji grupowych takich, jak np. jednorazowe zarejestrowanie przeniesienia komputerów do innej Sali, tworzenia arkuszy spisowych oddzielnie dla różnych pomieszczeń lub osób odpowiedzialnych za sprzęt i wyposażenie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półpracuje z klawiaturowymi czytnikami kodów paskowych oraz z kolektorami danych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biera dane z programu Inwentarz szkolny 2000.</w:t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pomocą programu bardzo łatwo można przygotować gotowe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kusze spisu z natury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tokoły przekazania sprzętu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tokoły różnic inwentaryzacyjnych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estawienie wszystkich informacji o wybranym elemencie wyposażenia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azu sprzętów znajdujących się w konkretnych pomieszczeniach (istnieje możliwość wyboru formatu wywieszki)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isty elementów wyposażenia, za które odpowiedzialne są konkretne osoby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wolne wyciągi z ksiąg inwentarzowych</w:t>
      </w:r>
    </w:p>
    <w:p>
      <w:pPr>
        <w:pStyle w:val="Heading2"/>
        <w:spacing w:lineRule="auto" w:line="360"/>
        <w:jc w:val="both"/>
        <w:rPr/>
      </w:pPr>
      <w:r>
        <w:rPr>
          <w:b w:val="false"/>
          <w:color w:val="000000"/>
          <w:sz w:val="24"/>
          <w:szCs w:val="24"/>
        </w:rPr>
        <w:t xml:space="preserve">Zastosowany w roku 2016 </w:t>
      </w:r>
      <w:r>
        <w:rPr>
          <w:b w:val="false"/>
          <w:sz w:val="24"/>
          <w:szCs w:val="24"/>
        </w:rPr>
        <w:t xml:space="preserve">opracowany przez VULCAN spółka z o. o. z siedzibą we Wrocławiu.  </w:t>
      </w:r>
      <w:r>
        <w:rPr>
          <w:b w:val="false"/>
          <w:color w:val="000000"/>
          <w:sz w:val="24"/>
          <w:szCs w:val="24"/>
        </w:rPr>
        <w:t>wersja</w:t>
      </w:r>
      <w:r>
        <w:rPr>
          <w:b w:val="false"/>
          <w:color w:val="FFFFFF"/>
          <w:sz w:val="24"/>
          <w:szCs w:val="24"/>
        </w:rPr>
        <w:t>:</w:t>
      </w:r>
      <w:r>
        <w:rPr>
          <w:b w:val="false"/>
          <w:color w:val="000000"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14.00, aktualizowana jest w trakcie roku przez firmę w zależności od zmian w prawie i potrzeb zgłaszanych przez użytkowników.</w:t>
      </w:r>
      <w:r>
        <w:rPr>
          <w:color w:val="FFFFFF"/>
        </w:rPr>
        <w:t>:::::::::::zarówno  ilości j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Zbiory danych z programów komputerowych znajdują się na:</w:t>
      </w:r>
    </w:p>
    <w:p>
      <w:pPr>
        <w:pStyle w:val="TextBody"/>
        <w:numPr>
          <w:ilvl w:val="0"/>
          <w:numId w:val="13"/>
        </w:numPr>
        <w:spacing w:lineRule="auto" w:line="360"/>
        <w:ind w:left="426" w:hanging="360"/>
        <w:jc w:val="both"/>
        <w:rPr/>
      </w:pPr>
      <w:r>
        <w:rPr>
          <w:b w:val="false"/>
          <w:sz w:val="24"/>
          <w:szCs w:val="24"/>
        </w:rPr>
        <w:t>od poz. 1-5 na serwerze CUW Gminy Michałowice,</w:t>
      </w:r>
    </w:p>
    <w:p>
      <w:pPr>
        <w:pStyle w:val="TextBody"/>
        <w:numPr>
          <w:ilvl w:val="0"/>
          <w:numId w:val="13"/>
        </w:numPr>
        <w:spacing w:lineRule="auto" w:line="360"/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z. 6-7 dostępne są przez przeglądarkę internetową,</w:t>
      </w:r>
    </w:p>
    <w:p>
      <w:pPr>
        <w:pStyle w:val="TextBody"/>
        <w:numPr>
          <w:ilvl w:val="0"/>
          <w:numId w:val="13"/>
        </w:numPr>
        <w:spacing w:lineRule="auto" w:line="360"/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z. 8-11 na odnośnych komputerach stacjonarnych pracowników CUW.</w:t>
      </w:r>
    </w:p>
    <w:p>
      <w:pPr>
        <w:pStyle w:val="TextBody"/>
        <w:numPr>
          <w:ilvl w:val="0"/>
          <w:numId w:val="13"/>
        </w:numPr>
        <w:spacing w:lineRule="auto" w:line="360"/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z. 12 znajdują się na dysku komputera, na którym został zainstalowany w Szk</w:t>
      </w:r>
      <w:r>
        <w:rPr>
          <w:b w:val="false"/>
          <w:sz w:val="24"/>
          <w:szCs w:val="24"/>
          <w:lang w:val="pl-PL"/>
        </w:rPr>
        <w:t>ole Podstawowej</w:t>
      </w:r>
      <w:r>
        <w:rPr>
          <w:b w:val="false"/>
          <w:sz w:val="24"/>
          <w:szCs w:val="24"/>
        </w:rPr>
        <w:t xml:space="preserve"> w Michałowicach (administracja),</w:t>
      </w:r>
    </w:p>
    <w:p>
      <w:pPr>
        <w:pStyle w:val="TextBody"/>
        <w:numPr>
          <w:ilvl w:val="0"/>
          <w:numId w:val="13"/>
        </w:numPr>
        <w:spacing w:lineRule="auto" w:line="360"/>
        <w:ind w:left="426" w:hanging="360"/>
        <w:jc w:val="both"/>
        <w:rPr/>
      </w:pPr>
      <w:r>
        <w:rPr>
          <w:b w:val="false"/>
          <w:sz w:val="24"/>
          <w:szCs w:val="24"/>
        </w:rPr>
        <w:t>Poz. 13 dostępne są przez przeglądarkę internetową</w:t>
      </w:r>
      <w:r>
        <w:rPr>
          <w:b w:val="false"/>
          <w:sz w:val="24"/>
          <w:szCs w:val="24"/>
          <w:lang w:val="pl-PL"/>
        </w:rPr>
        <w:t xml:space="preserve"> i </w:t>
      </w:r>
      <w:r>
        <w:rPr>
          <w:b w:val="false"/>
          <w:sz w:val="24"/>
          <w:szCs w:val="24"/>
        </w:rPr>
        <w:t>znajdują się na dysku laptopa, na którym został zainstalowany w Szk</w:t>
      </w:r>
      <w:r>
        <w:rPr>
          <w:b w:val="false"/>
          <w:sz w:val="24"/>
          <w:szCs w:val="24"/>
          <w:lang w:val="pl-PL"/>
        </w:rPr>
        <w:t>ole Podstawowej</w:t>
      </w:r>
      <w:r>
        <w:rPr>
          <w:b w:val="false"/>
          <w:sz w:val="24"/>
          <w:szCs w:val="24"/>
        </w:rPr>
        <w:t xml:space="preserve"> w Michałowicach.</w:t>
      </w:r>
    </w:p>
    <w:p>
      <w:pPr>
        <w:pStyle w:val="TextBody"/>
        <w:spacing w:lineRule="auto" w:line="360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8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Msrtecustomnazwaprogramw">
    <w:name w:val="ms-rtecustom-nazwaprogramó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3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19:00Z</dcterms:created>
  <dc:creator>UGM</dc:creator>
  <dc:description/>
  <cp:keywords/>
  <dc:language>en-US</dc:language>
  <cp:lastModifiedBy>Lidia Buczyńska</cp:lastModifiedBy>
  <cp:lastPrinted>2017-04-04T13:18:00Z</cp:lastPrinted>
  <dcterms:modified xsi:type="dcterms:W3CDTF">2018-01-16T11:08:00Z</dcterms:modified>
  <cp:revision>7</cp:revision>
  <dc:subject/>
  <dc:title>Załącznik nr 3</dc:title>
</cp:coreProperties>
</file>