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5</w:t>
      </w:r>
    </w:p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Zarządzenia Nr 38/2017</w:t>
      </w:r>
    </w:p>
    <w:p>
      <w:pPr>
        <w:pStyle w:val="Normal"/>
        <w:spacing w:lineRule="auto" w:line="360"/>
        <w:ind w:left="53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a CUW Gminy Michałowice</w:t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3"/>
          <w:szCs w:val="23"/>
        </w:rPr>
        <w:t>z dnia 27 grudnia 2017r</w:t>
      </w:r>
    </w:p>
    <w:p>
      <w:pPr>
        <w:pStyle w:val="Normal"/>
        <w:spacing w:lineRule="auto" w:line="360"/>
        <w:ind w:left="57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kont w Zespole Szkół Ogólnokształcących w Komorowie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Zespól „0” – Aktywa trwałe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011- Środki trwał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1-….wg grup KŚT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3- Pozostałe środki trwał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3- … wg działów i asortymentu oraz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14- Zbiory bibliotecz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14-…wg zbiorów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020- Wartości niematerialne i prawn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20-… wg umów licencyjnych na programy komputerowe umorzone w 100% i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1- Umorzenie środków trwałych oraz wartości niematerialnych i praw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1… Umorzenie środków trwałych oraz wartości niematerialnych i prawnych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72- Umorzenie pozostałych środków trwałych, wartości niematerialnych i prawnych oraz zbiorów biblioteczn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072-… umorzenie pozostałych środków trwałych, wartości niematerialnych i prawnych oraz zbiorów bibliotecznych wg budżet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1” – Środki pieniężne i rachunki bankow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101- Kas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1…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0- Rachunek bieżący jednostk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30-1 Rachunek bieżący – dochod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0-2 Rachunek bieżący – wydatki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2- Rachunek dochodów jednostek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2-1 Rachunek dochod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35- Rachunek środków funduszy specjalnego przeznacz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5-1 Rachunek funduszu socjaln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1- Środki pieniężne w drodz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41… wg budżetów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2” – Rozrachunki i rozliczenia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01- Rozrachunki z odbiorcami i dostawcami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201…. Rozrachunki analityka według kontrahentów i tytułów w budżetach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21 - Należności z tyt.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1… wg należności z tytułu dochodów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2- Rozliczenie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2-1 Rozliczenie dochod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3- Rozliczenie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3-1 Rozliczenie wydatków budżetowych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225- Rozrachunki z budżetam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5… wg tytułów należności i zobowiązań dla poszczególnych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229- Pozostałe rozrachunki publicznoprawn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29…. wg należności i zobowiązań wynikających z rozrachunków z poszczególnymi instytucjami ze wskazaniem tytułów tych rozrachunk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1- Rozrachunki z tytułu wynagrodzeń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1… wg rozrachunków z tytułu wynagrodzeń i świadczeń pracownik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34- Pozostałe rozrachunki z pracownikam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4…… rozrachunki z pracownikami wg różnych tytułów i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40- Pozostałe rozrachunk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40…. wg tytułów poszczególnych należności, zobowiązań oraz potrąceń i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45- Wpływy do wyjaśni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45-…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75- Rozrachunki z tytułu VAT z jednostką samorządu terytorialn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75-1 rozrachunki do przekazywania podatku VAT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90- Odpisy aktualizujące należnośc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90-.. wg budżet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4” – Koszty według rodzajów i ich rozliczeni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0 – Amortyzacj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0… Amortyzacja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1- Zużycie materiałów i energi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1- ……..wg budżetów (§ 421,422,423,424,426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02-1 Usługi obc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2-…….. wg budżetów (§ 427,430,436,439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4- Wynagrod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4-…. wg budżetów (§401,404,417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405- Ubezpieczenia społeczne i inne świadczeni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05-…… wg budżetów (§302,411,414,412,428,444,470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09- Pozostałe koszty rodzajow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09-….. wg budżetów (§ 419,441,442,443)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410- Inne świadczenia finansowane z budżetu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10…. inne świadczenia finansowane z budżetu  (§304,324, 326, (401 ZNP)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7” – Przychody, dochody i koszt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20 - Przychody z tytułu dochod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20…. dochody budżetowe według pozycji planu finansowego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750 - Przychody finansow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50… wg budżetów i przychodów finans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0 - Pozostał  przychody operacyj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60….wg budżetów i pozostałych przychodów operacyjn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761 - Pozostałe  koszty operacyj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61… wg budżetów i pozostałych kosztów operacyjnych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l „8” – Fundusze, rezerwy i wynik finansowy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800 - Fundusz jednostki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00… fundusz wg budżetów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20 - Rozliczenie wyniku finansow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20 – 1 Rozliczenie wyniku finansowego RD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>851- Zakładowy Fundusz Świadczeń Socjalnych</w:t>
      </w:r>
    </w:p>
    <w:p>
      <w:pPr>
        <w:pStyle w:val="Normal"/>
        <w:spacing w:lineRule="auto" w:line="360"/>
        <w:rPr/>
      </w:pPr>
      <w:r>
        <w:rPr/>
        <w:t xml:space="preserve">851…  wg stanu i źródeł zwiększeń i zmniejszeń ZFŚS 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60 –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60…. Wynik wg budżetów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70 – Podatki i obowiązkowe rozliczenia z budżetem obciążające wynik finansow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70-1 Nadwyżka na wydzielonym rachunku dochodów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a pozabilansowe w Zespole Szkół Ogólnokształcących w Komorowie</w:t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80 Plan finansowy wydatków budżetow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według szczegółowości planu finansowego wydatków budżetowy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8 Zaangażowanie wydatków roku bieżąceg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z podziałem na wydatki ujęte w planie finansowym danego roku budżetowego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999 Zaangażowanie wydatków budżetowych przyszłych lat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-zaangażowanie wydatków budżetowych dotyczących  przyszłych lat z uwzględnieniem podziałek klasyfikacji budżetowej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3"/>
          <w:szCs w:val="23"/>
        </w:rPr>
        <w:t xml:space="preserve"> </w:t>
      </w:r>
      <w:r>
        <w:rPr>
          <w:b/>
          <w:i/>
        </w:rPr>
        <w:t>094- Pozostałe środki trwałe w użyczeniu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>- wg asortymentu i budżetów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3:00Z</dcterms:created>
  <dc:creator>Ktosik</dc:creator>
  <dc:description/>
  <cp:keywords/>
  <dc:language>en-US</dc:language>
  <cp:lastModifiedBy>Lidia Buczyńska</cp:lastModifiedBy>
  <cp:lastPrinted>2018-02-05T15:42:00Z</cp:lastPrinted>
  <dcterms:modified xsi:type="dcterms:W3CDTF">2018-03-16T12:32:00Z</dcterms:modified>
  <cp:revision>22</cp:revision>
  <dc:subject/>
  <dc:title>Załącznik nr 1</dc:title>
</cp:coreProperties>
</file>