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spacing w:lineRule="auto" w:line="36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 38/2017</w:t>
      </w:r>
    </w:p>
    <w:p>
      <w:pPr>
        <w:pStyle w:val="Normal"/>
        <w:spacing w:lineRule="auto" w:line="36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CUW Gminy Michałowice</w:t>
      </w:r>
    </w:p>
    <w:p>
      <w:pPr>
        <w:pStyle w:val="Normal"/>
        <w:spacing w:lineRule="auto" w:line="360"/>
        <w:ind w:left="5812" w:hanging="0"/>
        <w:jc w:val="both"/>
        <w:rPr/>
      </w:pPr>
      <w:r>
        <w:rPr>
          <w:b/>
          <w:sz w:val="20"/>
          <w:szCs w:val="20"/>
        </w:rPr>
        <w:t>z dnia 27 grudnia 2017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ogramów komputerowych księgowo-finansowo-kadrowych używanych w Zespole Szkół Ogólnokształcących w Komor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Budżet IB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system księgowości budżetowej</w:t>
      </w:r>
      <w:r>
        <w:rPr>
          <w:b w:val="false"/>
          <w:sz w:val="24"/>
          <w:szCs w:val="24"/>
        </w:rPr>
        <w:t>. Program został zastosowany do ewidencji budżetu jednostki w 2009 roku opracowany przez firmę USŁUGI INFORMATYCZNE INFO-SYSTEM Roman i Tadeusz Groszek Spółka Jawna z siedzibą w Legionowie ul. Piłsuckiego 31 lok. 240. Wersja bazy (na dzień 1 stycznia br)16120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b w:val="false"/>
          <w:sz w:val="24"/>
          <w:szCs w:val="24"/>
        </w:rPr>
        <w:t xml:space="preserve">Główne funkcje i możliwości systemu to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zakładanie i aktualizacja planu kont syntetycznych i analityczn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ewidencja dokumentów księgowych według wprowadzonych kont, syntetycznych i analityczn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ewidencji planu dochodów i wydatków oraz zmian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sporządzanie sprawozdań budżetow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ednoczesne prowadzenie planu i księgowości budżetowej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wprowadzanie bilansu otwarcia na kontach i klasyfikacjach dokumentem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ednoczesna obsługa wielu jednostek, bez konieczności wykonywania kolejnych instalacji programu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ełna parametryzacja wydruków, zarówno ich wyglądu jak i zakresu wyboru dan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duża różnorodność wydruk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ewidencja danych o kontrahentach wspólna dla wszystkich jednostek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duża konfigurowalność programu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onfigurowalność formatek dekretacj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obsługa kont księgowych w maksymalnej postaci 8-członów 5-cyfrow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rozszerzenie klasyfikacji o 4-cyfrową pozycję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wykonywanie podstawowych wydruków sprawozdawczości budżetowej (RB27S, RB28S, RB34S, RB50 i inne) w oparciu o zadekretowane dane z możliwością ich edycji, według obowiązujących druk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wykonywanie sprawozdawczości zbiorczej z wielu jednostek, tzn. sumaryczne zestawienie danych z kilku jednostek na jednym RB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śledzenie zmian obrotów kont i klasyfikacji w trakcie dekretacj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arowanie dokumentów rozliczeń z kontrahentam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otwierdzanie sald kontrahent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ontrola poprawności wprowadzanych dekretacj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ontrola przekroczenia planu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szybki dostęp do słowników, jako podpowiedzi przy wyborze danych i w trakcie dekretacj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uzupełnianie słowników w trakcie dekretacji, przy braku danych, bez konieczności uruchamiania innych opcji programu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ełna swoboda w modyfikacji wprowadzonych dokumentów, a jeszcze niezatwierdzon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możliwość przeglądania dokumentów już zatwierdzonych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możliwość wyszukiwania dokumentów według dowolnych kryteri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sa system obsługi kasy- </w:t>
      </w:r>
      <w:r>
        <w:rPr>
          <w:b w:val="false"/>
          <w:sz w:val="24"/>
          <w:szCs w:val="24"/>
        </w:rPr>
        <w:t>przeznaczony do ewidencjonowania dokumentów finansowo-księgowych. Pozwala na szybkie i efektywne rejestrowanie przychodów i rozchodów oraz uzgadnianie dziennych obrotów, w rozbiciu na rodzaje wpłat i wypłat. System drukuje również raporty kasow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 ul. Piłsuckiego 31 lok. 240. Wersja bazy (na dzień 1 stycznia br) 040903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izja- </w:t>
      </w:r>
      <w:r>
        <w:rPr>
          <w:b w:val="false"/>
          <w:sz w:val="24"/>
          <w:szCs w:val="24"/>
        </w:rPr>
        <w:t>program do prognozowania i planowania budżetu.  Program pozwala na budżetowanie klasyczne, stała analiza wariantów sytuacji finansowej i wprowadzania zmian w planie budżetu oraz szeroki zestaw wydruków. Program został zastosowany w grudniu 2010 roku, opracowany przez firmę USŁUGI INFORMATYCZNE INFO- SYSTEM Roman i Tadeusz Groszek Spółka Jawna z siedzibą w Legionowie ul. Piłsuckiego 31 lok. 240. Wersja bazy (na dzień 1 stycznia br) 2016.0.16.623.16.111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Środki trwałe -</w:t>
      </w:r>
      <w:r>
        <w:rPr>
          <w:b w:val="false"/>
          <w:sz w:val="24"/>
          <w:szCs w:val="24"/>
        </w:rPr>
        <w:t xml:space="preserve">  program przeznaczony jest do prowadzenia ewidencji środków trwałych oraz umorzeń. Pozwala na rejestrowanie wszystkich operacji jakim podlegają środki trwałe, informowanie o nich (np. zakup, likwidacja) i wykazywaniu stanu środków trwałych na początek roku i na koniec roku, ich umorzeniu i amortyzacji. Wyposażony jest w zestawy wydruków zawartości baz danych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. ul. Piłsuckiego 31 lok. 240. Wersja bazy (na dzień 1 stycznia br) 161216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jestr VAT</w:t>
      </w:r>
      <w:r>
        <w:rPr>
          <w:b w:val="false"/>
          <w:sz w:val="24"/>
          <w:szCs w:val="24"/>
        </w:rPr>
        <w:t xml:space="preserve"> – program służy do rozliczania podatku należnego i naliczonego. W tym celu prowadzone są dwa rejestry: sprzedaży i zakupów. W pierwszym z wymienionych rejestrów wystawiane są dokumenty sprzedaży (podatek należny), natomiast do drugiego wprowadzane są dokumenty zakupu (podatek naliczony, podatek do odliczenia). Na podstawie zawartości obu rejestrów sporządzane są deklaracje VAT 7 (miesięczne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Program służy również do wystawiania faktur. Pozwala na wystawianie dokumentów sprzedażowych oraz prowadzenie kartotek kontrahentów, towarów i usług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ogram został zastosowany w styczniu 2017 roku, opracowany przez firmę USŁUGI INFORMATYCZNE INFO- SYSTEM Roman i Tadeusz Groszek Spółka Jawna z siedzibą w Legionowie ul. Piłsuckiego 31 lok. 240. Wersja bazy (na dzień 1 stycznia br) 161223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zelewy bankowe </w:t>
      </w:r>
      <w:r>
        <w:rPr>
          <w:b w:val="false"/>
          <w:sz w:val="24"/>
          <w:szCs w:val="24"/>
        </w:rPr>
        <w:t>– korzystanie z usług Bankowości Internetowej „BS24Net” dla osób prawnych w Banku Spółdzielczym w Raszynie, program został zastosowany 17 czerwca 2009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Program </w:t>
      </w:r>
      <w:r>
        <w:rPr>
          <w:sz w:val="24"/>
          <w:szCs w:val="24"/>
        </w:rPr>
        <w:t>Arkusz Optivum</w:t>
      </w:r>
      <w:r>
        <w:rPr>
          <w:b w:val="false"/>
          <w:sz w:val="24"/>
          <w:szCs w:val="24"/>
        </w:rPr>
        <w:t xml:space="preserve"> jest narzędziem ułatwiającym przygotowanie arkusza organizacyjnego szkoły lub innej placówki zatrudniającej nauczycieli oraz analizowanie i przetwarzanie zawartych w nim da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możliwia także przygotowanie kompletnego planu wydatków budżetowych. Przy czym wydatki osobowe (które stanowią najważniejszą a jednocześnie najtrudniejszą do określenia część planu) mogą być prawie w całości wyliczone automatycznie. Pozwala także na sporządzanie wielu różnorodnych zestawień przydatnych osobom kierującym szkołami i placówkami oświatowym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13 roku, opracowany przez VULCAN spółka z o. o. z siedzibą we Wrocławiu. Wersja bazy (na dzień 1 stycznia br) 14.01, aktualizowana jest w trakcie roku przez firmę w zależności od zmian w prawie i potrzeb zgłaszanych przez użytkowników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Płace Optivum –</w:t>
      </w:r>
      <w:r>
        <w:rPr>
          <w:b w:val="false"/>
          <w:sz w:val="24"/>
          <w:szCs w:val="24"/>
        </w:rPr>
        <w:t xml:space="preserve"> program komputerowy przeznaczony do rozliczania płatności z tytułu wynagrodzeń uzyskiwanych z umów o pracę i umów zlecenia pracowników jednostek  (szkół, przedszkoli i CUW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konuje wszelkie operacje niezbędne do sporządzania raportów do księgowości oraz rozliczeń z bankami, ZUS-em, urzędem skarbowym oraz NFZ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programu można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wypłaty wynagrodzeń z tytułu umów o pracę i umów zlecenia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nieobecności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eń składki na ubezpieczenia społeczne i zdrowotne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ć dane dla programu płatnik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kartotekę pracowników (zarobkową, zasiłkową, absencji, podatkową itp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podatek za dany rok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ć i drukować różnorodne dokumenty i zestawieni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dry 2000 </w:t>
      </w:r>
      <w:r>
        <w:rPr>
          <w:b w:val="false"/>
          <w:sz w:val="24"/>
          <w:szCs w:val="24"/>
        </w:rPr>
        <w:t xml:space="preserve">– ( używany od 2002 roku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adry Optimum  </w:t>
      </w:r>
      <w:r>
        <w:rPr>
          <w:b w:val="false"/>
          <w:sz w:val="24"/>
          <w:szCs w:val="24"/>
        </w:rPr>
        <w:t>(program aktualizujący do programu kadry 2000, został zastosowany w 2005 roku)- system wykorzystywany jest do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madzenia wszystkich niezbędnych informacji o zatrudnionych i zwolnionych pracownikach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omputeryzowania większości prac ewidencyjno-sprawozdawczych, realizowanych w kadrach oraz prac związanych z wyliczeniem wynagrodzeń i wypłatą wynagrodzeń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ania wydruków kadrowych: (lista pracowników, umowa o pracę, świadectwo pracy, itp.)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enia przenoszenia danych pracowników do archiwu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łatnik </w:t>
      </w:r>
      <w:r>
        <w:rPr>
          <w:b w:val="false"/>
          <w:sz w:val="24"/>
          <w:szCs w:val="24"/>
        </w:rPr>
        <w:t>– program zapewnia pełną obsługę dokumentów ubezpieczeniowych i wymianę informacji z Zakładem Ubezpieczeń Społecznych. Program został przekazany w 1999r  przez ZUS. Program płatnik wersja 10.01.001 (na dzień 1 stycznia br), aktualizowana jest w trakcie roku przez firmę w zależności od zmian w prawie i potrzeb zgłaszanych przez użytkownik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pozwala między innymi na: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ną rejestrację danych w dokumentach ubezpieczeniow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komunikację z ZUS i pobieranie danych z kont płatnika i ubezpieczonych znajdujących się w KSI ZUS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ilenie dokumentów ubezpieczeniowych przygotowanych wcześniej w systemach kadrowo-płacow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wykorzystanie danych płatnika i ubezpieczonych do przygotowania dokumentów ubezpieczeniow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ę przygotowywanych dokumentów ubezpieczeniowych oraz przygotowanie raportu o wynikach weryfikacji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dokumentów rozliczeniowych na podstawie dokumentów z innego miesiąca oraz na podstawie kompletów rozliczeniowych pobranych z ZUS podczas aktualizacji dan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liczanie wartości w poszczególnych dokumentach rozliczeniow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świetlanie zawartości elektronicznych dokumentów ubezpieczeniow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dokumentów zgłoszeniowych i rozliczeniowych wraz z numerem wersji zamieszczonym w nagłówku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przelewów bankowych i dokumentów wpłaty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przelewów bankowych w formacie pliku tekstowego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i drukowanie informacji miesięcznej i informacji rocznej dla ubezpieczonego, zawierających m.in. informacje o należnych składkach na ubezpieczenia społeczne i ubezpieczenie zdrowotne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wypłaconych świadczeń i okresów przerw oraz dane o oddziale NFZ, do którego odprowadzana jest składka na ubezpieczenie zdrowotne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weryfikację zestawów dokumentów ubezpieczeniowych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yłkę i potwierdzenie zestawów dokumentów oraz rejestrację informacji o stanie przetworzenia dokumentów w KSI ZUS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weryfikację i aktualizację komponentów niezbędnych do prawidłowego funkcjonowania weryfikacji w programie płatnik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aktualizację plików i bibliotek programu w sytuacji, gdy po stronie ZUS przygotowano nową funkcjonalność aplikacji, </w:t>
      </w:r>
    </w:p>
    <w:p>
      <w:pPr>
        <w:pStyle w:val="Zwykytekst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certyfikatów niezbędnych do elektronicznej wymiany dokumentów z ZUS (w tym certyfikatów kwalifikowanych pochodzących spoza obszaru Polski), </w:t>
      </w:r>
    </w:p>
    <w:p>
      <w:pPr>
        <w:pStyle w:val="Zwykytek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list TSL (Trusted Service Status List) - lista statusów usług zaufanych, tak aby umożliwić przygotowanie dokumentów ubezpieczeniowych, zarówno w postaci elektronicznej (z zapewnieniem uwierzytelnienia, poufności i integralności danych) jak i wersji papierowej oraz ich poprawne przekazanie do ZUS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jest przeznaczona dla tych płatników, którzy chcą przygotować i wydrukować lub wysłać elektronicznie dokumenty zgłoszeniowe i rozliczeniowe oraz ich korekty. W celu ułatwienia prac związanych z utworzeniem dokumentów udostępniono mechanizm pobra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portu) danych wygenerowanych z systemów kadrowo-płacowych. Program umożliwia wyliczanie wartości w dokumentach na podstawie wprowadzonych danych, weryfikację dokumentów oraz wydruk przygotowanych dokument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280"/>
        <w:ind w:left="142" w:hanging="284"/>
        <w:contextualSpacing/>
        <w:jc w:val="both"/>
        <w:rPr/>
      </w:pPr>
      <w:r>
        <w:rPr>
          <w:b/>
          <w:sz w:val="22"/>
          <w:szCs w:val="22"/>
        </w:rPr>
        <w:t xml:space="preserve">MOL Optivum wersja 16.00.0000 </w:t>
      </w:r>
      <w:r>
        <w:rPr>
          <w:sz w:val="22"/>
          <w:szCs w:val="22"/>
        </w:rPr>
        <w:t>- program do kompleksowej obsługi biblioteki szkolnej w zakresie opracowania, udostępniania i gromadzenia różnych rodzajów dokumentów bibliotecznych. Pozwala na: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Tworzenie elektronicznej wersji księgi inwentarzowej (zgodną z wszelkimi normami)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Zawiera mechanizmy służące do wygodnego przeprowadzenia skontrum: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Automatycznie tworzy raport ze skontrum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Umożliwia prowadzenie inwentaryzacji współbieżnie z kilku końcówek sieci komputerowej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Zachowuje ciągłość numeracji ubytków przy przejściu z rejestracji papierowej na rejestrację elektroniczną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Umożliwia obsługę czasopism tworząc dla nich oddzielny katalog, karty akcesji oraz odrębne karty wypożyczeń dla każdego czytelnika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rzy katalogowaniu książek zakupionych przed 1 stycznia 1995 r. program rejestruje ich ceny w starych złotych, a przy tym automatycznie przelicza te wartości w trakcie obliczania wartość księgozbioru (zgodnie z zaleceniami MEN i MkiDN)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rogram prowadzenie listy czytelników z podziałem na uczniów i nauczycieli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Rejestrowane jest każde wypożyczenie, zwrot i prolongata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Automatycznie tworzone są karty analityczne czytelników i karty książek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rogram umożliwia określenie regulaminowych okresów wypożyczeń oddzielnie dla uczniów i nauczycieli oraz lektur i czasopism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rzechowywane przez program dane osobowe czytelników są kodowane zgodnie z wymaganiami ustawy o ochronie danych osobowych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rogram automatycznie zbiera i przetwarza informacje statystyczne oraz tworzy liczne raporty statystyczne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Wykonuje automatycznie promocję czytelników na koniec roku szkolnego (przenosi wszystkie klasy o jeden poziom wyżej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realizuje zamówienia z programu Molik – Bajeczny Katalog Dziecięcy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28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opracowany przez firmę VULCAN spółka z o. o. z siedzibą we Wrocławiu 51-116, ul. Wołowska 6. Wersje programu aktualizowane są w trakcie roku przez firmę w zależności od potrzeb zgłaszanych przez użytkowników. Program został zakupiony w 2005r. a zaktualizowany w 2016r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284" w:hanging="360"/>
        <w:contextualSpacing/>
        <w:jc w:val="both"/>
        <w:rPr/>
      </w:pPr>
      <w:r>
        <w:rPr>
          <w:b/>
          <w:sz w:val="22"/>
          <w:szCs w:val="22"/>
        </w:rPr>
        <w:t xml:space="preserve">Inwentarz Optivum </w:t>
      </w:r>
      <w:r>
        <w:rPr>
          <w:sz w:val="22"/>
          <w:szCs w:val="22"/>
        </w:rPr>
        <w:t>wersja 13.02.0500, która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ktualizowana jest w trakcie roku przez firmę w zależności od potrzeb zgłaszanych przez użytkowników. Program zapew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ygodne rejestrowanie przychodów i rozchodów wyposażeni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utomatyzowane prowadzenie ksiąg inwentarzowych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łatwą kontrolę stanu wyposażeni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ykonywanie operacji grupowych (np. jednorazowe zarejestrowanie przeniesienia sprzętu do innej sali)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ygodną kontrolę sprzętu przypisanego do pomieszczenia lub osoby odpowiedzialn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prowadzanie ceny zakupu wyposaż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umożliwia wprowadzanie ceny zakupu, a także ceny odzwierciedlającej aktualną wartość środka trwał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isy amortyzacyjne naliczane są automatycznie, zgodnie z przyjętą metodą (liniowo lub degresywn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znacząco ułatwia i automatyzuje wiele procesów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szybko tworzy arkusze inwentaryzacyjne oddzielnie dla różnych pomieszczeń lub osób odpowiedzialnych za sprzęt i wyposażenie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automatyczne rozlicza nadwyżki i niedobor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umożliwia pracę z wykorzystaniem takich narzędzi, jak: czytnik kodów paskowych, kolektor danych, PDA oraz laptop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automatycznie wylicza różnice inwentaryzacyjne na każdym etapie inwentaryzacji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zygotowuje dokumenty przekazania odpowiedzialności za sprzęt oraz przeniesienia elementów wyposażenia między pomieszczeniami lub księga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8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opracowany przez firmę VULCAN spółka z o. o. z siedzibą we Wrocławiu 51-116, ul. Wołowska 6. . Program został zakupiony w 2005r. a zaktualizowany w 2016r.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 w:val="false"/>
          <w:sz w:val="24"/>
          <w:szCs w:val="24"/>
        </w:rPr>
        <w:t>Zbiory danych z programów komputerowych znajdują się na: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b w:val="false"/>
          <w:sz w:val="24"/>
          <w:szCs w:val="24"/>
        </w:rPr>
        <w:t>od poz. 1-5 na serwerze CUW Gminy Michałowice,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6-7 dostępne są przez przeglądarkę internetową,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8-11 na odnośnych komputerach stacjonarnych pracowników CUW,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b w:val="false"/>
          <w:sz w:val="22"/>
          <w:szCs w:val="22"/>
        </w:rPr>
        <w:t>poz. 12-13 w siedzibie Zespołu Szkół Ogólnokształcących w Komorow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3:00Z</dcterms:created>
  <dc:creator>Lidia Buczyńska</dc:creator>
  <dc:description/>
  <cp:keywords/>
  <dc:language>en-US</dc:language>
  <cp:lastModifiedBy>Lidia Buczyńska</cp:lastModifiedBy>
  <cp:lastPrinted>2011-02-01T14:51:00Z</cp:lastPrinted>
  <dcterms:modified xsi:type="dcterms:W3CDTF">2018-01-24T09:56:00Z</dcterms:modified>
  <cp:revision>14</cp:revision>
  <dc:subject/>
  <dc:title>Załącznik nr 3</dc:title>
</cp:coreProperties>
</file>