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7</w:t>
      </w:r>
    </w:p>
    <w:p>
      <w:pPr>
        <w:pStyle w:val="Normal"/>
        <w:spacing w:lineRule="auto" w:line="360"/>
        <w:ind w:left="524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Zarządzenia Nr 38/2017</w:t>
      </w:r>
    </w:p>
    <w:p>
      <w:pPr>
        <w:pStyle w:val="Normal"/>
        <w:spacing w:lineRule="auto" w:line="360"/>
        <w:ind w:left="524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yrektora CUW Gminy Michałowice</w:t>
      </w:r>
    </w:p>
    <w:p>
      <w:pPr>
        <w:pStyle w:val="Normal"/>
        <w:spacing w:lineRule="auto" w:line="360"/>
        <w:ind w:left="524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27 grudnia 2017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az kont w Zespole Szkolno-Przedszkolnym w Nowej Ws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0” – Aktywa trwałe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011- Środki trwał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11-…… wg grup KŚT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13- Pozostałe środki trwał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13- … wg działów i asortymentu oraz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14- Zbiory biblioteczne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014-…wg zbiorów i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020- Wartości niematerialne i prawn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20-1…. Programy komputerowe umorzone w 100% i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71- Umorzenie środków trwałych oraz wartości niematerialnych i praw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71…. umorzenie środków trwałych oraz wartości niematerialnych i prawnych wg budżetów i grup KŚT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72- Umorzenie pozostałych środków trwałych, wartości niematerialnych i prawnych oraz zbiorów bibliotecznych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072-… umorzenie pozostałych środków trwałych, wartości niematerialnych i prawnych oraz zbiorów bibliotecznych wg budżetów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80- Środki trwałe w budowie (inwestycje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80- zakupy inwestycyjn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1” – Środki pieniężne i rachunki bankowe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101- Kas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01…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0- Rachunek bieżący jednostk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30-1 Rachunek bieżący – dochod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0-2 Rachunek bieżący – wydatk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2- Rachunek dochodów jednostek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32….. Rachunek dochodów wg budżetów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5- Rachunek środków funduszy specjalnego przeznaczen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5-1 Rachunek funduszu socjalnego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41- Środki pieniężne w drodz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41… wg budżetó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2” – Rozrachunki i rozliczenia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01- Rozrachunki z dostawcami i odbiorcam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201…. rozrachunki analityka według kontrahentów i tytułów wg budżetów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21 - Należności z tyt. dochod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1… wg należności z tytułu dochodów i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2- Rozliczenie dochod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2…Rozliczenie dochodów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3- Rozliczenie wydatk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3-1 Rozliczenie wydatków budżetowy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225- Rozrachunki z budżetami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5… wg tytułów należności i zobowiązań dla poszczególnych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9- Pozostałe rozrachunki publicznoprawn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29…. wg należności i zobowiązań wynikających z rozrachunków z poszczególnymi instytucjami ze wskazaniem tytułów tych rozrachunkó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31- Rozrachunki z tytułu wynagrodzeń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31… wg rozrachunków z tytułu wynagrodzeń i świadczeń pracownik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34- Pozostałe rozrachunki z pracownikam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34… rozrachunki z pracownikami wg różnych tytułów i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40- Pozostałe rozrachunki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40…. wg tytułów poszczególnych należności, zobowiązań oraz potrąceń i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45- Wpływy do wyjaśnien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45….wpływy do wyjaśnienia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75- Rozrachunki z tytułu VAT z jednostką samorządu terytorialnego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75-1 rozrachunki do przekazywania podatku VAT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90-Odpisy aktualizujące należnośc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90 …. Odpisy aktualizujące należności wg budżetów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3 – Materiały i towary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310 - Materiały </w:t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10 – 1 Artykuły żywnościowe RDW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4” – Koszty według rodzajów i ich rozliczenie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400 – Amortyzacj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0 -1 - 1 Amortyzacj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01- Zużycie materiałów i energi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01- ……..wg budżetów (§ 421,422,423,424,426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02-1 Usługi obc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2-…….. wg budżetów (§ 427,430,436,439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404- Wynagrodzenia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4-…. wg budżetów (§401,404,417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405- Ubezpieczenia społeczne i inne świadczenia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05-…… wg budżetów (§302,411,414,412,428,444,470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409- Pozostałe koszty rodzajow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9-….. wg budżetów (§ 419,441,442,443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410- Inne świadczenia finansowane z budżetu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10…. inne świadczenia finansowane z budżetu  (§ 304,324, 326, (401 ZNP))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7” – Przychody, dochody i koszt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700 - Sprzedaż produktów i koszt ich wytworzeni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z w:val="23"/>
          <w:szCs w:val="23"/>
        </w:rPr>
        <w:t>700-1 Wpływy z usług-żywienie RDW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20 - Przychody z tytułu dochod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20…. dochody budżetowe według pozycji planu finansowego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750 - Przychody finansow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50… wg budżetów i przychodów finans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760 - Pozostał  przychody operacyjn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60….wg budżetów i pozostałych przychodów operacyj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761 - Pozostałe  koszty operacyjn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61… wg budżetów i pozostałych kosztów operacyjnych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8” – Fundusze, rezerwy i wynik finansowy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800 - Fundusz jednostki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00… Fundusz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810 – Dotacje budżetowe, płatności z budżetu środków europejskich oraz środki z budżetu na inwestycj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10… Dotacje budżetowe uznane za rozliczone wg przeznaczen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20 - Rozliczenie wyniku finansowego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820- 1 Rozliczenie wyniku finansowego- szkoła RD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820- 2 Rozliczenie wyniku finansowego- przedszkole RD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851- Zakładowy Fundusz Świadczeń Socjal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51….. wg stanu i źródeł zwiększeń i zmniejszeń ZFŚS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60 – Wynik finansow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60… wynik finansowy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70 – Podatki i obowiązkowe rozliczenia z budżetem obciążające wynik finansow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70-1 Nadwyżka na wydzielonym rachunku dochodów- szkoł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870-2 Nadwyżka na wydzielonym rachunku dochodów- przedszkole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a pozabilansowe w Zespole Szkolno-Przedszkolnego w Nowej Wsi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94 Pozostałe środki trwałe obce w używaniu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według klasyfikacji pozostałych środków trwałych i budżetów,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80 Plan finansowy wydatk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według szczegółowości planu finansowego wydatków budżetowych,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98 Zaangażowanie wydatków roku bieżącego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z podziałem na wydatki ujęte w planie finansowym danego roku budżetowego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99 Zaangażowanie wydatków budżetowych przyszłych lat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-zaangażowanie wydatków budżetowych dotyczących przyszłych lat z uwzględnieniem podziałek klasyfikacji budżetow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4:00Z</dcterms:created>
  <dc:creator>Ktosik</dc:creator>
  <dc:description/>
  <cp:keywords/>
  <dc:language>en-US</dc:language>
  <cp:lastModifiedBy>Lidia Buczyńska</cp:lastModifiedBy>
  <cp:lastPrinted>2018-02-06T07:23:00Z</cp:lastPrinted>
  <dcterms:modified xsi:type="dcterms:W3CDTF">2018-03-16T13:07:00Z</dcterms:modified>
  <cp:revision>20</cp:revision>
  <dc:subject/>
  <dc:title>Załącznik nr 1</dc:title>
</cp:coreProperties>
</file>