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5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8</w:t>
      </w:r>
    </w:p>
    <w:p>
      <w:pPr>
        <w:pStyle w:val="Normal"/>
        <w:spacing w:lineRule="auto" w:line="360"/>
        <w:ind w:left="55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 Zarządzenia Nr  38/2017</w:t>
      </w:r>
    </w:p>
    <w:p>
      <w:pPr>
        <w:pStyle w:val="Normal"/>
        <w:spacing w:lineRule="auto" w:line="360"/>
        <w:ind w:left="5580" w:hanging="0"/>
        <w:jc w:val="both"/>
        <w:rPr/>
      </w:pPr>
      <w:r>
        <w:rPr>
          <w:b/>
          <w:sz w:val="20"/>
          <w:szCs w:val="20"/>
        </w:rPr>
        <w:t>Dyrektora CUW Gminy Michałowice</w:t>
      </w:r>
    </w:p>
    <w:p>
      <w:pPr>
        <w:pStyle w:val="Normal"/>
        <w:spacing w:lineRule="auto" w:line="360"/>
        <w:ind w:left="558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z dnia 27 grudnia 2017r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center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Wykaz programów komputerowych księgowo-finansowo-kadrowych używanych w Zespole Szkolno-Przedszkolnym w Nowej Wsi.</w:t>
      </w:r>
    </w:p>
    <w:p>
      <w:pPr>
        <w:pStyle w:val="TextBody"/>
        <w:spacing w:lineRule="auto" w:line="36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</w:t>
      </w:r>
    </w:p>
    <w:p>
      <w:pPr>
        <w:pStyle w:val="TextBody"/>
        <w:numPr>
          <w:ilvl w:val="0"/>
          <w:numId w:val="4"/>
        </w:numPr>
        <w:spacing w:lineRule="auto" w:line="360"/>
        <w:ind w:left="426" w:hanging="36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Budżet IB</w:t>
      </w:r>
      <w:r>
        <w:rPr>
          <w:b w:val="false"/>
          <w:sz w:val="24"/>
          <w:szCs w:val="24"/>
        </w:rPr>
        <w:t xml:space="preserve">  </w:t>
      </w:r>
      <w:r>
        <w:rPr>
          <w:sz w:val="24"/>
          <w:szCs w:val="24"/>
        </w:rPr>
        <w:t>system księgowości budżetowej</w:t>
      </w:r>
      <w:r>
        <w:rPr>
          <w:b w:val="false"/>
          <w:sz w:val="24"/>
          <w:szCs w:val="24"/>
        </w:rPr>
        <w:t>. Program został zastosowany do ewidencji budżetu jednostki w 2009 roku opracowany przez firmę USŁUGI INFORMATYCZNE INFO-SYSTEM Roman i Tadeusz Groszek Spółka Jawna z siedzibą w Legionowie ul. Piłsuckiego 31 lok. 240. Wersja bazy (na dzień 1 stycznia br)161207, aktualizowana jest w trakcie roku przez firmę w zależności od zmian w prawie i potrzeb zgłaszanych przez użytkowników.</w:t>
      </w:r>
    </w:p>
    <w:p>
      <w:pPr>
        <w:pStyle w:val="TextBody"/>
        <w:spacing w:lineRule="auto" w:line="360"/>
        <w:ind w:left="426" w:hanging="0"/>
        <w:jc w:val="both"/>
        <w:rPr/>
      </w:pPr>
      <w:r>
        <w:rPr>
          <w:b w:val="false"/>
          <w:sz w:val="24"/>
          <w:szCs w:val="24"/>
        </w:rPr>
        <w:t xml:space="preserve">Główne funkcje i możliwości systemu to: 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/>
        <w:t xml:space="preserve">zakładanie i aktualizacja planu kont syntetycznych i analitycznych, 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/>
        <w:t xml:space="preserve">ewidencja dokumentów księgowych według wprowadzonych kont, syntetycznych i analitycznych, 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/>
        <w:t xml:space="preserve">ewidencji planu dochodów i wydatków oraz zmian, 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/>
        <w:t xml:space="preserve">sporządzanie sprawozdań budżetowych, 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/>
        <w:t xml:space="preserve">jednoczesne prowadzenie planu i księgowości budżetowej, 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/>
        <w:t xml:space="preserve">wprowadzanie bilansu otwarcia na kontach i klasyfikacjach dokumentem, 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/>
        <w:t xml:space="preserve">jednoczesna obsługa wielu jednostek, bez konieczności wykonywania kolejnych instalacji programu, 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/>
        <w:t xml:space="preserve">pełna parametryzacja wydruków, zarówno ich wyglądu jak i zakresu wyboru danych, 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/>
        <w:t xml:space="preserve">duża różnorodność wydruków, 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/>
        <w:t xml:space="preserve">ewidencja danych o kontrahentach wspólna dla wszystkich jednostek, 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/>
        <w:t xml:space="preserve">duża konfigurowalność programu, 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/>
        <w:t xml:space="preserve">konfigurowalność formatek dekretacji, 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/>
        <w:t xml:space="preserve">obsługa kont księgowych w maksymalnej postaci 8-członów 5-cyfrowych, 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/>
        <w:t xml:space="preserve">rozszerzenie klasyfikacji o 4-cyfrową pozycję, 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/>
        <w:t xml:space="preserve">wykonywanie podstawowych wydruków sprawozdawczości budżetowej (RB27S, RB28S, RB34 S, RB50 i inne) w oparciu o zadekretowane dane z możliwością ich edycji, według obowiązujących druków, 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/>
        <w:t xml:space="preserve">wykonywanie sprawozdawczości zbiorczej z wielu jednostek, tzn. sumaryczne zestawienie danych z kilku jednostek na jednym RB, 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/>
        <w:t xml:space="preserve">śledzenie zmian obrotów kont i klasyfikacji w trakcie dekretacji, 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/>
        <w:t xml:space="preserve">parowanie dokumentów rozliczeń z kontrahentami, 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/>
        <w:t xml:space="preserve">potwierdzanie sald kontrahentów, 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/>
        <w:t xml:space="preserve">kontrola poprawności wprowadzanych dekretacji, 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/>
        <w:t xml:space="preserve">kontrola przekroczenia planu, 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/>
        <w:t xml:space="preserve">szybki dostęp do słowników, jako podpowiedzi przy wyborze danych i w trakcie dekretacji, 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/>
        <w:t xml:space="preserve">uzupełnianie słowników w trakcie dekretacji, przy braku danych, bez konieczności uruchamiania innych opcji programu, 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/>
        <w:t xml:space="preserve">pełna swoboda w modyfikacji wprowadzonych dokumentów, a jeszcze niezatwierdzonych, 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/>
        <w:t xml:space="preserve">możliwość przeglądania dokumentów już zatwierdzonych, 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/>
        <w:t xml:space="preserve">możliwość wyszukiwania dokumentów według dowolnych kryteriów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Kasa system obsługi kasy- </w:t>
      </w:r>
      <w:r>
        <w:rPr>
          <w:b w:val="false"/>
          <w:sz w:val="24"/>
          <w:szCs w:val="24"/>
        </w:rPr>
        <w:t>przeznaczony do ewidencjonowania dokumentów finansowo-księgowych. Pozwala na szybkie i efektywne rejestrowanie przychodów i rozchodów oraz uzgadnianie dziennych obrotów, w rozbiciu na rodzaje wpłat i wypłat. System drukuje również raporty kasowe.</w:t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4"/>
          <w:szCs w:val="24"/>
        </w:rPr>
        <w:t>Program został zastosowany w 2009 roku, opracowany przez firmę USŁUGI INFORMATYCZNE INFO-SYSTEM Roman i Tadeusz Groszek Spółka Jawna z siedzibą w Legionowie ul. Piłsuckiego 31 lok. 240. Wersja bazy (na dzień 1 stycznia br) 040903, aktualizowana jest w trakcie roku przez firmę w zależności od zmian w prawie i potrzeb zgłaszanych przez użytkowników.</w:t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Wizja- </w:t>
      </w:r>
      <w:r>
        <w:rPr>
          <w:b w:val="false"/>
          <w:sz w:val="24"/>
          <w:szCs w:val="24"/>
        </w:rPr>
        <w:t>program do prognozowania i planowania budżetu.  Program pozwala na budżetowanie klasyczne, stała analiza wariantów sytuacji finansowej i wprowadzania zmian w planie budżetu oraz szeroki zestaw wydruków. Program został zastosowany w grudniu 2010 roku, opracowany przez firmę USŁUGI INFORMATYCZNE INFO- SYSTEM Roman i Tadeusz Groszek Spółka Jawna z siedzibą w Legionowie ul. Piłsuckiego 31 lok. 240. Wersja bazy (na dzień 1 stycznia br) 2016.0.16.623.16.1117, aktualizowana jest w trakcie roku przez firmę w zależności od zmian w prawie i potrzeb zgłaszanych przez użytkowników.</w:t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Środki trwałe -</w:t>
      </w:r>
      <w:r>
        <w:rPr>
          <w:b w:val="false"/>
          <w:sz w:val="24"/>
          <w:szCs w:val="24"/>
        </w:rPr>
        <w:t xml:space="preserve">  program przeznaczony jest do prowadzenia ewidencji środków trwałych oraz umorzeń. Pozwala na rejestrowanie wszystkich operacji jakim podlegają środki trwałe, informowanie o nich (np. zakup, likwidacja) i wykazywaniu stanu środków trwałych na początek roku i na koniec roku, ich umorzeniu i amortyzacji. Wyposażony jest w zestawy wydruków zawartości baz danych. </w:t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ogram został zastosowany w 2009 roku, opracowany przez firmę USŁUGI INFORMATYCZNE INFO-SYSTEM Roman i Tadeusz Groszek Spółka Jawna z siedzibą w Legionowie. ul. Piłsuckiego 31 lok. 240. Wersja bazy (na dzień 1 stycznia br) 161216, aktualizowana jest w trakcie roku przez firmę w zależności od zmian w prawie i potrzeb zgłaszanych przez użytkowników.</w:t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Rejestr VAT</w:t>
      </w:r>
      <w:r>
        <w:rPr>
          <w:b w:val="false"/>
          <w:sz w:val="24"/>
          <w:szCs w:val="24"/>
        </w:rPr>
        <w:t xml:space="preserve"> – program służy do rozliczania podatku należnego i naliczonego. W tym celu prowadzone są dwa rejestry: sprzedaży i zakupów. W pierwszym z wymienionych rejestrów wystawiane są dokumenty sprzedaży (podatek należny), natomiast do drugiego wprowadzane są dokumenty zakupu (podatek naliczony, podatek do odliczenia). Na podstawie zawartości obu rejestrów sporządzane są deklaracje VAT 7 (miesięczne). </w:t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ogram został zastosowany w styczniu 2017 roku, opracowany przez firmę USŁUGI INFORMATYCZNE INFO- SYSTEM Roman i Tadeusz Groszek Spółka Jawna z siedzibą w Legionowie ul. Piłsuckiego 31 lok. 240. Wersja bazy (na dzień 1 stycznia br) 161223.</w:t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0"/>
        <w:jc w:val="both"/>
        <w:rPr/>
      </w:pPr>
      <w:r>
        <w:rPr>
          <w:sz w:val="24"/>
          <w:szCs w:val="24"/>
        </w:rPr>
        <w:t xml:space="preserve">Przelewy bankowe </w:t>
      </w:r>
      <w:r>
        <w:rPr>
          <w:b w:val="false"/>
          <w:sz w:val="24"/>
          <w:szCs w:val="24"/>
        </w:rPr>
        <w:t>– korzystanie z usług Bankowości Internetowej „BS24Net” dla osób prawnych w Banku Spółdzielczym w Raszynie, program został zastosowany 17 czerwca 2009r.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0"/>
        <w:jc w:val="both"/>
        <w:rPr/>
      </w:pPr>
      <w:r>
        <w:rPr>
          <w:b w:val="false"/>
          <w:sz w:val="24"/>
          <w:szCs w:val="24"/>
        </w:rPr>
        <w:t xml:space="preserve">Program </w:t>
      </w:r>
      <w:r>
        <w:rPr>
          <w:sz w:val="24"/>
          <w:szCs w:val="24"/>
        </w:rPr>
        <w:t>Arkusz Optivum</w:t>
      </w:r>
      <w:r>
        <w:rPr>
          <w:b w:val="false"/>
          <w:sz w:val="24"/>
          <w:szCs w:val="24"/>
        </w:rPr>
        <w:t xml:space="preserve"> jest narzędziem ułatwiającym przygotowanie arkusza organizacyjnego szkoły lub innej placówki zatrudniającej nauczycieli oraz analizowanie i przetwarzanie zawartych w nim danych.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umożliwia także przygotowanie kompletnego planu wydatków budżetowych. Przy czym wydatki osobowe (które stanowią najważniejszą a jednocześnie najtrudniejszą do określenia część planu) mogą być prawie w całości wyliczone automatycznie. Pozwala także na sporządzanie wielu różnorodnych zestawień przydatnych osobom kierującym szkołami i placówkami oświatowymi.</w:t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ogram został zastosowany w 2013 roku, opracowany przez VULCAN spółka z o. o. z siedzibą we Wrocławiu. Wersja bazy (na dzień 1 stycznia br) 14.01, aktualizowana jest w trakcie roku przez firmę w zależności od zmian w prawie i potrzeb zgłaszanych przez użytkowników.</w:t>
      </w:r>
    </w:p>
    <w:p>
      <w:pPr>
        <w:pStyle w:val="Akapitzlis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0"/>
        <w:jc w:val="both"/>
        <w:rPr/>
      </w:pPr>
      <w:r>
        <w:rPr>
          <w:sz w:val="24"/>
          <w:szCs w:val="24"/>
        </w:rPr>
        <w:t>Płace Optivum –</w:t>
      </w:r>
      <w:r>
        <w:rPr>
          <w:b w:val="false"/>
          <w:sz w:val="24"/>
          <w:szCs w:val="24"/>
        </w:rPr>
        <w:t xml:space="preserve"> program komputerowy przeznaczony do rozliczania płatności z tytułu wynagrodzeń uzyskiwanych z umów o pracę i umów zlecenia pracowników jednostek  (szkół, przedszkoli i CUW).</w:t>
      </w:r>
    </w:p>
    <w:p>
      <w:pPr>
        <w:pStyle w:val="Zwykyteks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gram wykonuje wszelkie operacje niezbędne do sporządzania raportów do księgowości oraz rozliczeń z bankami, ZUS-em, urzędem skarbowym oraz NFZ.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pomocą programu można:</w:t>
      </w:r>
    </w:p>
    <w:p>
      <w:pPr>
        <w:pStyle w:val="Zwykyteks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ać wypłaty wynagrodzeń z tytułu umów o pracę i umów zlecenia</w:t>
      </w:r>
    </w:p>
    <w:p>
      <w:pPr>
        <w:pStyle w:val="Zwykyteks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liczać nieobecności</w:t>
      </w:r>
    </w:p>
    <w:p>
      <w:pPr>
        <w:pStyle w:val="Zwykytekst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liczeń składki na ubezpieczenia społeczne i zdrowotne</w:t>
      </w:r>
    </w:p>
    <w:p>
      <w:pPr>
        <w:pStyle w:val="Zwykytekst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gotowywać dane dla programu płatnik</w:t>
      </w:r>
    </w:p>
    <w:p>
      <w:pPr>
        <w:pStyle w:val="Zwykyteks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ić kartotekę pracowników (zarobkową, zasiłkową, absencji, podatkową itp.</w:t>
      </w:r>
    </w:p>
    <w:p>
      <w:pPr>
        <w:pStyle w:val="Zwykyteks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liczać podatek za dany rok</w:t>
      </w:r>
    </w:p>
    <w:p>
      <w:pPr>
        <w:pStyle w:val="Zwykyteks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worzyć i drukować różnorodne dokumenty i zestawienia</w:t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pracowany przez VULCAN spółka z o. o. z siedzibą we Wrocławiu. Wersja bazy (na dzień 1 stycznia br) 12.00, aktualizowana jest w trakcie roku przez firmę w zależności od zmian w prawie i potrzeb zgłaszanych przez użytkowników.</w:t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4"/>
        </w:numPr>
        <w:spacing w:lineRule="auto" w:line="36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Kadry 2000 </w:t>
      </w:r>
      <w:r>
        <w:rPr>
          <w:b w:val="false"/>
          <w:sz w:val="24"/>
          <w:szCs w:val="24"/>
        </w:rPr>
        <w:t xml:space="preserve">– ( używany od 2002 roku)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4"/>
          <w:szCs w:val="24"/>
        </w:rPr>
        <w:t xml:space="preserve">Kadry Optimum  </w:t>
      </w:r>
      <w:r>
        <w:rPr>
          <w:b w:val="false"/>
          <w:sz w:val="24"/>
          <w:szCs w:val="24"/>
        </w:rPr>
        <w:t>(program aktualizujący do programu kadry 2000, został zastosowany w 2005 roku)- system wykorzystywany jest do: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gromadzenia wszystkich niezbędnych informacji o zatrudnionych i zwolnionych pracownikach, 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komputeryzowania większości prac ewidencyjno-sprawozdawczych, realizowanych w kadrach oraz prac związanych z wyliczeniem wynagrodzeń i wypłatą wynagrodzeń,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porządzania wydruków kadrowych: (lista pracowników, umowa o pracę, świadectwo pracy, itp.),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umożliwienia przenoszenia danych pracowników do archiwum.</w:t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pracowany przez VULCAN spółka z o. o. z siedzibą we Wrocławiu. Wersja bazy (na dzień 1 stycznia br) 12.00, aktualizowana jest w trakcie roku przez firmę w zależności od zmian w prawie i potrzeb zgłaszanych przez użytkowników.</w:t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7"/>
        </w:numPr>
        <w:spacing w:lineRule="auto" w:line="36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Płatnik </w:t>
      </w:r>
      <w:r>
        <w:rPr>
          <w:b w:val="false"/>
          <w:sz w:val="24"/>
          <w:szCs w:val="24"/>
        </w:rPr>
        <w:t>– program zapewnia pełną obsługę dokumentów ubezpieczeniowych i wymianę informacji z Zakładem Ubezpieczeń Społecznych. Program został przekazany w 1999r  przez ZUS. Program płatnik wersja 10.01.001 (na dzień 1 stycznia br), aktualizowana jest w trakcie roku przez firmę w zależności od zmian w prawie i potrzeb zgłaszanych przez użytkowników.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tualna wersja programu pozwala między innymi na:</w:t>
      </w:r>
    </w:p>
    <w:p>
      <w:pPr>
        <w:pStyle w:val="Zwykytekst"/>
        <w:numPr>
          <w:ilvl w:val="0"/>
          <w:numId w:val="8"/>
        </w:numPr>
        <w:spacing w:lineRule="auto" w:line="36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nualną rejestrację danych w dokumentach ubezpieczeniowych, </w:t>
      </w:r>
    </w:p>
    <w:p>
      <w:pPr>
        <w:pStyle w:val="Zwykytekst"/>
        <w:numPr>
          <w:ilvl w:val="0"/>
          <w:numId w:val="8"/>
        </w:numPr>
        <w:spacing w:lineRule="auto" w:line="36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utomatyczną komunikację z ZUS i pobieranie danych z kont płatnika i ubezpieczonych znajdujących się w KSI ZUS, </w:t>
      </w:r>
    </w:p>
    <w:p>
      <w:pPr>
        <w:pStyle w:val="Zwykytekst"/>
        <w:numPr>
          <w:ilvl w:val="0"/>
          <w:numId w:val="8"/>
        </w:numPr>
        <w:spacing w:lineRule="auto" w:line="36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silenie dokumentów ubezpieczeniowych przygotowanych wcześniej w systemach kadrowo-płacowych, </w:t>
      </w:r>
    </w:p>
    <w:p>
      <w:pPr>
        <w:pStyle w:val="Zwykytekst"/>
        <w:numPr>
          <w:ilvl w:val="0"/>
          <w:numId w:val="8"/>
        </w:numPr>
        <w:spacing w:lineRule="auto" w:line="36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utomatyczne wykorzystanie danych płatnika i ubezpieczonych do przygotowania dokumentów ubezpieczeniowych, </w:t>
      </w:r>
    </w:p>
    <w:p>
      <w:pPr>
        <w:pStyle w:val="Zwykytekst"/>
        <w:numPr>
          <w:ilvl w:val="0"/>
          <w:numId w:val="8"/>
        </w:numPr>
        <w:spacing w:lineRule="auto" w:line="36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ryfikację przygotowywanych dokumentów ubezpieczeniowych oraz przygotowanie raportu o wynikach weryfikacji, </w:t>
      </w:r>
    </w:p>
    <w:p>
      <w:pPr>
        <w:pStyle w:val="Zwykytekst"/>
        <w:numPr>
          <w:ilvl w:val="0"/>
          <w:numId w:val="8"/>
        </w:numPr>
        <w:spacing w:lineRule="auto" w:line="36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utomatyczne tworzenie dokumentów rozliczeniowych na podstawie dokumentów z innego miesiąca oraz na podstawie kompletów rozliczeniowych pobranych z ZUS podczas aktualizacji danych, </w:t>
      </w:r>
    </w:p>
    <w:p>
      <w:pPr>
        <w:pStyle w:val="Zwykytekst"/>
        <w:numPr>
          <w:ilvl w:val="0"/>
          <w:numId w:val="8"/>
        </w:numPr>
        <w:spacing w:lineRule="auto" w:line="36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liczanie wartości w poszczególnych dokumentach rozliczeniowych, </w:t>
      </w:r>
    </w:p>
    <w:p>
      <w:pPr>
        <w:pStyle w:val="Zwykytekst"/>
        <w:numPr>
          <w:ilvl w:val="0"/>
          <w:numId w:val="8"/>
        </w:numPr>
        <w:spacing w:lineRule="auto" w:line="36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świetlanie zawartości elektronicznych dokumentów ubezpieczeniowych, </w:t>
      </w:r>
    </w:p>
    <w:p>
      <w:pPr>
        <w:pStyle w:val="Zwykytekst"/>
        <w:numPr>
          <w:ilvl w:val="0"/>
          <w:numId w:val="8"/>
        </w:numPr>
        <w:spacing w:lineRule="auto" w:line="36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rukowanie dokumentów zgłoszeniowych i rozliczeniowych wraz z numerem wersji zamieszczonym w nagłówku, </w:t>
      </w:r>
    </w:p>
    <w:p>
      <w:pPr>
        <w:pStyle w:val="Zwykytekst"/>
        <w:numPr>
          <w:ilvl w:val="0"/>
          <w:numId w:val="8"/>
        </w:numPr>
        <w:spacing w:lineRule="auto" w:line="36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rukowanie przelewów bankowych i dokumentów wpłaty, </w:t>
      </w:r>
    </w:p>
    <w:p>
      <w:pPr>
        <w:pStyle w:val="Zwykytekst"/>
        <w:numPr>
          <w:ilvl w:val="0"/>
          <w:numId w:val="8"/>
        </w:numPr>
        <w:spacing w:lineRule="auto" w:line="36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gotowywanie przelewów bankowych w formacie pliku tekstowego, </w:t>
      </w:r>
    </w:p>
    <w:p>
      <w:pPr>
        <w:pStyle w:val="Zwykytekst"/>
        <w:numPr>
          <w:ilvl w:val="0"/>
          <w:numId w:val="8"/>
        </w:numPr>
        <w:spacing w:lineRule="auto" w:line="36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utomatyczne tworzenie i drukowanie informacji miesięcznej i informacji rocznej dla ubezpieczonego, zawierających m.in. informacje o należnych składkach na ubezpieczenia społeczne i ubezpieczenie zdrowotne, </w:t>
      </w:r>
    </w:p>
    <w:p>
      <w:pPr>
        <w:pStyle w:val="Zwykytekst"/>
        <w:numPr>
          <w:ilvl w:val="0"/>
          <w:numId w:val="8"/>
        </w:numPr>
        <w:spacing w:lineRule="auto" w:line="36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estawienie wypłaconych świadczeń i okresów przerw oraz dane o oddziale NFZ, do którego odprowadzana jest składka na ubezpieczenie zdrowotne, </w:t>
      </w:r>
    </w:p>
    <w:p>
      <w:pPr>
        <w:pStyle w:val="Zwykytekst"/>
        <w:numPr>
          <w:ilvl w:val="0"/>
          <w:numId w:val="8"/>
        </w:numPr>
        <w:spacing w:lineRule="auto" w:line="36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gotowanie i weryfikację zestawów dokumentów ubezpieczeniowych, </w:t>
      </w:r>
    </w:p>
    <w:p>
      <w:pPr>
        <w:pStyle w:val="Zwykytekst"/>
        <w:numPr>
          <w:ilvl w:val="0"/>
          <w:numId w:val="8"/>
        </w:numPr>
        <w:spacing w:lineRule="auto" w:line="36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syłkę i potwierdzenie zestawów dokumentów oraz rejestrację informacji o stanie przetworzenia dokumentów w KSI ZUS, </w:t>
      </w:r>
    </w:p>
    <w:p>
      <w:pPr>
        <w:pStyle w:val="Zwykytekst"/>
        <w:numPr>
          <w:ilvl w:val="0"/>
          <w:numId w:val="8"/>
        </w:numPr>
        <w:spacing w:lineRule="auto" w:line="36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utomatyczną weryfikację i aktualizację komponentów niezbędnych do prawidłowego funkcjonowania weryfikacji w programie płatnik, </w:t>
      </w:r>
    </w:p>
    <w:p>
      <w:pPr>
        <w:pStyle w:val="Zwykytekst"/>
        <w:numPr>
          <w:ilvl w:val="0"/>
          <w:numId w:val="8"/>
        </w:numPr>
        <w:spacing w:lineRule="auto" w:line="36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utomatyczną aktualizację plików i bibliotek programu w sytuacji, gdy po stronie ZUS przygotowano nową funkcjonalność aplikacji, </w:t>
      </w:r>
    </w:p>
    <w:p>
      <w:pPr>
        <w:pStyle w:val="Zwykytekst"/>
        <w:numPr>
          <w:ilvl w:val="0"/>
          <w:numId w:val="8"/>
        </w:numPr>
        <w:spacing w:lineRule="auto" w:line="36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sługę certyfikatów niezbędnych do elektronicznej wymiany dokumentów z ZUS (w tym certyfikatów kwalifikowanych pochodzących spoza obszaru Polski), </w:t>
      </w:r>
    </w:p>
    <w:p>
      <w:pPr>
        <w:pStyle w:val="Zwykytekst"/>
        <w:numPr>
          <w:ilvl w:val="0"/>
          <w:numId w:val="8"/>
        </w:numPr>
        <w:spacing w:lineRule="auto" w:line="36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ługę list TSL (Trusted Service Status List) - lista statusów usług zaufanych, tak aby umożliwić przygotowanie dokumentów ubezpieczeniowych, zarówno w postaci elektronicznej (z zapewnieniem uwierzytelnienia, poufności i integralności danych) jak i wersji papierowej oraz ich poprawne przekazanie do ZUS.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tualna wersja programu jest przeznaczona dla tych płatników, którzy chcą przygotować i wydrukować lub wysłać elektronicznie dokumenty zgłoszeniowe i rozliczeniowe oraz ich korekty. W celu ułatwienia prac związanych z utworzeniem dokumentów udostępniono mechanizm pobrania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mportu) danych wygenerowanych z systemów kadrowo-płacowych. Program umożliwia wyliczanie wartości w dokumentach na podstawie wprowadzonych danych, weryfikację dokumentów oraz wydruk przygotowanych dokumentów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/>
      </w:pPr>
      <w:r>
        <w:rPr/>
        <w:t xml:space="preserve">Program komputerowy </w:t>
      </w:r>
      <w:r>
        <w:rPr>
          <w:b/>
        </w:rPr>
        <w:t xml:space="preserve">Inwentarz Optivum </w:t>
      </w:r>
      <w:r>
        <w:rPr/>
        <w:t>pozwala na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prowadzenie ksiąg inwentarzowych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przeprowadzanie i dokumentowanie elektronicznej inwentaryzacji zgodnie z wymogami ustawy o rachunkowości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dokonywanie ewidencji środków trwałych, pozostałych środków trwałych oraz wartości niematerialnych i prawnych.</w:t>
      </w:r>
    </w:p>
    <w:p>
      <w:pPr>
        <w:pStyle w:val="Normal"/>
        <w:spacing w:lineRule="auto" w:line="360"/>
        <w:jc w:val="both"/>
        <w:rPr/>
      </w:pPr>
      <w:r>
        <w:rPr/>
        <w:t>Program zastosowany został w styczniu 2012r., opracowany przez firmę VULCAN spółka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z. o. o. z siedzibą we Wrocławiu ul. Wołowska 6 , edycja na rok szkolny 2013/2014.</w:t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ersja bazy V.13.02.0500 (na dzień 1 stycznia br) 12.00, aktualizowana jest w trakcie roku przez firmę w zależności od zmian w prawie i potrzeb zgłaszanych przez użytkowników.</w:t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2"/>
          <w:numId w:val="2"/>
        </w:numPr>
        <w:tabs>
          <w:tab w:val="clear" w:pos="708"/>
        </w:tabs>
        <w:spacing w:lineRule="auto" w:line="360"/>
        <w:ind w:left="426" w:hanging="360"/>
        <w:jc w:val="both"/>
        <w:rPr/>
      </w:pPr>
      <w:r>
        <w:rPr>
          <w:b w:val="false"/>
          <w:sz w:val="22"/>
          <w:szCs w:val="22"/>
        </w:rPr>
        <w:t xml:space="preserve">Program </w:t>
      </w:r>
      <w:r>
        <w:rPr>
          <w:sz w:val="22"/>
          <w:szCs w:val="22"/>
        </w:rPr>
        <w:t xml:space="preserve">MobiPrzedszkole- Przedszkola i Stołówki </w:t>
      </w:r>
      <w:r>
        <w:rPr>
          <w:b w:val="false"/>
          <w:sz w:val="22"/>
          <w:szCs w:val="22"/>
        </w:rPr>
        <w:t>zastosowany został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w styczniu 2017r., opracowany przez firmę Wizja Net spółka z o.o. Bielsko-Biała , ul. Legionów 26/28. Wersja bazy (na dzień 1 stycznia br.) 9.4.6, aktualizowana będzie przez firmę w trakcie roku w zależności od zmian w prawie i potrzeb zgłaszanych przez użytkownika.</w:t>
      </w:r>
    </w:p>
    <w:p>
      <w:pPr>
        <w:pStyle w:val="TextBody"/>
        <w:numPr>
          <w:ilvl w:val="0"/>
          <w:numId w:val="12"/>
        </w:numPr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Główne funkcje systemu to:</w:t>
      </w:r>
    </w:p>
    <w:p>
      <w:pPr>
        <w:pStyle w:val="TextBody"/>
        <w:spacing w:lineRule="auto" w:line="360"/>
        <w:ind w:left="1146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prowadzenie magazynu dla intedentek,</w:t>
      </w:r>
    </w:p>
    <w:p>
      <w:pPr>
        <w:pStyle w:val="TextBody"/>
        <w:spacing w:lineRule="auto" w:line="360"/>
        <w:ind w:left="1146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zarządzanie jadłospisem,</w:t>
      </w:r>
    </w:p>
    <w:p>
      <w:pPr>
        <w:pStyle w:val="TextBody"/>
        <w:spacing w:lineRule="auto" w:line="360"/>
        <w:ind w:left="1146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rejestracja szczegółowej obecności dzieci,</w:t>
      </w:r>
    </w:p>
    <w:p>
      <w:pPr>
        <w:pStyle w:val="TextBody"/>
        <w:spacing w:lineRule="auto" w:line="360"/>
        <w:ind w:left="1146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system naliczania opłat,</w:t>
      </w:r>
    </w:p>
    <w:p>
      <w:pPr>
        <w:pStyle w:val="TextBody"/>
        <w:spacing w:lineRule="auto" w:line="360"/>
        <w:ind w:left="1146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różnorodność wydruków,</w:t>
      </w:r>
    </w:p>
    <w:p>
      <w:pPr>
        <w:pStyle w:val="TextBody"/>
        <w:spacing w:lineRule="auto" w:line="360"/>
        <w:ind w:left="1146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kontrole podatkowe Jednolitego Pliku Kontrolnego,</w:t>
      </w:r>
    </w:p>
    <w:p>
      <w:pPr>
        <w:pStyle w:val="TextBody"/>
        <w:spacing w:lineRule="auto" w:line="360"/>
        <w:ind w:left="1146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raport rejestru VAT,</w:t>
      </w:r>
    </w:p>
    <w:p>
      <w:pPr>
        <w:pStyle w:val="TextBody"/>
        <w:spacing w:lineRule="auto" w:line="360"/>
        <w:ind w:left="1146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ochrona i archiwizacja danych,</w:t>
      </w:r>
    </w:p>
    <w:p>
      <w:pPr>
        <w:pStyle w:val="TextBody"/>
        <w:spacing w:lineRule="auto" w:line="360"/>
        <w:ind w:left="1146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portal dla rodziców.</w:t>
      </w:r>
    </w:p>
    <w:p>
      <w:pPr>
        <w:pStyle w:val="TextBody"/>
        <w:numPr>
          <w:ilvl w:val="0"/>
          <w:numId w:val="6"/>
        </w:numPr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Rozwiązania techniczne:</w:t>
      </w:r>
    </w:p>
    <w:p>
      <w:pPr>
        <w:pStyle w:val="TextBody"/>
        <w:spacing w:lineRule="auto" w:line="360"/>
        <w:ind w:left="1146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dostęp do systemu przez internet,</w:t>
      </w:r>
    </w:p>
    <w:p>
      <w:pPr>
        <w:pStyle w:val="TextBody"/>
        <w:spacing w:lineRule="auto" w:line="360"/>
        <w:ind w:left="1146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jeden centralny system dla wszystkich przedszkoli w gminie,</w:t>
      </w:r>
    </w:p>
    <w:p>
      <w:pPr>
        <w:pStyle w:val="TextBody"/>
        <w:spacing w:lineRule="auto" w:line="360"/>
        <w:ind w:left="1146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utrzymywanie systemu na serwerach Wizja Net.</w:t>
      </w:r>
    </w:p>
    <w:p>
      <w:pPr>
        <w:pStyle w:val="TextBody"/>
        <w:numPr>
          <w:ilvl w:val="0"/>
          <w:numId w:val="6"/>
        </w:numPr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zczegółowy opis funkcji systemu:</w:t>
      </w:r>
    </w:p>
    <w:p>
      <w:pPr>
        <w:pStyle w:val="TextBody"/>
        <w:spacing w:lineRule="auto" w:line="360"/>
        <w:ind w:left="1146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definiowanie własnych usług oraz indywidualnych sposobów ich naliczania na podstawie stawek dziennych, godzinowych,</w:t>
      </w:r>
    </w:p>
    <w:p>
      <w:pPr>
        <w:pStyle w:val="TextBody"/>
        <w:spacing w:lineRule="auto" w:line="360"/>
        <w:ind w:left="1146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rejestrowanie umów,</w:t>
      </w:r>
    </w:p>
    <w:p>
      <w:pPr>
        <w:pStyle w:val="TextBody"/>
        <w:spacing w:lineRule="auto" w:line="360"/>
        <w:ind w:left="1146" w:hanging="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-tworzenie i wydruk kwitów, zestawienie opłat, wpłat oraz raportów kasowych.</w:t>
      </w:r>
    </w:p>
    <w:p>
      <w:pPr>
        <w:pStyle w:val="TextBody"/>
        <w:spacing w:lineRule="auto" w:line="360"/>
        <w:ind w:left="1146" w:hanging="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b w:val="false"/>
          <w:color w:val="000000"/>
          <w:sz w:val="24"/>
          <w:szCs w:val="24"/>
        </w:rPr>
        <w:t xml:space="preserve">14.           Program </w:t>
      </w:r>
      <w:r>
        <w:rPr>
          <w:color w:val="000000"/>
          <w:sz w:val="24"/>
          <w:szCs w:val="24"/>
        </w:rPr>
        <w:t>biblioteczny  mol net +</w:t>
      </w:r>
    </w:p>
    <w:p>
      <w:pPr>
        <w:pStyle w:val="Normal"/>
        <w:spacing w:lineRule="auto" w:line="360" w:before="280" w:after="280"/>
        <w:ind w:left="709" w:hanging="709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1)  Pozwala na szybkie opracowywanie posiadanych zbiorów dzięki: prostemu kopiowaniu już istniejących w bazie opisów, masowemu dodawaniu nowych zasobów oraz łatwemu wyszukiwaniu i filtrowaniu wyników wyszukiwania opisów w Bibliotece Narodowej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Rejestruje każde wypożyczenie, zwrot i prolongatę. Pozwala od razu znaleźć wszystkie rezerwacje czy zaległości konkretnego czytelnika, klasy lub szkoły, z wybranej daty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Umożliwia równoległą pracę nad opracowywaniem zbiorów i udostępnianiem zasobów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Tworzy wszystkie niezbędne okresowe sprawozdania statystyczne z pracy biblioteki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Pozwala na przeprowadzanie różnorodnych działań na wielu czytelnikach jednocześnie np. usuwanie, promocję na koniec roku szkolnego, czy zablokowanie i odblokowanie konta w OPAC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Umożliwia zastosowanie kodów kreskowych, ułatwiając tym samym rejestrację wypożyczeń i zwrotów oraz prowadzenie kontroli zbiorów (skontrum)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Zamówienie kodów kreskowych, kart bibliotecznych i czytników dokonuje się z poziomu programu - jednym kliknięciem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Umożliwia indywidualne zdefiniowanie regulaminowych okresów wypożyczeń (oddzielnie dla uczniów i nauczycieli, podręczników, lektur, czasopism)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Obsługuje proces ewidencji bezpłatnych podręczników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Pozwala na prowadzenie ewidencji zajęć, dzięki wykorzystaniu tzw. Dziennika biblioteki szkolnej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Posiada rozbudowaną funkcję tworzenia raportów i statystyk, które mogą być prezentowane również w formie graficznej.</w:t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both"/>
        <w:rPr>
          <w:color w:val="000000"/>
        </w:rPr>
      </w:pPr>
      <w:r>
        <w:rPr>
          <w:color w:val="000000"/>
        </w:rPr>
        <w:t>Zapewnia bieżącą kontrolę stanu zbiorów - zarówno pod kątem ilości jak i wartości.</w:t>
      </w:r>
    </w:p>
    <w:p>
      <w:pPr>
        <w:pStyle w:val="TextBody"/>
        <w:spacing w:lineRule="auto" w:line="360"/>
        <w:ind w:left="142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"/>
        <w:spacing w:lineRule="auto" w:line="360"/>
        <w:ind w:left="142" w:hanging="0"/>
        <w:jc w:val="both"/>
        <w:rPr/>
      </w:pPr>
      <w:r>
        <w:rPr>
          <w:b w:val="false"/>
          <w:sz w:val="24"/>
          <w:szCs w:val="24"/>
        </w:rPr>
        <w:t>Zbiory danych z programów komputerowych znajdują się na:</w:t>
      </w:r>
    </w:p>
    <w:p>
      <w:pPr>
        <w:pStyle w:val="TextBody"/>
        <w:numPr>
          <w:ilvl w:val="0"/>
          <w:numId w:val="10"/>
        </w:numPr>
        <w:spacing w:lineRule="auto" w:line="360"/>
        <w:ind w:left="426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d poz. 1-5 na serwerze CUW Gminy Michałowice,</w:t>
      </w:r>
    </w:p>
    <w:p>
      <w:pPr>
        <w:pStyle w:val="TextBody"/>
        <w:numPr>
          <w:ilvl w:val="0"/>
          <w:numId w:val="10"/>
        </w:numPr>
        <w:spacing w:lineRule="auto" w:line="360"/>
        <w:ind w:left="426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z. 6-7 dostępne są przez przeglądarkę internetową,</w:t>
      </w:r>
    </w:p>
    <w:p>
      <w:pPr>
        <w:pStyle w:val="TextBody"/>
        <w:numPr>
          <w:ilvl w:val="0"/>
          <w:numId w:val="10"/>
        </w:numPr>
        <w:spacing w:lineRule="auto" w:line="360"/>
        <w:ind w:left="426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z. 8-11 na odnośnych komputerach stacjonarnych pracowników CUW,</w:t>
      </w:r>
    </w:p>
    <w:p>
      <w:pPr>
        <w:pStyle w:val="TextBody"/>
        <w:numPr>
          <w:ilvl w:val="0"/>
          <w:numId w:val="10"/>
        </w:numPr>
        <w:spacing w:lineRule="auto" w:line="360"/>
        <w:ind w:left="426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z.12-14 w ZSP w Nowej Wsi.</w:t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2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7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915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  <w:sz w:val="28"/>
    </w:rPr>
  </w:style>
  <w:style w:type="character" w:styleId="WW8Num19z0">
    <w:name w:val="WW8Num19z0"/>
    <w:qFormat/>
    <w:rPr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/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wykytekst">
    <w:name w:val="Zwykły teks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1:21:00Z</dcterms:created>
  <dc:creator>UGM</dc:creator>
  <dc:description/>
  <cp:keywords/>
  <dc:language>en-US</dc:language>
  <cp:lastModifiedBy>Lidia Buczyńska</cp:lastModifiedBy>
  <cp:lastPrinted>2017-02-16T14:37:00Z</cp:lastPrinted>
  <dcterms:modified xsi:type="dcterms:W3CDTF">2018-01-16T11:21:00Z</dcterms:modified>
  <cp:revision>2</cp:revision>
  <dc:subject/>
  <dc:title>Załącznik nr 3</dc:title>
</cp:coreProperties>
</file>