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azwa jednostki (pieczęć)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1 do Instrukcji inwentaryzacyj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usz spisu z na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inwentaryzacji: ……………………………. według stanu na .............................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inwentaryzacji: 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p. spis z natury – dla środków trwałych podlegających ewidencji na koncie 011 – symbol Ś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 komisji inwentaryzacyjnej/</w:t>
        <w:tab/>
        <w:tab/>
        <w:tab/>
        <w:t>Osoba materialnie odpowiedzial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zespołu spisowego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: 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: .............................................</w:t>
        <w:tab/>
        <w:tab/>
        <w:t>Inne osoby obecne przy spi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.............................................</w:t>
        <w:tab/>
        <w:tab/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rozpoczęto dnia: .................................. r.    Zakończono …………………… r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5"/>
        <w:gridCol w:w="1563"/>
        <w:gridCol w:w="868"/>
        <w:gridCol w:w="1496"/>
        <w:gridCol w:w="922"/>
        <w:gridCol w:w="1113"/>
        <w:gridCol w:w="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indeksu/num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y spisywanych przedmio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stwierdzon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 zakończono na pozycji nr ............, wolne pola wykreślo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inwentaryzacyjnej/</w:t>
        <w:tab/>
        <w:tab/>
        <w:t>Podpis osoby materialnie odpowiedzialn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zespołu spisowego: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ił: ..........................................</w:t>
        <w:tab/>
        <w:tab/>
        <w:t>Podpisy innych osób obecnych przy spi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ił: .......................................</w:t>
        <w:tab/>
        <w:tab/>
        <w:t>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2:00Z</dcterms:created>
  <dc:creator>Lidia Buczyńska</dc:creator>
  <dc:description/>
  <cp:keywords/>
  <dc:language>en-US</dc:language>
  <cp:lastModifiedBy>Lidia Buczyńska</cp:lastModifiedBy>
  <dcterms:modified xsi:type="dcterms:W3CDTF">2014-07-04T08:40:00Z</dcterms:modified>
  <cp:revision>5</cp:revision>
  <dc:subject/>
  <dc:title>Nazwa jednostki (pieczęć)</dc:title>
</cp:coreProperties>
</file>