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łącznik nr 2 do Instrukcji inwentaryzacyjnej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Nazwa jednostki (pieczęć)</w:t>
        <w:tab/>
        <w:tab/>
        <w:tab/>
        <w:tab/>
        <w:tab/>
        <w:tab/>
        <w:tab/>
        <w:t>Data sporządzenia: .........................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tokół likwidacyjny (środków trwałych, pozostałych środków trwałych)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rządzony dnia ………………….. r. przez komisję likwidacyjną powołaną przez Dyrektora …………………………………. Zarządzeniem Nr …………….. z dnia 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składz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isja w powyższym składzie po stwierdzeniu , że niżej wymienione środki trwałe zostały zużyte/ zniszczone na skutek: 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………………………………………………………………………………………………..</w:t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podać przyczynę wycofania z dalszego użytkowani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ponuje skreślić z ewidencji ilościowo-wartościowej </w:t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94"/>
        <w:gridCol w:w="2036"/>
        <w:gridCol w:w="794"/>
        <w:gridCol w:w="748"/>
        <w:gridCol w:w="935"/>
        <w:gridCol w:w="935"/>
        <w:gridCol w:w="2372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ycja inwentarz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rzedmiot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 zakup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jed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ób zniszczeni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isja oświadcza, że w/w składniki majątkowe zostały fizycznie zniszczone przez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ać osoby dokonujące zniszczeni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kazane do ……………………………………………………………………………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ać firmę która dokonała odbioru likwidowanego środka wraz z dokumentem przekazani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y członków komis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……………………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……………………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……………………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……………………………………</w:t>
      </w:r>
    </w:p>
    <w:p>
      <w:pPr>
        <w:pStyle w:val="Normal"/>
        <w:spacing w:lineRule="auto" w:line="360" w:before="0" w:after="0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*) </w:t>
      </w:r>
      <w:r>
        <w:rPr>
          <w:rFonts w:cs="Times New Roman" w:ascii="Times New Roman" w:hAnsi="Times New Roman"/>
          <w:i/>
          <w:sz w:val="20"/>
          <w:szCs w:val="20"/>
        </w:rPr>
        <w:t>niepotrzebne skreślić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kierownika jednostki)</w:t>
      </w:r>
    </w:p>
    <w:sectPr>
      <w:type w:val="nextPage"/>
      <w:pgSz w:w="11906" w:h="16838"/>
      <w:pgMar w:left="851" w:right="1418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29:00Z</dcterms:created>
  <dc:creator>Lidia Buczyńska</dc:creator>
  <dc:description/>
  <cp:keywords/>
  <dc:language>en-US</dc:language>
  <cp:lastModifiedBy>Lidia Buczyńska</cp:lastModifiedBy>
  <dcterms:modified xsi:type="dcterms:W3CDTF">2018-01-23T12:02:00Z</dcterms:modified>
  <cp:revision>7</cp:revision>
  <dc:subject/>
  <dc:title>Nazwa jednostki (pieczęć)</dc:title>
</cp:coreProperties>
</file>