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a do Instrukcji inwentaryzacyjn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jednostki (pieczęć)</w:t>
        <w:tab/>
        <w:tab/>
        <w:tab/>
        <w:tab/>
        <w:tab/>
        <w:tab/>
        <w:tab/>
        <w:t>Data sporządzenia: ........................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likwidacyjny pozostałych środków trwałych – ewidencja ilości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ony dnia ………………….. r. przez komisję likwidacyjną powołaną przez Dyrektora …………………………………. Zarządzeniem Nr …………….. z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w powyższym składzie po stwierdzeniu , że niżej wymienione środki trwałe zostały zużyte/ zniszczone na skutek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ać przyczynę wycofania z dalszego użytk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skreślić z ewidencji ilościowej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4"/>
        <w:gridCol w:w="2639"/>
        <w:gridCol w:w="1122"/>
        <w:gridCol w:w="935"/>
        <w:gridCol w:w="336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 inwentarz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zakup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nisz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oświadcza, że w/w składniki majątkowe zostały fizycznie zniszczone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osoby dokonujące znisz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e do 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firmę która dokonała odbioru likwidowanego środka wraz z dokumentem przekaz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kierownika jednostki)</w:t>
      </w:r>
    </w:p>
    <w:sectPr>
      <w:type w:val="nextPage"/>
      <w:pgSz w:w="11906" w:h="16838"/>
      <w:pgMar w:left="851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1:00Z</dcterms:created>
  <dc:creator>Lidia Buczyńska</dc:creator>
  <dc:description/>
  <cp:keywords/>
  <dc:language>en-US</dc:language>
  <cp:lastModifiedBy>Lidia Buczyńska</cp:lastModifiedBy>
  <dcterms:modified xsi:type="dcterms:W3CDTF">2014-07-04T08:40:00Z</dcterms:modified>
  <cp:revision>4</cp:revision>
  <dc:subject/>
  <dc:title>Nazwa jednostki (pieczęć)</dc:title>
</cp:coreProperties>
</file>