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Instrukcji inwentaryzacyj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(pieczęć)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, stanowisko służbowe o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erialnie odpowiedzial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 jako osoba materialnie odpowiedzialna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wody przychodowe i rozchodowe inwentaryzowanych składników majątkowych, otrzymane i wystawione do czasu rozpoczęcia spisu z natury zostały ujęte w prowadzonej przeze mnie ewidencji i przekazane do księgow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spisowe zostało przygotowane do spisu z natury zgodnie z postanowieniami Instrukcji inwentaryzacyj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/nie zgłas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zastrzeżeń co do zabezpieczenia powierzonego mi mienia oraz do składu zespołu spi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osoby materialnie odpowiedzial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Lidia Buczyńska</dc:creator>
  <dc:description/>
  <cp:keywords/>
  <dc:language>en-US</dc:language>
  <cp:lastModifiedBy>Lidia Buczyńska</cp:lastModifiedBy>
  <dcterms:modified xsi:type="dcterms:W3CDTF">2014-07-04T08:40:00Z</dcterms:modified>
  <cp:revision>4</cp:revision>
  <dc:subject/>
  <dc:title>Nazwa jednostki (pieczęć)</dc:title>
</cp:coreProperties>
</file>