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ałącznik nr 4 do Instrukcji inwentaryzacyjnej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jednostki (pieczęć)</w:t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sporządzenia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(imię i nazwisko, stanowisko służbowe osob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aterialnie odpowiedzialnej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poinwentaryzacyjne osoby materialnie odpowiedzialnej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niejszym oświadczam, że wszystkie składniki majątkowe znajdujące się w jednostce zostały ujęte w spisie inwentaryzacyjnym od dnia …………………… do dnia ……………… zostały w mojej obecności spisane na arkuszach spisowych od numeru ………………….. do numeru ………………….. i nie wnoszę żadnych uwag i zastrzeżeń do wyników spisu i sposobu jego przeprowadzenia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............................................................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(podpis osoby materialnie odpowiedzialnej)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0:08:00Z</dcterms:created>
  <dc:creator>Lidia Buczyńska</dc:creator>
  <dc:description/>
  <cp:keywords/>
  <dc:language>en-US</dc:language>
  <cp:lastModifiedBy>Lidia Buczyńska</cp:lastModifiedBy>
  <dcterms:modified xsi:type="dcterms:W3CDTF">2014-07-04T08:41:00Z</dcterms:modified>
  <cp:revision>3</cp:revision>
  <dc:subject/>
  <dc:title>Wzór 5</dc:title>
</cp:coreProperties>
</file>