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>Załącznik nr 5 do Instrukcji inwentaryzacyj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jednostki (pieczęć)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Sprawozdanie opisowe z przebiegu spisu z na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espół spisowy działający na podstawie Zarządzenia Dyrektora nr ............. z dnia ............... r., w następującym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– 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– 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– 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prowadził dnia ............................................ r. spis z natury zgromadzonych w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biektu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odzaj inwentaryzowanych składników majątkowych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soba materialnie odpowiedzial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liczenie pobranych arkuszy spisowy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brano ........ arkuszy od numeru ..... do numeru ....., z tego wykorzystano ..... arkuszy od nr ..... do nr ....., zwrócono czystych arkuszy nr 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 czasie wykonywania spisu zespół spisowy nie napotkał żadnych utrudnień, wszystkie składniki majątkowe podlegające spisowi zostały zinwentaryzo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wyniku szczegółowego sprawdzenia pomieszczeń stan tych pomieszczeń jest nastę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o w czasie dokonywania spisu z natury następujące usterki i nieprawidłowości w zakresie zabezpieczenia przechowywania mienia:</w:t>
      </w:r>
    </w:p>
    <w:p>
      <w:pPr>
        <w:pStyle w:val="Normal"/>
        <w:spacing w:lineRule="auto" w:line="36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 osób uczestniczących przy czynnościach sporządzania spisu z natury:</w:t>
      </w:r>
    </w:p>
    <w:p>
      <w:pPr>
        <w:pStyle w:val="Normal"/>
        <w:spacing w:lineRule="auto" w:line="36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pisy członków zespołu spisowego:</w:t>
        <w:tab/>
        <w:tab/>
        <w:tab/>
        <w:t>Podpis osoby materialnie odpowiedzial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>.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6:00Z</dcterms:created>
  <dc:creator>Lidia Buczyńska</dc:creator>
  <dc:description/>
  <cp:keywords/>
  <dc:language>en-US</dc:language>
  <cp:lastModifiedBy>Lidia Buczyńska</cp:lastModifiedBy>
  <dcterms:modified xsi:type="dcterms:W3CDTF">2014-07-04T08:41:00Z</dcterms:modified>
  <cp:revision>6</cp:revision>
  <dc:subject/>
  <dc:title>Nazwa jednostki (pieczęć)</dc:title>
</cp:coreProperties>
</file>