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uppressAutoHyphens w:val="true"/>
        <w:ind w:left="6096" w:hanging="0"/>
        <w:jc w:val="both"/>
        <w:rPr/>
      </w:pPr>
      <w:r>
        <w:rPr>
          <w:sz w:val="24"/>
          <w:szCs w:val="24"/>
        </w:rPr>
        <w:t xml:space="preserve">Załącznik do zarządzenia Nr 6 Dyrektora CUW </w:t>
      </w:r>
    </w:p>
    <w:p>
      <w:pPr>
        <w:pStyle w:val="Heading"/>
        <w:spacing w:lineRule="auto" w:line="264"/>
        <w:ind w:left="609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nia 05.01.2017 r.</w:t>
      </w:r>
    </w:p>
    <w:p>
      <w:pPr>
        <w:pStyle w:val="Heading"/>
        <w:spacing w:lineRule="auto" w:line="264"/>
        <w:ind w:left="56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64"/>
        <w:ind w:left="56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64"/>
        <w:ind w:left="56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UDZIELANIA ZAMÓWIEŃ PUBLICZNYCH </w:t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PRZEZ CUW I PLACÓWKI OŚWIATOWE GMINY MICHAŁOWICE</w:t>
      </w:r>
    </w:p>
    <w:p>
      <w:pPr>
        <w:pStyle w:val="Normal"/>
        <w:spacing w:lineRule="auto" w:line="26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264" w:before="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ListParagraph"/>
        <w:autoSpaceDE w:val="false"/>
        <w:spacing w:lineRule="auto" w:line="264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lekroć jest mowa w postanowieniach regulaminu o: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Centrum Usług Wspólnych Gminy Michałowice, zwany dalej również CUW: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erowniku Zamawiającego” </w:t>
      </w:r>
      <w:r>
        <w:rPr>
          <w:rFonts w:cs="Times New Roman" w:ascii="Times New Roman" w:hAnsi="Times New Roman"/>
          <w:sz w:val="24"/>
          <w:szCs w:val="24"/>
        </w:rPr>
        <w:t>- należy przez to rozumieć Dyrektora CUW lub inną osobę wykonującą na podstawie udzielonego pełnomocnictwa czynności zastrzeżone dla kierownika zamawiającego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ie”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leży przez to rozumieć ustawę z dnia 29 stycznia 2004 r. – Prawo zamówień publicznych (Dz. U. z 2015 r. poz. 2164 ze zm.)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ie” </w:t>
      </w:r>
      <w:r>
        <w:rPr>
          <w:rFonts w:cs="Times New Roman" w:ascii="Times New Roman" w:hAnsi="Times New Roman"/>
          <w:sz w:val="24"/>
          <w:szCs w:val="24"/>
        </w:rPr>
        <w:t>– należy przez to rozumieć nin. dokument,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IWZ”</w:t>
      </w:r>
      <w:r>
        <w:rPr>
          <w:rFonts w:cs="Times New Roman" w:ascii="Times New Roman" w:hAnsi="Times New Roman"/>
          <w:sz w:val="24"/>
          <w:szCs w:val="24"/>
        </w:rPr>
        <w:t>– należy przez to rozumieć specyfikację istotnych warunków zamówienia lub inny dokument o tym charakterze kierowany do wykonawców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P”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leży przez to rozumieć Urząd Zamówień Publicznych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” </w:t>
      </w:r>
      <w:r>
        <w:rPr>
          <w:rFonts w:cs="Times New Roman" w:ascii="Times New Roman" w:hAnsi="Times New Roman"/>
          <w:sz w:val="24"/>
          <w:szCs w:val="24"/>
        </w:rPr>
        <w:t>– należy przez to rozumieć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ującym”, „jednostce” </w:t>
      </w:r>
      <w:r>
        <w:rPr>
          <w:rFonts w:cs="Times New Roman" w:ascii="Times New Roman" w:hAnsi="Times New Roman"/>
          <w:bCs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lacówce oświatowej”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leży przez to rozumieć szkołę, przedszkole lub CUW  Gminy Michałowice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u publicznym”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leży przez to rozumieć umowę odpłatną zawieraną między zamawiającym a wykonawcą, której przedmiotem są usługi, dostawy lub roboty budowlane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środkach publicznych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leży przez to rozumieć środki publiczne w rozumieniu ustawy z </w:t>
      </w:r>
      <w:r>
        <w:rPr>
          <w:rFonts w:cs="Times New Roman" w:ascii="Times New Roman" w:hAnsi="Times New Roman"/>
          <w:sz w:val="24"/>
          <w:szCs w:val="24"/>
        </w:rPr>
        <w:t>dnia 27 sierpnia 2009 r. o finansach publicznych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zacunkowej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artości zamówienia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leży przez to rozumieć wartość, której podstawą ustalenia jest całkowite szacunkowe wynagrodzenie Wykonawcy, bez podatku od towarów i usług, ustalone </w:t>
      </w:r>
      <w:r>
        <w:rPr>
          <w:rFonts w:cs="Times New Roman" w:ascii="Times New Roman" w:hAnsi="Times New Roman"/>
          <w:sz w:val="24"/>
          <w:szCs w:val="24"/>
        </w:rPr>
        <w:t>przez Zamawiającego z należytą staranności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Dyrektorze” lub „Dyrektorze jednostki” </w:t>
      </w:r>
      <w:r>
        <w:rPr>
          <w:spacing w:val="-12"/>
          <w:sz w:val="24"/>
          <w:szCs w:val="24"/>
        </w:rPr>
        <w:t xml:space="preserve">– </w:t>
      </w:r>
      <w:r>
        <w:rPr>
          <w:sz w:val="24"/>
          <w:szCs w:val="24"/>
        </w:rPr>
        <w:t>należy przez to rozumieć Dyrektora publicznej placówki oświatowej lub CUW Gminy Michałowice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Komisji przetargowej” </w:t>
      </w:r>
      <w:r>
        <w:rPr>
          <w:spacing w:val="-12"/>
          <w:sz w:val="24"/>
          <w:szCs w:val="24"/>
        </w:rPr>
        <w:t>– należy przez to rozumieć osoby, którym Kierownik Zamawiającego powierzył czynności  do przeprowadzania postępowań o udzielenie zamówienia publiczn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racowniku CUW ds. zamówień publicznych”</w:t>
      </w:r>
      <w:r>
        <w:rPr>
          <w:sz w:val="24"/>
          <w:szCs w:val="24"/>
        </w:rPr>
        <w:t xml:space="preserve"> – należy przez to rozumieć osobę lub osoby, którym Dyrektor Centrum Usług Wspólnych Gminy Michałowice powierzył prowadzenie spraw z zakresu zamówień publiczny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ch”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leży przez to rozumieć nabywanie rzeczy oraz innych dóbr,</w:t>
        <w:br/>
        <w:t>w szczególności na podstawie umowy sprzedaży, dostawy, najmu, dzierżawy oraz leasingu z opcją lub bez opcji zakupu, które może obejmować dodatkowo rozmieszczenie i instalację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z w:val="25"/>
          <w:szCs w:val="25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ch” – </w:t>
      </w:r>
      <w:r>
        <w:rPr>
          <w:sz w:val="24"/>
          <w:szCs w:val="24"/>
        </w:rPr>
        <w:t>należy przez to rozumieć wszelkie świadczenia, których przedmiotem nie są roboty budowlane lub dostawy</w:t>
      </w:r>
      <w:r>
        <w:rPr>
          <w:spacing w:val="-1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obotach budowlanych” – </w:t>
      </w:r>
      <w:r>
        <w:rPr>
          <w:sz w:val="24"/>
          <w:szCs w:val="24"/>
        </w:rPr>
        <w:t>należy przez to rozumieć wykonanie albo zaprojektowanie</w:t>
        <w:br/>
        <w:t xml:space="preserve">i wykonanie robót budowlanych określonych w przepisach wydanych na podstawie art. 2c lub obiektu budowlanego, a także realizację obiektu budowlanego, za pomocą dowolnych środków, zgodnie z wymaganiami określonymi przez zamawiającego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ZP” – </w:t>
      </w:r>
      <w:r>
        <w:rPr>
          <w:sz w:val="24"/>
          <w:szCs w:val="24"/>
        </w:rPr>
        <w:t>należy przez to rozumieć Biuletyn Zamówień Publicznych, wydawany w formie elektronicznej przez Prezesa UZP, w którym zamieszczane są ogłoszenia przewidziane ustaw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UOPWE” – </w:t>
      </w:r>
      <w:r>
        <w:rPr>
          <w:sz w:val="24"/>
          <w:szCs w:val="24"/>
        </w:rPr>
        <w:t>należy przez to rozumieć Dziennik Urzędowy Oficjalnych Publikacji Wspólnot Europejskich, do którego zamawiający zobowiązany jest przekazywać ogłoszenia przewidziane ustaw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KIO” – </w:t>
      </w:r>
      <w:r>
        <w:rPr>
          <w:sz w:val="24"/>
          <w:szCs w:val="24"/>
        </w:rPr>
        <w:t>należy przez to rozumieć Krajową Izbę Odwoławczą właściwą do rozpoznawania odwołań wnoszonych w postępowaniu o udzielenie zamówieni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/>
        <w:ind w:left="397" w:right="5" w:hanging="397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kresie stand still”</w:t>
      </w:r>
      <w:r>
        <w:rPr>
          <w:sz w:val="24"/>
          <w:szCs w:val="24"/>
        </w:rPr>
        <w:t xml:space="preserve"> – należy przez to rozumieć minimalny czas, jaki musi upłynąć między poinformowaniem wykonawców o wyborze najkorzystniejszej oferty</w:t>
        <w:br/>
        <w:t>a zawarciem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64"/>
        <w:ind w:left="567" w:right="5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264" w:before="0" w:after="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NIENA OGÓLNE</w:t>
      </w:r>
    </w:p>
    <w:p>
      <w:pPr>
        <w:pStyle w:val="ListParagraph"/>
        <w:autoSpaceDE w:val="false"/>
        <w:spacing w:lineRule="auto" w:line="264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gulamin określa procedury planowania, przygotowania i prowadzenia postępowania</w:t>
        <w:br/>
        <w:t>o udzielenie zamówienia publicznego oraz procedury sprawozdawcze i tryb zawierania umów w sprawach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rzepisy Regulaminu mają zastosowanie do udzielania zamówień publicznych na dostawy, usługi i roboty budowlane, które są finansowane ze środków </w:t>
      </w:r>
      <w:r>
        <w:rPr>
          <w:spacing w:val="-1"/>
          <w:sz w:val="24"/>
          <w:szCs w:val="24"/>
        </w:rPr>
        <w:t>publicznych lub przy ich współudziale, zgodnie z ustawą z dnia 29 stycznia 2004 r. Prawo zamówień publicznych (Dz. U. z 2016 r. poz. 1870) oraz ustawą z dnia 27 sierpnia 2009 r.</w:t>
        <w:br/>
        <w:t>o finansach publicznych (Dz. U. Nr z 2013 r. poz. 855 ze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Regulamin określa zasady postępowania </w:t>
      </w:r>
      <w:r>
        <w:rPr>
          <w:sz w:val="24"/>
          <w:szCs w:val="24"/>
        </w:rPr>
        <w:t>przy wydatkowaniu przez szkoły, przedszkola</w:t>
        <w:br/>
        <w:t xml:space="preserve">i CUW Gminy Michałowice środków publicznych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/>
        <w:ind w:left="851" w:right="29" w:hanging="45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których wartość nie przekracza wyrażonej w złotych równowartości kwoty określonej w art. 4 pkt 8 ustawy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/>
        <w:ind w:left="851" w:right="29" w:hanging="45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tórych wartość przekracza wyrażonej w złotych równowartości kwoty określonej</w:t>
        <w:br/>
        <w:t xml:space="preserve">w art. 4 pkt 8 ustawy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racownicy publicznych placówek oświatowych oraz CUW Gminy Michałowice odpowiedzialni za udzielanie zamówień publicznych, zobowiązani są do znajomości</w:t>
        <w:br/>
        <w:t xml:space="preserve"> i stosowania odpowiednich przepisów powszechnie obowiązujących oraz niniejszego Regulaminu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567" w:right="2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284" w:right="29" w:hanging="284"/>
        <w:contextualSpacing w:val="fals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ZASADY OGÓLNE UDZIELANIA ZAMÓWIEŃ PUBLICZNYCH</w:t>
      </w:r>
    </w:p>
    <w:p>
      <w:pPr>
        <w:pStyle w:val="ListParagraph"/>
        <w:widowControl w:val="false"/>
        <w:shd w:fill="FFFFFF" w:val="clear"/>
        <w:autoSpaceDE w:val="false"/>
        <w:spacing w:lineRule="auto" w:line="264" w:before="0" w:after="0"/>
        <w:ind w:left="1080" w:right="29" w:hanging="0"/>
        <w:contextualSpacing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shd w:fill="FFFFFF" w:val="clear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mówienia publiczne na rzecz publicznych placówek oświatowych Gminy Michałowice należą do właściwości Centrum Usług Wspólnych Gminy Michałowice z zastrzeżeniem wyjątków wynikających z postanowień nin. Regulaminu.</w:t>
      </w:r>
    </w:p>
    <w:p>
      <w:pPr>
        <w:pStyle w:val="ListParagraph"/>
        <w:numPr>
          <w:ilvl w:val="1"/>
          <w:numId w:val="15"/>
        </w:numPr>
        <w:shd w:fill="FFFFFF" w:val="clear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trum Usług Wspólnych Gminy Michałowice przysługuje status Zamawiającego stosownie do postanowień art. 15 ustawy oraz Statutu Centrum Usług Wspólnych Gminy Michałowice, stanowiącego załącznik do uchwały nr XVII/198/2016  Rady Gminy Michałowice z dnia 17 października 2016 r. w sprawie utworzenia Centrum Usług Wspólnych Gminy Michałowice oraz nadania mu statutu (Dz. Urz. Województwa Mazowieckiego z 2016 r. poz. 10834) 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posób udzielania zamówień publicznych uzależniony jest od wartości przedmiotu zamówienia i dzieli się na: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9"/>
          <w:tab w:val="left" w:pos="-1843" w:leader="none"/>
        </w:tabs>
        <w:spacing w:lineRule="auto" w:line="264"/>
        <w:ind w:left="851" w:right="5" w:hanging="454"/>
        <w:jc w:val="both"/>
        <w:rPr/>
      </w:pPr>
      <w:r>
        <w:rPr>
          <w:sz w:val="24"/>
          <w:szCs w:val="24"/>
        </w:rPr>
        <w:t>usługi, dostawy i roboty budowlane, których wartość szacunkowa nie przekracza</w:t>
        <w:br/>
        <w:t xml:space="preserve">wyrażonej w złotych równowartości kwoty określonej w art. 4 pkt 8 ustawy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9"/>
          <w:tab w:val="left" w:pos="-1843" w:leader="none"/>
        </w:tabs>
        <w:spacing w:lineRule="auto" w:line="264"/>
        <w:ind w:left="851" w:right="5" w:hanging="45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sługi, dostawy i roboty budowlane, których wartość zamówienia jest równa lub przekracza wyrażoną w złotych równowartość kwoty określonej w art. 4 pkt 8 ustaw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-1843" w:leader="none"/>
        </w:tabs>
        <w:spacing w:lineRule="auto" w:line="264"/>
        <w:ind w:left="397" w:right="5" w:hanging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zacując wartość należy uwzględnić wszystkie zamówienia danego rodzaju w  ciągu roku budżetow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/>
        <w:ind w:left="397" w:right="10" w:hanging="397"/>
        <w:jc w:val="both"/>
        <w:rPr/>
      </w:pPr>
      <w:r>
        <w:rPr>
          <w:sz w:val="24"/>
          <w:szCs w:val="24"/>
        </w:rPr>
        <w:t>Nie można w celu uniknięcia stosowania postanowień nin. regulaminu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/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łączyć zamówień, które odrębnie udzielanie wymagają zastosowania różnego rodzaju postępowań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/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dzielić zamówienia na odrębne zamówienia w celu uniknięcia łącznego szacowania ich wartośc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/>
        <w:ind w:left="397" w:right="10" w:hanging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przypadku stwierdzenia przez zamawiającego dzielenia zamówienia, Główny Księgowy może wstrzymać zapłatę do czasu wyjaśnienia przyczyny niestosowania regulaminu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/>
        <w:ind w:left="397" w:right="10" w:hanging="397"/>
        <w:jc w:val="both"/>
        <w:rPr/>
      </w:pPr>
      <w:r>
        <w:rPr>
          <w:sz w:val="24"/>
          <w:szCs w:val="24"/>
        </w:rPr>
        <w:t>Warunkiem wszczęcia postępowania o udzielenie zamówienia publicznego jest posiadanie odpowiednich środków finansowych przeznaczonych na realizację przedmiotu zamówienia, ujętych w planie finansowym jednostk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/>
        <w:ind w:left="397" w:right="10" w:hanging="397"/>
        <w:jc w:val="both"/>
        <w:rPr/>
      </w:pPr>
      <w:r>
        <w:rPr>
          <w:sz w:val="24"/>
          <w:szCs w:val="24"/>
        </w:rPr>
        <w:t>Potwierdzeniem posiadania (zabezpieczenia) środków na realizację zamówienia jest podpisany przez Głównego Księgowego wniosek w sprawie wszczęcia postępowania</w:t>
        <w:br/>
        <w:t xml:space="preserve">o udzielenie zamówienia publicznego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-1843" w:leader="none"/>
        </w:tabs>
        <w:autoSpaceDE w:val="false"/>
        <w:spacing w:lineRule="auto" w:line="264"/>
        <w:ind w:left="397" w:right="10" w:hanging="397"/>
        <w:jc w:val="both"/>
        <w:rPr/>
      </w:pPr>
      <w:r>
        <w:rPr>
          <w:sz w:val="24"/>
          <w:szCs w:val="24"/>
        </w:rPr>
        <w:t>Wszystkie wydatki publiczne powinny być dokonywane w sposób celowy i oszczędny, z zachowaniem zasad: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zyskiwania najlepszych efektów z danych nakład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</w:tabs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ptymalnego doboru metod i środków służących osiągnięciu założonych celów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osób umożliwiający terminową realizację zadań;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sokości i terminach wynikających z wcześniej zaciągniętych zobowiązań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Zamawiający przygotowuje i przeprowadza postępowanie o udzielenie zamówienia publicznego w sposób zapewniający zachowanie uczciwej konkurencji oraz równe traktowanie wykonawcó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ostępowanie z zastrzeżeniem wyjątków określonych w ustawie prowadzi się z zachowaniem formy pisemnej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ostępowanie o udzielenie zamówienia publicznego prowadzi się w języku polskim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odstawowymi trybami udzielania zamówienia są przetarg nieograniczony oraz przetarg ograniczony, a udzielenie zamówienia w trybie negocjacji z ogłoszeniem, negocjacji bez ogłoszenia, zamówienia z wolnej ręki, zapytania o cenę albo licytacji elektronicznej, dynamicznego systemu zakupów, partnerstwa innowacyjnego bądź w trybie konkursu dopuszczalne jest tylko w przypadkach określonych w ustawie i wymaga szczegółowego uzasadnienia prawnego i faktyczn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Jeżeli przed wszczęciem postępowania konieczne jest przeprowadzenie dialogu technicznego o którym mowa w ustawie, zasady i tryb tego dialogu określa Kierownik Zamawiającego odrębnym zarządzeniem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/>
        <w:ind w:left="397" w:right="29" w:hanging="39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przypadku stwierdzenia sprzeczności pomiędzy przepisami regulaminu a ustawą Prawo zamówień publicznych lub aktami wykonawczymi wydanymi na jej podstawie, jak również w przypadku braku unormowań w niniejszym regulaminie niektórych szczegółowych zagadnień należy przyjąć, iż obowiązują przepisy ustawy i jej aktów wykonawczych.</w:t>
      </w:r>
      <w:r>
        <w:br w:type="page"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56"/>
        <w:ind w:left="284" w:right="2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A PUBLICZNE POWTARZĄJĄCE SIĘ RODZAJOWO</w:t>
      </w:r>
    </w:p>
    <w:p>
      <w:pPr>
        <w:pStyle w:val="ListParagraph"/>
        <w:widowControl w:val="false"/>
        <w:shd w:fill="FFFFFF" w:val="clear"/>
        <w:autoSpaceDE w:val="false"/>
        <w:spacing w:lineRule="auto" w:line="256" w:before="0" w:after="0"/>
        <w:ind w:left="0" w:right="29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-1843" w:leader="none"/>
        </w:tabs>
        <w:autoSpaceDE w:val="false"/>
        <w:spacing w:lineRule="auto" w:line="256" w:before="0" w:after="0"/>
        <w:ind w:left="397" w:right="11" w:hanging="39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publiczne powtarzające się rodzajowo w jednostkach, udzielane są po przeprowadzeniu wspólnego postępowania. Zakres takiego zamówienia dla jednostki określa Dyrektor jednostki w planie zamówień publicznych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-1843" w:leader="none"/>
        </w:tabs>
        <w:autoSpaceDE w:val="false"/>
        <w:spacing w:lineRule="auto" w:line="256" w:before="0" w:after="0"/>
        <w:ind w:left="397" w:right="11" w:hanging="39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owych czynności przygotowawczych i inicjujących postępowanie w sprawie udzielenia zamówienia powtarzającego się rodzajowo dokonuje pracownik CUW</w:t>
        <w:br/>
        <w:t>ds. zamówień publicznych na podstawie informacji o której mowa w ust. 1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56"/>
        <w:ind w:left="284" w:right="29" w:hanging="284"/>
        <w:jc w:val="center"/>
        <w:rPr>
          <w:b/>
          <w:b/>
          <w:bCs/>
          <w:caps/>
          <w:spacing w:val="-8"/>
          <w:sz w:val="24"/>
          <w:szCs w:val="24"/>
        </w:rPr>
      </w:pPr>
      <w:r>
        <w:rPr>
          <w:b/>
          <w:caps/>
          <w:spacing w:val="-8"/>
          <w:sz w:val="24"/>
          <w:szCs w:val="24"/>
        </w:rPr>
        <w:t>POSTĘPOWANIA Których wartość przekracza wyrażonĄ w złotych równowartośĆ kwoty określonej w art. 4 pkt 8 ustawy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caps/>
          <w:spacing w:val="-8"/>
          <w:sz w:val="24"/>
          <w:szCs w:val="24"/>
        </w:rPr>
      </w:pPr>
      <w:r>
        <w:rPr>
          <w:b/>
          <w:bCs/>
          <w:cap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ListParagraph"/>
        <w:autoSpaceDE w:val="false"/>
        <w:spacing w:lineRule="auto" w:line="25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gotowanie postępowania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5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dnostki ma obowiązek poinformować Kierownika Zamawiającego o zamiarze udzielenia zamówienia publicznego jeśli jego wartość szacunkowa jest równa lub przekracza kwotę określoną w art. 4 pkt 8 ustawy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56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Zamawiającego określa tryb udzielenia zamówienia publicznego. 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56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owe czynności przygotowawcze, inicjujące postępowanie w sprawie udzielenia zamówienia publicznego wykonuje wnioskujący, poprzez sporządzenie w formie pisemnej na co najmniej 21 dni przed planowanym wszczęciem postępowania dla postępowań o wartości poniżej kwoty określonej w przepisach wydanych na podstawie art. 11 ust. 8 ustawy, a w przypadku postępowań o wartości powyżej kwot określonych</w:t>
        <w:br/>
        <w:t>w przepisach wydanych na podstawie art. 11 ust. 8 ustawy na co najmniej 60 dni następujących dokumentów w wersji papierowej i elektronicznej edytowalnej:</w:t>
      </w:r>
    </w:p>
    <w:p>
      <w:pPr>
        <w:pStyle w:val="Normal"/>
        <w:numPr>
          <w:ilvl w:val="1"/>
          <w:numId w:val="25"/>
        </w:numPr>
        <w:autoSpaceDE w:val="false"/>
        <w:spacing w:lineRule="auto" w:line="256"/>
        <w:jc w:val="both"/>
        <w:rPr/>
      </w:pPr>
      <w:r>
        <w:rPr>
          <w:sz w:val="24"/>
          <w:szCs w:val="24"/>
        </w:rPr>
        <w:t xml:space="preserve">wniosku o wszczęcie procedury w sprawie zamówienia publicznego (na wzorze stanowiącym załącznik do regulaminu) sporządzonego przez Dyrektora jednostki wraz z opisem przedmiotu zamówienia, </w:t>
      </w:r>
    </w:p>
    <w:p>
      <w:pPr>
        <w:pStyle w:val="Normal"/>
        <w:numPr>
          <w:ilvl w:val="1"/>
          <w:numId w:val="25"/>
        </w:numPr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jeśli dotyczy - szczegółowych wytycznych do wszczynanego postępowania, dotyczących projektów finansowanych lub współfinansowanych ze źródeł zewnętrznych, w szczególności dodatkowych wymagań stawianych przez instytucję dotująca, np. sposobu oznakowania dokumentacji, przechowywania dokumentacji itp.;</w:t>
      </w:r>
    </w:p>
    <w:p>
      <w:pPr>
        <w:pStyle w:val="Normal"/>
        <w:numPr>
          <w:ilvl w:val="1"/>
          <w:numId w:val="25"/>
        </w:numPr>
        <w:autoSpaceDE w:val="false"/>
        <w:spacing w:lineRule="auto" w:line="256"/>
        <w:jc w:val="both"/>
        <w:rPr/>
      </w:pPr>
      <w:r>
        <w:rPr>
          <w:sz w:val="24"/>
          <w:szCs w:val="24"/>
        </w:rPr>
        <w:t>w przypadku robót budowlanych: kosztorysu inwestorskiego, dokumentacji projektowej oraz specyfikacji technicznej wykonania i odbioru robót budowlanych – także w wersji elektronicznej;</w:t>
      </w:r>
    </w:p>
    <w:p>
      <w:pPr>
        <w:pStyle w:val="Normal"/>
        <w:numPr>
          <w:ilvl w:val="1"/>
          <w:numId w:val="25"/>
        </w:numPr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projektu umowy lub szczegółowych wytycznych dotyczących istotnych postanowień umownych;</w:t>
      </w:r>
    </w:p>
    <w:p>
      <w:pPr>
        <w:pStyle w:val="Normal"/>
        <w:numPr>
          <w:ilvl w:val="1"/>
          <w:numId w:val="25"/>
        </w:numPr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w przypadku konkursu postępowanie o udzielenie zamówienia publicznego prowadzone jest z zachowaniem art. 110 – 127 ustawy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56" w:before="0" w:after="0"/>
        <w:ind w:left="397" w:right="45" w:hanging="397"/>
        <w:contextualSpacing w:val="false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d wszczęciem postępowania należy każdorazowo, w sposób udokumentowany oszacować wartość zamówienia, w szczególności w celu ustalenia, czy istnieje obowiązek stosowania ustawy. Do ustalenia wartości zamówienia stosuje się przepisy art. 32–35 ustawy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56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ypadku rezygnacji z udzielenia zamówienia lub wstrzymania wszczęcia procedury udzielenia zamówienia publicznego, wnioskujący składa do Kierownika Zamawiającego pisemne oświadczenie o rezygnacji lub wstrzymaniu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56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, o którym mowa w ust. 5 może być złożone jedynie przed wszczęciem postępowania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56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sobą odpowiedzialną za treść sporządzonego wniosku, o którym mowa w ust. 1 jest Dyrektor jednostki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sobą odpowiedzialną za sporządzenie specyfikacji istotnych warunków zamówienia (SIWZ) wraz ze wszystkimi załącznikami jest pracownik CUW ds. zamówień publicznych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jekt wniosku o którym mowa w ust. 3 pkt 1 może być konsultowany pod kątem jego zgodności z prawem powszechnie obowiązującym, w szczególności Prawem zamówień publicznych, z pracownikiem CUW ds. zamówień publicznych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acownik CUW ds. zamówień publicznych może zgłaszać uwagi do treści projektu wniosku w zakresie o którym mowa w ust. 9. Osoba odpowiedzialna za treść wniosku ma obowiązek zgłoszone uwagi uwzględnić w treści wniosku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niosek zatwierdza Kierownik Zamawiającego, po podpisaniu go przez pracownika  CUW ds. zamówień publicznych i Głównego Księgowego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4962" w:leader="none"/>
        </w:tabs>
        <w:autoSpaceDE w:val="false"/>
        <w:spacing w:lineRule="auto" w:line="264" w:before="0" w:after="0"/>
        <w:ind w:left="397" w:right="45" w:hanging="397"/>
        <w:contextualSpacing w:val="false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ony wniosek przekazywany jest pracownikowi CUW ds. zamówień publicznych.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ListParagraph"/>
        <w:autoSpaceDE w:val="false"/>
        <w:spacing w:lineRule="auto" w:line="264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częcie postępowania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 zatwierdzeniu wniosku pracownik CUW ds. zamówień publicznych, nadaje numer rejestrowy oraz wszczyna postępowanie o udzielenie zamówienia publicznego.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cie postępowania dokonywane jest odpowiednio do zastosowanego trybu postępowania i wartości zamówienia, poprzez: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ogłoszenie opublikowane w DUOPWE;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rPr/>
      </w:pPr>
      <w:r>
        <w:rPr>
          <w:sz w:val="24"/>
          <w:szCs w:val="24"/>
        </w:rPr>
        <w:t>ogłoszenie opublikowane w BZP;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głoszenie w miejscu publicznie dostępnym w siedzibie zamawiającego (na tablicy ogłoszeń zamawiającego);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ogłoszenie opublikowane na stronie internetowej zamawiającego: </w:t>
      </w:r>
      <w:hyperlink r:id="rId2">
        <w:r>
          <w:rPr>
            <w:rStyle w:val="InternetLink"/>
            <w:sz w:val="24"/>
            <w:szCs w:val="24"/>
          </w:rPr>
          <w:t>www.cuw.michalowic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proszenie wybranych wykonawców do negocjacji w trybie negocjacji bez ogłoszenia;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proszenie skierowanie do wybranych wykonawców do składania ofert w trybie zapytania o cenę;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zaproszenie do negocjacji w trybie zamówienia z wolnej ręki;</w:t>
      </w:r>
    </w:p>
    <w:p>
      <w:pPr>
        <w:pStyle w:val="Normal"/>
        <w:numPr>
          <w:ilvl w:val="1"/>
          <w:numId w:val="32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głoszenie postępowania w trybie licytacji elektronicznej na swojej stronie internetowej oraz na stronie, na której będzie prowadzona licytacja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64"/>
        <w:textAlignment w:val="auto"/>
        <w:rPr/>
      </w:pPr>
      <w:r>
        <w:rPr>
          <w:szCs w:val="24"/>
        </w:rPr>
        <w:t>Pracownik CUW ds. zamówień publicznych jest odpowiedzialny za terminowe</w:t>
        <w:br/>
        <w:t>i właściwe zamieszczanie w wymaganych ustawowo nośnikach informacji publicznej, ogłoszeń o wszczęciu postępowania zgodnie z ustawą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-4962" w:leader="none"/>
          <w:tab w:val="left" w:pos="720" w:leader="none"/>
        </w:tabs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omisja przetargowa, powołana na podstawie zarządzenia Kierownika Zamawiającego przeprowadza postępowanie w sprawie udzielenia zamówienia publicznego zgodnie</w:t>
        <w:br/>
        <w:t>z przepisami ustawy oraz regulaminem prac komisji przetargowej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lineRule="auto" w:line="264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Prowadzenie postępowania</w:t>
      </w:r>
    </w:p>
    <w:p>
      <w:pPr>
        <w:pStyle w:val="TextBody"/>
        <w:widowControl/>
        <w:numPr>
          <w:ilvl w:val="0"/>
          <w:numId w:val="11"/>
        </w:numPr>
        <w:spacing w:lineRule="auto" w:line="264"/>
        <w:textAlignment w:val="auto"/>
        <w:rPr>
          <w:szCs w:val="24"/>
        </w:rPr>
      </w:pPr>
      <w:r>
        <w:rPr>
          <w:szCs w:val="24"/>
        </w:rPr>
        <w:t>Odpowiedzialnymi za przygotowanie odpowiedzi na złożone zapytania do postępowań przetargowych są:</w:t>
      </w:r>
    </w:p>
    <w:p>
      <w:pPr>
        <w:pStyle w:val="TextBody"/>
        <w:widowControl/>
        <w:numPr>
          <w:ilvl w:val="1"/>
          <w:numId w:val="12"/>
        </w:numPr>
        <w:spacing w:lineRule="auto" w:line="264"/>
        <w:textAlignment w:val="auto"/>
        <w:rPr/>
      </w:pPr>
      <w:r>
        <w:rPr>
          <w:szCs w:val="24"/>
        </w:rPr>
        <w:t xml:space="preserve">pod względem formalno-prawnym – pracownik CUW ds. zamówień publicznych </w:t>
      </w:r>
    </w:p>
    <w:p>
      <w:pPr>
        <w:pStyle w:val="TextBody"/>
        <w:widowControl/>
        <w:numPr>
          <w:ilvl w:val="1"/>
          <w:numId w:val="12"/>
        </w:numPr>
        <w:spacing w:lineRule="auto" w:line="264"/>
        <w:textAlignment w:val="auto"/>
        <w:rPr>
          <w:szCs w:val="24"/>
        </w:rPr>
      </w:pPr>
      <w:r>
        <w:rPr>
          <w:iCs/>
          <w:szCs w:val="24"/>
        </w:rPr>
        <w:t>w przypadku zagadnień merytorycznych – pracownik jednostki wskazany przez Dyrektora, który przygotowuje odpowiedź i przekazuje ją pracownikowi CUW</w:t>
        <w:br/>
      </w:r>
      <w:r>
        <w:rPr>
          <w:szCs w:val="24"/>
        </w:rPr>
        <w:t>ds. zamówień publicznych (w formie elektronicznej edytowalnej)</w:t>
      </w:r>
      <w:r>
        <w:rPr>
          <w:iCs/>
          <w:szCs w:val="24"/>
        </w:rPr>
        <w:t>, niezwłocznie, nie później jednak niż w terminie umożliwiającym udzielenie odpowiedzi wykonawcom z zachowaniem terminów ustawowych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4962" w:leader="none"/>
        </w:tabs>
        <w:spacing w:lineRule="auto" w:line="264"/>
        <w:textAlignment w:val="auto"/>
        <w:rPr>
          <w:szCs w:val="24"/>
        </w:rPr>
      </w:pPr>
      <w:r>
        <w:rPr>
          <w:szCs w:val="24"/>
        </w:rPr>
        <w:t xml:space="preserve">W sytuacji, gdy następuje modyfikacja SIWZ za przygotowanie treści modyfikacji merytorycznej odpowiedzialny jest wnioskujący, a pracownik CUW ds. zamówień publicznych </w:t>
      </w:r>
      <w:r>
        <w:rPr>
          <w:iCs/>
          <w:szCs w:val="24"/>
        </w:rPr>
        <w:t xml:space="preserve">odpowiada z jej zgodność z ustawą.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4962" w:leader="none"/>
        </w:tabs>
        <w:spacing w:lineRule="auto" w:line="264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Za przekazanie odpowiedzi do Wykonawców biorących udział w postępowaniu oraz zamieszczenie zmian na stronie internetowej zamawiającego odpowiada pracownik CUW ds. zamówień publicznych.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nności związane z badaniem i oceną ofert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 otwarciu ofert Komisja przetargowa przeprowadza dalsze czynności w toku postępowania, zgodnie z przepisami prawa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z otwarcia ofert zamieszcza się niezwłocznie na stronie internetowej zamawiającego. 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wyznaczonym terminie składania ofert zwraca się wykonawcom bez otwie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ferty niepodlegające zwróceniu otwiera się, sporządzając protokół z sesji otwarcia ofert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O ile jest to konieczne, pracownik CUW ds. zamówień publicznych przygotowuje pismo w sprawie dokonania poprawy oczywistych omyłek pisarskich oraz omyłek rachunkowych, z uwzględnieniem konsekwencji rachunkowych dokonanych poprawek, innych omyłek polegających na niezgodności oferty z SIWZ, zawiadamiając o tym wykonawcę, którego oferta została poprawiona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omisja przetargowa dokonuje oceny ofert złożonych w terminie pod względem spełniania przez wykonawców warunków podmiotowych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omisja przetargowa dokonuje oceny spełniania przez oferowane dostawy, usługi lub roboty budowlane wymogów dot. zamówienia określonych w SIWZ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O ile jest to konieczne, Komisja przetargowa lub pracownik CUW ds. zamówień publicznych, współdziała z biegłym powołanym zgodnie z przepisami ustawy. 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O ile jest to konieczne, pracownik CUW ds. zamówień publicznych przygotowuje pismo w sprawie wezwania wykonawców, którzy w określonym terminie nie złożyli oświadczeń i dokumentów o których mowa w art. 25 ustawy, lub którzy nie złożyli pełnomocnictw, albo którzy złożyli wymagane przez zamawiającego oświadczenia i dokumenty zawierające błędy lub którzy złożyli wadliwe pełnomocnictwa, do ich uzupełnienia określając termin na ich przedłożenia, zgodnie z art. 26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O ile jest to konieczne, pracownik CUW ds. zamówień publicznych przygotowuje pismo w sprawie wezwania wykonawców do złożenia wyjaśnień o których mowa</w:t>
        <w:br/>
        <w:t>w art. 26 lub art. 87 ust. 1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Po dokonaniu czynności, o których mowa w ust.1 – 10, Komisja przetargowa przedstawia propozycje do Kierownika Zamawiającego o: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wykluczenie wykonawcy z postępowania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odrzucenie oferty wykonawcy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wybór najkorzystniejszej oferty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unieważnienie postępowania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O podjęciu decyzji, o której mowa w ust. 11 pracownik CUW ds. zamówień publicznych zawiadamia za pośrednictwem poczty elektronicznej wykonawców, którzy złożyli oferty podając uzasadnienie faktyczne i prawne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Pracownik CUW ds. zamówień publicznych sporządza pisemne uzasadnienie wyboru oferty najkorzystniejszej w oparciu o przyjęte kryteria oceny ofert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raz z propozycją, o której mowa w ust. 11 Komisja przetargowa przedstawia Kierownikowi Zamawiającego do podpisania projekty wymaganych zawiadomień</w:t>
      </w:r>
    </w:p>
    <w:p>
      <w:pPr>
        <w:pStyle w:val="Normal"/>
        <w:autoSpaceDE w:val="false"/>
        <w:spacing w:lineRule="auto" w:line="264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ogłoszeń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ierownik Zamawiającego stwierdza nieważność czynności Komisji przetargowej, w tym czynności podjętych przez pracownika CUW ds. zamówień publicznych, podjętych</w:t>
        <w:br/>
        <w:t>z naruszeniem przepisów prawa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Na polecenie Kierownika Zamawiającego Komisja przetargowa lub pracownik CUW</w:t>
        <w:br/>
        <w:t>ds. zamówień publicznych powtarza unieważnioną czynność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Pracownik CUW ds. zamówień publicznych publikuje zgodnie z obowiązującymi przepisami ogłoszenie o wyborze oferty lub unieważnieniu postępowania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Komisja przetargowa kończy prace związane z udzieleniem danego zamówienia z dniem podpisania umowy w sprawie zamówienia, nie wcześniej jednak niż z upływem okresu </w:t>
      </w:r>
      <w:r>
        <w:rPr>
          <w:i/>
          <w:sz w:val="24"/>
          <w:szCs w:val="24"/>
        </w:rPr>
        <w:t>stand still</w:t>
      </w:r>
      <w:r>
        <w:rPr>
          <w:sz w:val="24"/>
          <w:szCs w:val="24"/>
        </w:rPr>
        <w:t xml:space="preserve"> albo z dniem podjęcia przez Kierownika Zamawiającego decyzji</w:t>
        <w:br/>
        <w:t xml:space="preserve"> o unieważnieniu postępowania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Umowę w sprawie udzielonego zamówienia publicznego zawiera Dyrektor jednostki. 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nioskujący jest odpowiedzialny za przygotowanie ostatecznej treści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Wnioskujący jest odpowiedzialny za przekazanie pracownikowi CUW ds. zamówień publicznych kopii zawartej umowy w celu jej załączenia do dokumentacji przetargowej.</w:t>
      </w:r>
    </w:p>
    <w:p>
      <w:pPr>
        <w:pStyle w:val="TextBody"/>
        <w:widowControl/>
        <w:numPr>
          <w:ilvl w:val="0"/>
          <w:numId w:val="27"/>
        </w:numPr>
        <w:spacing w:lineRule="auto" w:line="264"/>
        <w:textAlignment w:val="auto"/>
        <w:rPr/>
      </w:pPr>
      <w:r>
        <w:rPr>
          <w:szCs w:val="24"/>
        </w:rPr>
        <w:t>Za wprowadzanie ewentualnych zmian do umowy i zawarcie aneksów odpowiedzialny jest Dyrektor jednostki.</w:t>
      </w:r>
    </w:p>
    <w:p>
      <w:pPr>
        <w:pStyle w:val="TextBody"/>
        <w:widowControl/>
        <w:numPr>
          <w:ilvl w:val="0"/>
          <w:numId w:val="27"/>
        </w:numPr>
        <w:spacing w:lineRule="auto" w:line="264"/>
        <w:textAlignment w:val="auto"/>
        <w:rPr>
          <w:szCs w:val="24"/>
        </w:rPr>
      </w:pPr>
      <w:r>
        <w:rPr>
          <w:szCs w:val="24"/>
        </w:rPr>
        <w:t>Zmiany umowy muszą być zgodne z zapisami SIWZ.</w:t>
      </w:r>
    </w:p>
    <w:p>
      <w:pPr>
        <w:pStyle w:val="TextBody"/>
        <w:widowControl/>
        <w:numPr>
          <w:ilvl w:val="0"/>
          <w:numId w:val="27"/>
        </w:numPr>
        <w:spacing w:lineRule="auto" w:line="264"/>
        <w:textAlignment w:val="auto"/>
        <w:rPr/>
      </w:pPr>
      <w:r>
        <w:rPr>
          <w:szCs w:val="24"/>
        </w:rPr>
        <w:t>Pracownik CUW ds. zamówień publicznych jest odpowiedzialny za zwrot wadiów jeżeli zostały wniesione w postępowaniu.</w:t>
      </w:r>
    </w:p>
    <w:p>
      <w:pPr>
        <w:pStyle w:val="TextBody"/>
        <w:widowControl/>
        <w:numPr>
          <w:ilvl w:val="0"/>
          <w:numId w:val="27"/>
        </w:numPr>
        <w:spacing w:lineRule="auto" w:line="264"/>
        <w:textAlignment w:val="auto"/>
        <w:rPr/>
      </w:pPr>
      <w:r>
        <w:rPr>
          <w:szCs w:val="24"/>
        </w:rPr>
        <w:t>Po zakończeniu prac Komisji przetargowej za dokumentację postępowania i jej przechowanie zgodnie z przepisami prawa oraz regulaminem odpowiada pracownik CUW ds. zamówień publicznych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ki ochrony prawnej</w:t>
      </w:r>
    </w:p>
    <w:p>
      <w:pPr>
        <w:pStyle w:val="Normal"/>
        <w:numPr>
          <w:ilvl w:val="1"/>
          <w:numId w:val="1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Jako środki ochrony prawnej wykonawcom przysługują: odwołanie wnoszone do KIO lub poinformowanie zamawiającego o naruszeniu przepisów ustawy.</w:t>
      </w:r>
    </w:p>
    <w:p>
      <w:pPr>
        <w:pStyle w:val="Normal"/>
        <w:numPr>
          <w:ilvl w:val="1"/>
          <w:numId w:val="1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Jeżeli wartość zamówienia jest mniejsza niż kwoty określone w przepisach wydanych na podstawie art. 11 ust. 8 ustawy, wykonawcom przysługuje odwołanie wyłącznie wobec czynności:</w:t>
      </w:r>
    </w:p>
    <w:p>
      <w:pPr>
        <w:pStyle w:val="Normal"/>
        <w:numPr>
          <w:ilvl w:val="2"/>
          <w:numId w:val="17"/>
        </w:numPr>
        <w:autoSpaceDE w:val="false"/>
        <w:spacing w:lineRule="auto" w:line="26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boru trybu negocjacji bez ogłoszenia, zamówienia z wolnej ręki lub zapytania o cenę;</w:t>
      </w:r>
    </w:p>
    <w:p>
      <w:pPr>
        <w:pStyle w:val="Normal"/>
        <w:numPr>
          <w:ilvl w:val="2"/>
          <w:numId w:val="1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kreślenia warunków udziału w postępowaniu;</w:t>
      </w:r>
    </w:p>
    <w:p>
      <w:pPr>
        <w:pStyle w:val="Normal"/>
        <w:numPr>
          <w:ilvl w:val="2"/>
          <w:numId w:val="1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luczenia odwołującego z postępowania o udzielenie zamówienia;</w:t>
      </w:r>
    </w:p>
    <w:p>
      <w:pPr>
        <w:pStyle w:val="Normal"/>
        <w:numPr>
          <w:ilvl w:val="2"/>
          <w:numId w:val="1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drzucenia oferty odwołującego.</w:t>
      </w:r>
    </w:p>
    <w:p>
      <w:pPr>
        <w:pStyle w:val="Normal"/>
        <w:numPr>
          <w:ilvl w:val="2"/>
          <w:numId w:val="1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pisu przedmiotu zamówienia;</w:t>
      </w:r>
    </w:p>
    <w:p>
      <w:pPr>
        <w:pStyle w:val="Normal"/>
        <w:numPr>
          <w:ilvl w:val="2"/>
          <w:numId w:val="17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O fakcie wniesienia odwołania lub poinformowaniu o naruszeniu ustawy w postępowaniu o udzielenie zamówienia Przewodniczący Komisji przetargowej informuje niezwłocznie Kierownika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pacing w:val="-4"/>
          <w:sz w:val="24"/>
          <w:szCs w:val="24"/>
        </w:rPr>
        <w:t xml:space="preserve">Pracownik CUW ds. zamówień publicznych przygotowuje i rozsyła podpisane przez Kierownika </w:t>
      </w:r>
      <w:r>
        <w:rPr>
          <w:spacing w:val="-4"/>
        </w:rPr>
        <w:t>Z</w:t>
      </w:r>
      <w:r>
        <w:rPr>
          <w:spacing w:val="-4"/>
          <w:sz w:val="24"/>
          <w:szCs w:val="24"/>
        </w:rPr>
        <w:t>amawiającego, wezwania adresowane do wykonawców uczestniczących</w:t>
        <w:br/>
        <w:t>w postępowaniu o udzielenie zamówienia, wraz z kopią wniesionego odwołania, do przystąpienia do postępowania odwoławczego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Jeżeli wniesione odwołanie dotyczy treści opublikowanego ogłoszenia lub postanowień SIWZ, wezwanie o którym jest mowa w ust. 4 zamieszcza się na stronie internetowej zamawiającego na której zamieszczono ogłoszenie i udostępniono SIWZ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raz z wezwaniem o którym powyżej zamawiający informuje o zawieszeniu terminu wyznaczonego na składanie ofert lub o zawieszeniu biegu terminu związania wykonawców złożonymi ofertami do czasu ostatecznego rozstrzygnięcia wniesionego odwołania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O ile jest to konieczne, pracownik CUW ds. zamówień publicznych przygotowuje</w:t>
        <w:br/>
        <w:t>i rozsyła podpisane przez Kierownika Zamawiającego wezwania, adresowane do wykonawców uczestniczących w postępowaniu o udzielenie zamówienia, do przedłużenia ważności wadium lub wniesienia nowego wadium na okres niezbędny do zabezpieczenia postępowania zawarcia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omisja przetargowa wraz z radcą prawnym rozpatruje zarzuty zawarte we wniesionym odwołaniu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omisja przetargowa może wystąpić z wnioskiem do kierownika zamawiającego</w:t>
        <w:br/>
        <w:t>o uwzględnienie w całości zarzutów zawartych w odwołaniu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ierownik Zamawiającego poprzez pracownika CUW ds. zamówień publicznych przesyła taki wniosek do KIO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ierownik Zamawiającego w wyznaczonym przez KIO terminie przekazuje wszelką dokumentację wymaganą dla rozpatrzenia odwołania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ierownik Zamawiającego wyznacza osoby reprezentujące zamawiającego</w:t>
        <w:br/>
        <w:t>w postępowaniu odwoławczym. Może również, o ile uzna to za zasadne, powierzyć reprezentację podmiotom zewnętrznym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Po wydaniu przez KIO postanowienia o umorzeniu postępowania w związku z uznaniem zarzutów przez zamawiającego, komisja przetargowa wykonuje, powtarza lub unieważnia czynności zgodnie z żądaniem zawartym w odwołaniu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Po wydaniu wyroku przez KIO, Komisja przetargowa i Kierownik Zamawiającego wykonują wszystkie czynności nakazane w orzeczeniu lub Kierownik Zamawiającego może wystąpić ze skargą do sądu w trybie przewidzianym przez ustawę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może poinformować zamawiającego o niezgodnej z przepisami ustawy czynności podjętej przez niego lub zaniechaniu czynności do której jest on zobowiązany na podstawie ustawy na które nie przysługuje odwołanie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omisja przetargowa po zapoznaniu się z treścią informacji o której jest mowa w ust. 15, rekomenduje Kierownikowi Zamawiającego dalszy sposób postępowania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Jeżeli nie zawarcie umowy mogłoby spowodować negatywne skutki dla interesu publicznego przewyższającego korzyści związanych z koniecznością ochrony wszystkich interesów, w odniesieniu do których zachodzi prawdopodobieństwo doznania uszczerbku w wyniku czynności podjętych przez zamawiającego w postępowaniu o udzieleniu zamówienia, Kierownik Zamawiającego może na umotywowany wniosek Komisji przetargowej zwrócić się do KIO o uchylenie zakazu zawarcia umowy przed ostatecznym rozstrzygnięciem odwołania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Jeżeli jest to w opinii Komisji przetargowej uzasadnione, wraz z informacją, o której mowa w ust. 17, przewodniczący Komisji przetargowej przedstawia Kierownikowi Zamawiającego rekomendację odnośnie wniesienia skargi do sądu na orzeczenie KIO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Kierownik Zamawiającego podejmuje decyzję w przedmiocie wniesienia skargi do sądu oraz, jeżeli zostanie podjęta decyzja o jej wniesieniu, wskazuje osoby reprezentujące zamawiającego w postępowaniu przed sądem. O ile Kierownik Zamawiającego uzna to za zasadne reprezentacja taka może być powierzona podmiotom zewnętrznym.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Jeżeli skargę wniesie druga strona postępowania odwoławczego, Kierownik Zamawiającego na wniosek Przewodniczącego Komisji wskazuje osoby reprezentujące zamawiającego w postępowaniu przed sądem. O ile Kierownik Zamawiającego uzna to za zasadne reprezentacja taka może być powierzona podmiotom zewnętrznym</w:t>
      </w:r>
      <w:r>
        <w:br w:type="page"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wności postępowania - udostępnianie informacji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Członkowie Komisji przetargowej oraz pozostałe osoby wykonujące w imieniu Zamawiającego czynności związane z przygotowaniem i prowadzeniem postępowania</w:t>
        <w:br/>
        <w:t>o udzielenie zamówienia publicznego nie mogą ujawniać: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formacji, których ujawnienie narusza ważny interes państwa, ważne interesy handlowe stron oraz zasady uczciwej konkurencji;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formacji związanych z przebiegiem badania, oceny i porównywania treści złożonych ofert, z wyjątkiem informacji zamieszczonych w protokole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jest jawne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Protokół wraz z załącznikami jest jawny. Oferty, opinie biegłych, oświadczenia, informacja z zebrania, zawiadomienia, wnioski, inne dokumenty i informacje składane przez zamawiającego i wykonawców oraz umowa w sprawie zamówienia publicznego stanowią załączniki do protokołu. Załączniki do protokołu udostępnia się po dokonaniu wyboru najkorzystniejszej oferty lub unieważnieniu postępowania, z tym że oferty są jawne od chwili ich otwarcia, oferty wstępne od dnia zaproszenia do składania ofert,</w:t>
        <w:br/>
        <w:t>a wnioski o dopuszczenie do udziału w postępowaniu od dnia przekazania zaproszenia do składania ofert, ofert wstępnych lub dialogu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Nie ujawnia się informacji stanowiących tajemnicę przedsiębiorstwa w rozumieniu przepisów o zwalczaniu nieuczciwej konkurencji, jeżeli wykonawca, nie później niż</w:t>
        <w:br/>
        <w:t>w terminie składania ofert zastrzegł, że nie mogą one być udostępniane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obejmuje w szczególności możliwość: wglądu do dokumentów, sporządzania notatek, odpisów własnych, kopiowania albo wydruku, przesłania informacji albo przeniesienia jej na odpowiedni, powszechnie stosowany nośnik informacji i winno przebiegać zgodnie z przepisami ustawy lub ustawy z dnia 6 września 2001 r. o dostępie do informacji publicznej (Dz. U. z 2016 r. poz. 1764)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chowywanie dokumentacji postępowania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 zakończeniu postępowania kompletna dokumentacja postępowania przechowywana jest przez pracownika CUW ds. zamówień publicznych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acownik CUW ds. zamówień publicznych przechowuje protokół wraz z załącznikami przez okres 4 lat od dnia zakończenia postępowania o udzielenie zamówienia, w sposób gwarantujący jego nienaruszalność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W przypadku unormowań szczególnych dotyczących specyfiki i terminu przechowywania dokumentacji postępowania pracownik CUW ds. zamówień publicznych zobowiązany jest do ich przestrzegania.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both"/>
        <w:rPr/>
      </w:pPr>
      <w:r>
        <w:rPr>
          <w:sz w:val="24"/>
          <w:szCs w:val="24"/>
        </w:rPr>
        <w:t>Pracownik CUW ds. zamówień publicznych zwraca wykonawcom, których oferty nie zostały wybrane, na ich wniosek, złożone przez nich plany, projekty, rysunki, modele, próbki, wzory, programy komputerowe oraz inne podobne materiały.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lanowanie zamówień oraz sprawozdawczość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04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dstawą do podjęcia działań związanych z przeprowadzeniem postępowania</w:t>
        <w:br/>
        <w:t xml:space="preserve">o udzielenie zamówienia publicznego na dostawy, usługi i roboty budowlane są sporządzane przez jednostki plany </w:t>
      </w:r>
      <w:r>
        <w:rPr>
          <w:spacing w:val="-1"/>
          <w:sz w:val="24"/>
          <w:szCs w:val="24"/>
        </w:rPr>
        <w:t>zamówień publiczn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04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o którym mowa w ust. 1 </w:t>
      </w:r>
      <w:r>
        <w:rPr>
          <w:spacing w:val="-1"/>
          <w:sz w:val="24"/>
          <w:szCs w:val="24"/>
        </w:rPr>
        <w:t>sporządza się na okres jednego roku kalendarzowego</w:t>
        <w:br/>
        <w:t>i przekazuje Kierownikowi Zamawiającego razem z projektem planu finansowego jednostki na nowy rok budżetowy do 30 wrześ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040" w:leader="none"/>
        </w:tabs>
        <w:spacing w:lineRule="auto" w:line="26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a sporządzenia i przekazanie planów o których mowa w ust. 1 odpowiadają Dyrektorzy jednostek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040" w:leader="none"/>
        </w:tabs>
        <w:spacing w:lineRule="auto" w:line="26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Placówki oświatowe prowadzą rejestr zamówień publicznych w kwotach netto. 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9"/>
          <w:tab w:val="left" w:pos="5040" w:leader="none"/>
        </w:tabs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sporządzają roczne sprawozdanie z udzielonych zamówień publicznych</w:t>
        <w:br/>
        <w:t>i przekazują je Prezesowi UZP z zachowaniem terminów ustawowych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VI. POSTĘPOWANIA PONIŻEJ WYRAŻONEJ W ZŁOTYCH  RÓWNOWARTOŚCI KWOTY OKREŚLONEJ W ART. 4 PKT 8 USTAWY 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góln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Ustawy nie stosuje się do zamówień o wartości szacunkowej nie przekraczającej wyrażonej w złotych równowartości kwoty określonej w art. 4 pkt 8 ustawy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Ramowe procedury udzielania zamówień publicznych są szacunkowym wynagrodzeniem wykonawcy bez podatku od towarów i usług regulowane są w układzie:</w:t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woty niższej niż 500 złotych; </w:t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kwoty 500 zł do 2 000 zł;</w:t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kwoty 2 000 zł do 8 000 zł;</w:t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wyżej kwoty 8 000 zł do wartości określonej w art. 4 pkt 8 ustawy.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97"/>
        <w:jc w:val="both"/>
        <w:rPr>
          <w:sz w:val="24"/>
          <w:szCs w:val="24"/>
        </w:rPr>
      </w:pPr>
      <w:r>
        <w:rPr>
          <w:sz w:val="24"/>
          <w:szCs w:val="24"/>
        </w:rPr>
        <w:t>Do zamówień, których wartość szacunkowa nie przekracza 500 zł nie ma obowiązku stosowania postanowień nin. regulaminu.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97"/>
        <w:jc w:val="both"/>
        <w:rPr>
          <w:sz w:val="24"/>
          <w:szCs w:val="24"/>
        </w:rPr>
      </w:pPr>
      <w:r>
        <w:rPr>
          <w:sz w:val="24"/>
          <w:szCs w:val="24"/>
        </w:rPr>
        <w:t>Zamówienia o wartości powyżej 500 zł do 2000 zł udzielane są po rozeznaniu rynku, którego potwierdzeniem jest notatka służbowa z uzasadnieniem dokonanego wyboru.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97"/>
        <w:jc w:val="both"/>
        <w:rPr>
          <w:sz w:val="24"/>
          <w:szCs w:val="24"/>
        </w:rPr>
      </w:pPr>
      <w:r>
        <w:rPr>
          <w:sz w:val="24"/>
          <w:szCs w:val="24"/>
        </w:rPr>
        <w:t>Zamówienia o wartości powyżej 2 000 zł do 8 000 zł udzielane są poprzez wybór najkorzystniejszej oferty dostępnej na rynku. Rozeznanie rynku przeprowadza się telefonicznie, pisemnie lub drogą elektroniczną (minimum 3 oferty). Przeprowadzenie rozeznania musi być udokumentowane (wydruk bądź zestawienie ofert)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mówień których wartość szacunkowa przekracza 8 000 zł zasadą jest konkurencyjne wyłanianie wykonawcy, w drodze konkursu ofert poprzez publiczne ogłoszenie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CUW ds. zamówień publicznych prowadzi zbiorczy rejestr zamówień publicznych, których wartość szacunkowa przekracza 8 000 zł, a nie przekracza wyrażonej w złotych równowartości kwoty określonej w art. 4 pkt 8 usta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Identyfikacja potrzeby udzielenia zamówienia publicznego należy do obowiązków Dyrektora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e postępowania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częcie i przeprowadzenie postępowania, którego wartość szacunkowa mieści się</w:t>
        <w:br/>
        <w:t xml:space="preserve">w granicach kwotowych określonych w § 1 ust. 2 pkt 4 rozdziału VI następuje na podstawie wniosku o udzielenie zamówienia bez stosowania ustawy, sporządzonego przez Dyrektora jednostki.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ek zawiera w szczególności: opis przedmiotu zamówienia, szacunkową wartość przedmiotu zamówienia, informację o środkach finansowych przeznaczonych sfinansowanie zamówienia oraz kosztorys inwestorski i obmiar (dotyczy roboty budowlanej)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niosek powinien być złożony z zachowaniem terminów umożliwiających realizację zamówienia tj.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lineRule="auto" w:line="264"/>
        <w:ind w:left="851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towarów ogólnie dostępnych i usług – min. 40 dn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lineRule="auto" w:line="264"/>
        <w:ind w:left="851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towarów na zamówienie – min. 60 dni;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is przedmiotu zamówienia nie może utrudniać uczciwej konkurencji i równego traktowania Wykonawców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rtość szacunkowa przedmiotu zamówienia, ustalana jest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79" w:leader="none"/>
        </w:tabs>
        <w:autoSpaceDE w:val="false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dla jednorazowych usług i dostaw – poprzez udokumentowane zbadanie cen na rynku lokalnym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79" w:leader="none"/>
        </w:tabs>
        <w:autoSpaceDE w:val="false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dla usług lub dostaw powtarzających się okresowo – łączna wartość zamówień tego samego rodzaju udzielonych w terminie poprzednich 12 miesięcy lub w poprzednim roku budżetowym, z uwzględnieniem zmian ilościowych zamawianych usług lub dostaw oraz prognozowanego na dany rok średniorocznego wskaźnika wzrostu cen towarów i usług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79" w:leader="none"/>
        </w:tabs>
        <w:autoSpaceDE w:val="false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dla robót budowlanych – na podstawie kosztorysu inwestorskieg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64"/>
        <w:ind w:right="1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postępowania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 xml:space="preserve">Wniosek, o którym mowa w § 2 rozdziału VI wraz z propozycją treści ogłoszenia wnioskujący przekazuje Kierownikowi Zamawiającego po uprzednim zatwierdzeniu przez Głównego Księgowego. 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ierownik Zamawiającego odmawia przyjęcia wniosku, gdy zawiera uchybienia formalne lub jest niekompletny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 xml:space="preserve">Przyjęcie wniosku przez Kierownika Zamawiającego obliguje do niezwłocznego wszczęcia postępowania o udzielenie zamówienia publicznego. 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>Przyjęty wniosek przekazywany jest pracownikowi CUW ds. zamówień publicznych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>Pracownik CUW ds. zamówień publicznych odpowiada za przeprowadzenie postępowania, z zastrzeżeniem, iż za treść opublikowanego ogłoszenia, w tym jego zmiany odpowiada wnioskujący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acownik CUW ds. zamówień publicznych na podstawie złożonego wniosku, przygotowuje treść dokumentów w zakresie niezbędnym do przeprowadzenia postępowania o udzielenie zamówienia publicznego oraz ustala kryteria oceny ofert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owiązkiem wnioskującego jest dopilnowanie odpowiednio wcześniejszego terminu zgłoszenia zamówienia tak, aby umożliwić przeprowadzenie procedur o których mowa</w:t>
      </w:r>
    </w:p>
    <w:p>
      <w:pPr>
        <w:pStyle w:val="Normal"/>
        <w:spacing w:lineRule="auto" w:line="264"/>
        <w:ind w:left="39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dziale VI § 2 ust. 3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oferty i unieważnienie postępowa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i wyboru najkorzystniejszej oferty dokonuje stała Komisja przetargowa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496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płynięcia jednej oferty dopuszcza się jej rozpatrzenie i udzielenie zamówienia oferentowi, jeżeli cena oferty nie odbiega od wartości rynkowych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496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stępowania unieważnia się jeżeli nie wpłynęła żadna ofert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496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stępowanie może zostać unieważnione jeżeli cena najniżej oferty przewyższa kwotę jaką wnioskujący zamierza przeznaczyć na sfinansowanie zamówi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496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stępowanie może zostać unieważnione bez podania przyczyny z powodu wystąpienia istotnych przesłanek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owanie postępowania </w:t>
      </w:r>
    </w:p>
    <w:p>
      <w:pPr>
        <w:pStyle w:val="Normal"/>
        <w:numPr>
          <w:ilvl w:val="0"/>
          <w:numId w:val="3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acownik CUW ds. zamówień publicznych sporządza protokół postępowania w sprawie udzielenia zamówienia publicznego, podpisany przez członków Komisji przetargowej.</w:t>
      </w:r>
    </w:p>
    <w:p>
      <w:pPr>
        <w:pStyle w:val="Normal"/>
        <w:numPr>
          <w:ilvl w:val="0"/>
          <w:numId w:val="30"/>
        </w:numPr>
        <w:spacing w:lineRule="auto" w:line="264"/>
        <w:jc w:val="both"/>
        <w:rPr/>
      </w:pPr>
      <w:r>
        <w:rPr>
          <w:sz w:val="24"/>
          <w:szCs w:val="24"/>
        </w:rPr>
        <w:t xml:space="preserve">Kompletna dokumentacja dotycząca postępowań jest przechowywana przez pracownika CUW ds. zamówień publicznych.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64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y 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ówienie publiczne, którego wartość jest równa lub przekracza kwotę 8 000 zł netto udziela się w drodze pisemnej umowy zawartej z wykonawcą lub dostawcą</w:t>
        <w:br/>
        <w:t>z zastrzeżeniem ust. 3.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/>
      </w:pPr>
      <w:r>
        <w:rPr>
          <w:sz w:val="24"/>
          <w:szCs w:val="24"/>
        </w:rPr>
        <w:t>Zamówienie publiczne o wartości poniżej 8 000 zł. netto może być udzielone na podstawie pisemnego zamówienia (zlecenia).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/>
      </w:pPr>
      <w:r>
        <w:rPr>
          <w:sz w:val="24"/>
          <w:szCs w:val="24"/>
        </w:rPr>
        <w:t>Jeżeli dostawcą lub wykonawcą jest osoba fizyczna nieprowadząca działalności gospodarczej zamówienie publiczne udziela się wyłącznie w drodze pisemnej umowy bez względu na wartość zamówienia.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odpowiada wnioskujący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64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ączenia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64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na umotywowany wniosek Dyrektora jednostki Kierownik Zamawiającego może zwolnić ze stosowania wewnętrznej procedury określonej niniejszym regulaminem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28" w:hanging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  <w:tab/>
        <w:t>POSTANOWIENIA KOŃCOWE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Do wszelkich nieuregulowanych kwestii w niniejszym regulaminie mają zastosowanie przepisy powszechnie obowiązujące, w szczególności: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tawa z dnia 23 kwietnia 1964 r. – Kodeks cywilny (Dz. U. z 2016 r. poz. 380 ze zm.);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9 stycznia 2004 r. Prawo zamówień publicznych </w:t>
      </w:r>
      <w:r>
        <w:rPr>
          <w:rFonts w:cs="Times New Roman" w:ascii="Times New Roman" w:hAnsi="Times New Roman"/>
          <w:spacing w:val="-1"/>
          <w:sz w:val="24"/>
          <w:szCs w:val="24"/>
        </w:rPr>
        <w:t>(Dz. U. z 2015 r.</w:t>
        <w:br/>
        <w:t>poz. 2164 ze zm.);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9 r. o finansach publicznych (Dz. U. z 2016 r. poz. 1870</w:t>
        <w:br/>
        <w:t>ze zm.);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lipca 1994 r. Prawo budowlane (Dz. U. z 2016 r. poz. 290 ze zm.).</w:t>
      </w:r>
      <w:r>
        <w:br w:type="page"/>
      </w:r>
    </w:p>
    <w:p>
      <w:pPr>
        <w:pStyle w:val="Normal"/>
        <w:ind w:left="49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łącznik do </w:t>
      </w:r>
      <w:r>
        <w:rPr>
          <w:bCs/>
          <w:spacing w:val="-2"/>
          <w:sz w:val="24"/>
          <w:szCs w:val="24"/>
        </w:rPr>
        <w:t>regulaminu udzielania zamówień publicznych przez CUW</w:t>
        <w:br/>
        <w:t>i placówki oświatowe Gminy Michałowice</w:t>
      </w:r>
    </w:p>
    <w:p>
      <w:pPr>
        <w:pStyle w:val="Normal"/>
        <w:ind w:right="5811" w:hanging="0"/>
        <w:jc w:val="center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ind w:right="5811" w:hanging="0"/>
        <w:jc w:val="center"/>
        <w:rPr>
          <w:vertAlign w:val="superscript"/>
        </w:rPr>
      </w:pPr>
      <w:r>
        <w:rPr>
          <w:vertAlign w:val="superscript"/>
        </w:rPr>
        <w:t>pieczęć jednostk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WNIOSEK NR </w:t>
      </w:r>
      <w:r>
        <w:rPr>
          <w:rFonts w:cs="Times New Roman" w:ascii="Times New Roman" w:hAnsi="Times New Roman"/>
          <w:i w:val="false"/>
          <w:sz w:val="18"/>
          <w:szCs w:val="18"/>
        </w:rPr>
        <w:t>...............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 DNIA </w:t>
      </w:r>
      <w:r>
        <w:rPr>
          <w:rFonts w:cs="Times New Roman" w:ascii="Times New Roman" w:hAnsi="Times New Roman"/>
          <w:i w:val="false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O WSZCZĘCIE POSTĘPOWANIA O UDZIELENIE ZAMÓWIENIA PUBLI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ind w:left="198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jednostki organizacyjnej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graf z planu budżetu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ind w:left="357" w:hanging="357"/>
        <w:jc w:val="both"/>
        <w:rPr/>
      </w:pPr>
      <w:r>
        <w:rPr>
          <w:b/>
          <w:sz w:val="18"/>
          <w:szCs w:val="18"/>
        </w:rPr>
        <w:t xml:space="preserve">Rodzaj zamówienia: </w:t>
      </w:r>
      <w:r>
        <w:rPr>
          <w:sz w:val="18"/>
          <w:szCs w:val="18"/>
        </w:rPr>
        <w:t xml:space="preserve">(dostawa, usługa lub robota budowlana) </w:t>
      </w: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>Przedmiot zamówienia</w:t>
      </w:r>
      <w:r>
        <w:rPr>
          <w:b/>
          <w:iCs/>
          <w:sz w:val="18"/>
          <w:szCs w:val="18"/>
        </w:rPr>
        <w:t>:</w:t>
      </w:r>
      <w:r>
        <w:rPr>
          <w:iCs/>
          <w:sz w:val="18"/>
          <w:szCs w:val="18"/>
        </w:rPr>
        <w:t xml:space="preserve"> (opis) </w:t>
      </w:r>
      <w:r>
        <w:rPr>
          <w:b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artość szacunkowa zamówienia wynosi /netto/ </w:t>
      </w:r>
      <w:r>
        <w:rPr>
          <w:b/>
          <w:bCs/>
          <w:sz w:val="18"/>
          <w:szCs w:val="18"/>
        </w:rPr>
        <w:t>..................................</w:t>
      </w:r>
      <w:r>
        <w:rPr>
          <w:sz w:val="18"/>
          <w:szCs w:val="18"/>
        </w:rPr>
        <w:t>zł,</w:t>
      </w:r>
      <w:r>
        <w:rPr>
          <w:bCs/>
          <w:color w:val="00FF00"/>
          <w:sz w:val="18"/>
          <w:szCs w:val="18"/>
        </w:rPr>
        <w:t xml:space="preserve"> </w:t>
      </w:r>
      <w:r>
        <w:rPr>
          <w:bCs/>
          <w:sz w:val="18"/>
          <w:szCs w:val="18"/>
        </w:rPr>
        <w:t>co stanowi równowartość kwoty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..........................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euro</w:t>
      </w:r>
      <w:r>
        <w:rPr>
          <w:sz w:val="18"/>
          <w:szCs w:val="18"/>
        </w:rPr>
        <w:t>.</w:t>
      </w:r>
      <w:r>
        <w:rPr>
          <w:b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>,</w:t>
      </w:r>
    </w:p>
    <w:p>
      <w:pPr>
        <w:pStyle w:val="TextBodyIndent"/>
        <w:tabs>
          <w:tab w:val="clear" w:pos="709"/>
          <w:tab w:val="left" w:pos="851" w:leader="none"/>
          <w:tab w:val="right" w:pos="9072" w:leader="dot"/>
        </w:tabs>
        <w:spacing w:lineRule="auto" w:line="480"/>
        <w:ind w:left="284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Wartość brutto zł </w:t>
      </w:r>
      <w:r>
        <w:rPr>
          <w:b/>
          <w:bCs/>
          <w:sz w:val="18"/>
          <w:szCs w:val="18"/>
        </w:rPr>
        <w:t>.......................................</w:t>
      </w:r>
      <w:r>
        <w:rPr>
          <w:bCs/>
          <w:sz w:val="18"/>
          <w:szCs w:val="18"/>
        </w:rPr>
        <w:t xml:space="preserve">, w tym podatek </w:t>
      </w:r>
      <w:r>
        <w:rPr>
          <w:b/>
          <w:bCs/>
          <w:sz w:val="18"/>
          <w:szCs w:val="18"/>
        </w:rPr>
        <w:t>..........</w:t>
      </w:r>
      <w:r>
        <w:rPr>
          <w:sz w:val="18"/>
          <w:szCs w:val="18"/>
        </w:rPr>
        <w:t xml:space="preserve">% VAT w kwocie zł 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18"/>
          <w:szCs w:val="18"/>
        </w:rPr>
        <w:t xml:space="preserve">Wartość zamówienia ustalona została w oparciu o art. </w:t>
      </w:r>
      <w:r>
        <w:rPr>
          <w:b/>
          <w:sz w:val="18"/>
          <w:szCs w:val="18"/>
        </w:rPr>
        <w:t>………….</w:t>
      </w: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ustawy Pzp, </w:t>
      </w:r>
    </w:p>
    <w:p>
      <w:pPr>
        <w:pStyle w:val="TextBodyIndent"/>
        <w:tabs>
          <w:tab w:val="clear" w:pos="709"/>
          <w:tab w:val="right" w:pos="9072" w:leader="dot"/>
        </w:tabs>
        <w:spacing w:lineRule="auto" w:line="480"/>
        <w:ind w:left="284" w:hanging="0"/>
        <w:rPr/>
      </w:pPr>
      <w:r>
        <w:rPr>
          <w:sz w:val="18"/>
          <w:szCs w:val="18"/>
        </w:rPr>
        <w:t>Podstawa faktyczna ustalenia wartości zamówienia, zgodnie z załączoną informacją/kosztorysem inwestorskim</w:t>
      </w:r>
      <w:r>
        <w:rPr>
          <w:b/>
          <w:sz w:val="18"/>
          <w:szCs w:val="18"/>
          <w:vertAlign w:val="superscript"/>
        </w:rPr>
        <w:t>3</w:t>
      </w:r>
      <w:r>
        <w:rPr>
          <w:sz w:val="18"/>
          <w:szCs w:val="18"/>
        </w:rPr>
        <w:t>: kalkulacja kosztów w oparciu o średnie ceny usług świadczonych w podobnym zakresi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284" w:hanging="0"/>
        <w:rPr/>
      </w:pPr>
      <w:r>
        <w:rPr>
          <w:sz w:val="18"/>
          <w:szCs w:val="18"/>
        </w:rPr>
        <w:t xml:space="preserve">Ustalenia wartości szacunkowej  zamówienia dokonał </w:t>
      </w:r>
      <w:r>
        <w:rPr>
          <w:b/>
          <w:sz w:val="18"/>
          <w:szCs w:val="18"/>
        </w:rPr>
        <w:t>.............................................................</w:t>
      </w:r>
      <w:r>
        <w:rPr>
          <w:sz w:val="18"/>
          <w:szCs w:val="18"/>
        </w:rPr>
        <w:t xml:space="preserve"> dnia: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 xml:space="preserve">Kwota jaką Zamawiający zamierza przeznaczyć na zrealizowanie zamówienia </w:t>
        <w:tab/>
        <w:t>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>Planowana data zakończenia realizacji zamówienia ...................................... 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 xml:space="preserve">Uzasadnienie złożenia wniosk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 xml:space="preserve">Osoba odpowiedzialna za opis przedmiotu zamówienia  </w:t>
        <w:tab/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 xml:space="preserve">miejscowość, dnia </w:t>
      </w:r>
      <w:r>
        <w:rPr>
          <w:b/>
          <w:sz w:val="18"/>
          <w:szCs w:val="18"/>
        </w:rPr>
        <w:t>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spacing w:lineRule="exact" w:line="280"/>
        <w:ind w:left="6521" w:hanging="0"/>
        <w:jc w:val="center"/>
        <w:rPr>
          <w:b/>
          <w:b/>
          <w:smallCaps/>
          <w:vertAlign w:val="superscript"/>
        </w:rPr>
      </w:pPr>
      <w:r>
        <w:rPr>
          <w:b/>
          <w:smallCaps/>
          <w:vertAlign w:val="superscript"/>
        </w:rPr>
        <w:t>pieczęć i podpis dyrektora jednostki</w:t>
      </w:r>
    </w:p>
    <w:p>
      <w:pPr>
        <w:pStyle w:val="Normal"/>
        <w:spacing w:lineRule="exact" w:line="280"/>
        <w:rPr>
          <w:b/>
          <w:b/>
          <w:smallCaps/>
          <w:sz w:val="18"/>
          <w:szCs w:val="18"/>
          <w:vertAlign w:val="superscript"/>
        </w:rPr>
      </w:pPr>
      <w:r>
        <w:rPr>
          <w:b/>
          <w:smallCaps/>
          <w:sz w:val="18"/>
          <w:szCs w:val="18"/>
          <w:vertAlign w:val="superscript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426" w:footer="365" w:bottom="113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</w:t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  <w:smallCaps/>
          <w:vertAlign w:val="superscript"/>
        </w:rPr>
        <w:t>podpis pracownika cuw ds. zamówień publicznych</w:t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  <w:smallCaps/>
          <w:vertAlign w:val="superscript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</w:t>
      </w:r>
    </w:p>
    <w:p>
      <w:pPr>
        <w:pStyle w:val="Heading3"/>
        <w:ind w:right="-108" w:hanging="0"/>
        <w:jc w:val="center"/>
        <w:rPr>
          <w:smallCaps/>
          <w:sz w:val="20"/>
          <w:vertAlign w:val="superscript"/>
        </w:rPr>
      </w:pPr>
      <w:r>
        <w:rPr>
          <w:smallCaps/>
          <w:sz w:val="20"/>
          <w:vertAlign w:val="superscript"/>
        </w:rPr>
        <w:t>podpis głównego księgowego</w:t>
      </w:r>
    </w:p>
    <w:p>
      <w:pPr>
        <w:pStyle w:val="Normal"/>
        <w:spacing w:lineRule="exact" w:line="280"/>
        <w:jc w:val="center"/>
        <w:rPr>
          <w:b/>
          <w:b/>
          <w:smallCaps/>
          <w:sz w:val="18"/>
          <w:szCs w:val="18"/>
          <w:vertAlign w:val="superscript"/>
        </w:rPr>
      </w:pPr>
      <w:r>
        <w:rPr>
          <w:b/>
          <w:smallCaps/>
          <w:sz w:val="18"/>
          <w:szCs w:val="18"/>
          <w:vertAlign w:val="superscript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</w:t>
      </w:r>
    </w:p>
    <w:p>
      <w:pPr>
        <w:pStyle w:val="Heading3"/>
        <w:ind w:right="-108" w:hanging="0"/>
        <w:jc w:val="center"/>
        <w:rPr>
          <w:smallCaps/>
          <w:sz w:val="20"/>
          <w:vertAlign w:val="superscript"/>
        </w:rPr>
      </w:pPr>
      <w:r>
        <w:rPr>
          <w:smallCaps/>
          <w:sz w:val="20"/>
          <w:vertAlign w:val="superscript"/>
        </w:rPr>
        <w:t>podpis kierownika zamawiającego</w:t>
      </w:r>
    </w:p>
    <w:p>
      <w:pPr>
        <w:sectPr>
          <w:type w:val="continuous"/>
          <w:pgSz w:w="11906" w:h="16838"/>
          <w:pgMar w:left="1417" w:right="1417" w:gutter="0" w:header="0" w:top="426" w:footer="365" w:bottom="113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mallCaps/>
          <w:sz w:val="20"/>
          <w:vertAlign w:val="superscript"/>
        </w:rPr>
      </w:pPr>
      <w:r>
        <w:rPr>
          <w:smallCaps/>
          <w:sz w:val="20"/>
          <w:vertAlign w:val="superscript"/>
        </w:rPr>
      </w:r>
    </w:p>
    <w:p>
      <w:pPr>
        <w:pStyle w:val="Footnote"/>
        <w:rPr>
          <w:b/>
          <w:b/>
          <w:bCs/>
          <w:szCs w:val="18"/>
        </w:rPr>
      </w:pPr>
      <w:r>
        <w:rPr>
          <w:b/>
          <w:bCs/>
          <w:sz w:val="24"/>
          <w:szCs w:val="24"/>
          <w:vertAlign w:val="superscript"/>
        </w:rPr>
        <w:t>*</w:t>
      </w:r>
      <w:r>
        <w:rPr>
          <w:bCs/>
          <w:sz w:val="16"/>
          <w:szCs w:val="16"/>
        </w:rPr>
        <w:t>niepotrzebne skreślić</w:t>
      </w:r>
    </w:p>
    <w:p>
      <w:pPr>
        <w:pStyle w:val="Footnote"/>
        <w:rPr/>
      </w:pPr>
      <w:r>
        <w:rPr>
          <w:b/>
          <w:bCs/>
          <w:szCs w:val="18"/>
          <w:vertAlign w:val="superscript"/>
        </w:rPr>
        <w:t>1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>wartość zamówienia przeliczona wg kursu zamieszczonego w Rozporządzeniu Prezesa RM</w:t>
      </w:r>
    </w:p>
    <w:p>
      <w:pPr>
        <w:pStyle w:val="Footnote"/>
        <w:rPr/>
      </w:pPr>
      <w:r>
        <w:rPr>
          <w:b/>
          <w:bCs/>
          <w:vertAlign w:val="superscript"/>
        </w:rPr>
        <w:t>2</w:t>
      </w:r>
      <w:r>
        <w:rPr>
          <w:sz w:val="16"/>
        </w:rPr>
        <w:t xml:space="preserve"> wskazać odpowiedni przepis ustawy z dnia 29 stycznia 2004 Pzp.</w:t>
      </w:r>
    </w:p>
    <w:p>
      <w:pPr>
        <w:pStyle w:val="Footnote"/>
        <w:numPr>
          <w:ilvl w:val="0"/>
          <w:numId w:val="9"/>
        </w:numPr>
        <w:tabs>
          <w:tab w:val="left" w:pos="284" w:leader="none"/>
          <w:tab w:val="left" w:pos="709" w:leader="none"/>
        </w:tabs>
        <w:ind w:left="284" w:hanging="284"/>
        <w:rPr>
          <w:sz w:val="16"/>
        </w:rPr>
      </w:pPr>
      <w:r>
        <w:rPr>
          <w:sz w:val="16"/>
        </w:rPr>
        <w:t>dla robót budowlanych - art. 33 ust. 1 pkt 1 lub 2</w:t>
      </w:r>
    </w:p>
    <w:p>
      <w:pPr>
        <w:pStyle w:val="Footnote"/>
        <w:numPr>
          <w:ilvl w:val="0"/>
          <w:numId w:val="9"/>
        </w:numPr>
        <w:tabs>
          <w:tab w:val="left" w:pos="284" w:leader="none"/>
          <w:tab w:val="left" w:pos="709" w:leader="none"/>
        </w:tabs>
        <w:ind w:left="284" w:hanging="284"/>
        <w:rPr>
          <w:sz w:val="16"/>
        </w:rPr>
      </w:pPr>
      <w:r>
        <w:rPr>
          <w:sz w:val="16"/>
        </w:rPr>
        <w:t>dla usług lub dostaw powtarzających się okresowo lub zamówień udzielanych na okres nieokreślony - art. 34 w zależności</w:t>
        <w:br/>
        <w:t>od dokonanego wyboru,</w:t>
      </w:r>
    </w:p>
    <w:p>
      <w:pPr>
        <w:pStyle w:val="Footnote"/>
        <w:rPr/>
      </w:pPr>
      <w:r>
        <w:rPr>
          <w:b/>
          <w:bCs/>
          <w:vertAlign w:val="superscript"/>
        </w:rPr>
        <w:t>3</w:t>
      </w:r>
      <w:r>
        <w:rPr>
          <w:sz w:val="16"/>
          <w:szCs w:val="18"/>
        </w:rPr>
        <w:t xml:space="preserve"> wnioskujący zobowiązany jest załączyć dla robót budowlanych kosztorys inwestorski, a dla dostaw i usług informację we wniosku lub dokument/notatkę, określający co najmniej sposób obliczenia wartości zamówienia wraz z podaniem wszystkich elementów składających się na tę wartość, sporządzony przez osobę ustalającą wartość zamówienia.</w:t>
      </w:r>
      <w:r>
        <w:rPr>
          <w:sz w:val="16"/>
        </w:rPr>
        <w:t xml:space="preserve"> </w:t>
      </w:r>
    </w:p>
    <w:sectPr>
      <w:type w:val="continuous"/>
      <w:pgSz w:w="11906" w:h="16838"/>
      <w:pgMar w:left="1417" w:right="1417" w:gutter="0" w:header="0" w:top="426" w:footer="365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4825</wp:posOffset>
              </wp:positionH>
              <wp:positionV relativeFrom="paragraph">
                <wp:posOffset>-2622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0.65pt;mso-position-vertical-relative:text;margin-left:53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sz w:val="24"/>
        <w:szCs w:val="24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right"/>
      <w:textAlignment w:val="baselin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0"/>
      <w:jc w:val="both"/>
      <w:textAlignment w:val="baseline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Calibri" w:hAnsi="Calibri" w:eastAsia="Times New Roman" w:cs="Arial"/>
      <w:sz w:val="22"/>
      <w:szCs w:val="22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20" w:hanging="0"/>
      <w:jc w:val="both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900" w:hanging="18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w.michalow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0:00Z</dcterms:created>
  <dc:creator>Instalacja OEM</dc:creator>
  <dc:description/>
  <cp:keywords/>
  <dc:language>en-US</dc:language>
  <cp:lastModifiedBy>Bogdan Kwietniak</cp:lastModifiedBy>
  <cp:lastPrinted>2017-01-27T12:49:00Z</cp:lastPrinted>
  <dcterms:modified xsi:type="dcterms:W3CDTF">2017-02-01T14:30:00Z</dcterms:modified>
  <cp:revision>2</cp:revision>
  <dc:subject/>
  <dc:title>Zarządzenie Nr</dc:title>
</cp:coreProperties>
</file>