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Załącznik 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do Zarządzenia nr  40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  <w:lang w:val="pl-PL"/>
        </w:rPr>
        <w:t>/2017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Dyrektora Centrum Usług Wspólnych Gminy Michałowice</w:t>
      </w:r>
    </w:p>
    <w:p>
      <w:pPr>
        <w:pStyle w:val="Normal"/>
        <w:spacing w:lineRule="auto" w:line="360"/>
        <w:ind w:left="576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z dnia 27 grudnia </w:t>
      </w:r>
      <w:r>
        <w:rPr>
          <w:rFonts w:cs="Times New Roman" w:ascii="Times New Roman" w:hAnsi="Times New Roman"/>
          <w:b/>
          <w:color w:val="000000"/>
          <w:w w:val="105"/>
          <w:sz w:val="20"/>
          <w:szCs w:val="20"/>
          <w:lang w:val="pl-PL"/>
        </w:rPr>
        <w:t>2017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>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>ZASADY EWIDENCJI ZAANGAŻOWANIA WYDATKÓW W CENTRUM USŁUG WSPÓLNYCH GMINY MICHAŁOWICE I W JEDNOSTKACH OBSŁUGIWA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. INFORMACJE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z zaangażowanie środków na wydatki budżetowe należy rozumieć każdą czynność prawną, która w przyszłości może powodować wydatek budżetowy jednostki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stawą ewidencji zaangażowania są umowy o dostawę towarów, robót i usług, umowy zlecenia, umowy o dzieło oraz aneksów do umów, wydane decyzje administracyjne, wnioski o zaliczkę, faktury, rachunki i inne dokumenty źródłowe określone w instrukcji obiegu dokumentów, które dokumentują drobne, jednorazowe wydatki oraz inne dokumenty, na podstawie których dyrektor jednostki i dyrektorzy jednostek obsługiwanych tworzą zobowiązania dotyczące budżetu roku bieżącego lub przyszłego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kumenty dotyczące zamierzonych przyszłych wydatków powinny być przedłożone głównemu księgowemu/osobie realizującej obowiązki głównego księgowego, w celu dokonania przez niego wstępnej kontroli zgodności operacji gospodarczych i finansowych z planem finans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celu terminowego ewidencjonowania zaangażowania wydatków zobowiązuje się dyrektorów lub osoby upoważnione przez dyrektora CUW i jednostek obsługiwanych do niezwłocznego przekazywania dokumentów wymienionych w ust.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pl-PL"/>
        </w:rPr>
        <w:t>2 do księgowości CUW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3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y upoważnione przez dyrektorów własnoręcznym podpisem pod instrukcją potwierdzają, że zapoznali się z niniejszą instrukcją.</w:t>
      </w:r>
    </w:p>
    <w:p>
      <w:pPr>
        <w:pStyle w:val="Normal"/>
        <w:tabs>
          <w:tab w:val="clear" w:pos="708"/>
          <w:tab w:val="decimal" w:pos="360" w:leader="none"/>
          <w:tab w:val="decimal" w:pos="43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808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I.</w:t>
        <w:tab/>
        <w:t xml:space="preserve"> USTALANIE ZAANGAŻOWANIA ŚRODKÓW NA WYDATKI BUDŻETOWE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dstawą ewidencji zaangażowania jest pieczątka, którą zamieszczamy na dokumentach, w których określona została kwota zobowiązania. Do ewidencji zaangażowania obowiązuje pieczątka o treści: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„ Zabezpieczono środki w kwocie……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planie ….. na …… rok 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z….. rozdz….. §…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pis…………….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decimal" w:pos="432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żeli dokumenty dostarczone do zaksięgowania zaangażowania wpłyną po dacie zawarcia umowy lub wystawienia dokumentów, które służą do zaksięgowania, data podpisania dokumentu przez głównego księgowego/osobę realizującą obowiązki głównego księgowego, jest jednocześnie datą potwierdzającą jego wpływ do CUW celem ujęcia w ewidencji księgowej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decimal" w:pos="432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Jeżeli umowy zawarte są z datą wcześniejszą niż okres objęty umową wówczas do zaksięgowania zaangażowania przyjmuje się datę rozpoczę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decimal" w:pos="432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podpisane z datą późniejszą niż okres obowiązywania umowy, ewidencjonowane będą z datą sprawozdawczą obowiązywania umow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ciągu roku budżetowego dokonuje się korekt wartości zaangażowania wynikających z aneksów do umowy, zmiany decyzji, przesunięcia terminu płatności i z innych przyczyn na podstawie informacji otrzymanych od dyrektorów jednostek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angażowanie środków na wydatki budżetowe ustala się zgodnie z przyjętymi zasadam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Ewidencja zaangażowania dotyczącego wynagrodzeń i pochodnych (składek ZUS i FP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początku roku budżetowego ewidencjonuje się wszystkie składniki wynagrodzenia wraz z pochodnymi do wysokości planu finansowego na dany rok budżet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datkowe wynagrodzenie roczne ewidencjonuje się pod datą 31 grudnia roku poprzedniego, jako zaangażowanie lat przyszł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formację o zaangażowaniu wydatków na wynagrodzenia ze stosunku pracy i pochodne od wynagrodzeń  sporządzają pracownicy CUW naliczający wynagro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Ewidencja zaangażowania na podstawie zawartych umów bez wskazania konkretnej kwo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szczególności są to zawierane umowy o dostawę energii elektrycznej, gazu, wody, odprowadzanie ścieków, świadczenie usług telekomunikacyjnych i inn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widencję zaangażowania tego typu umów dokonuje się na podstawie załączonej informacji o przewidywanej wartości umowy, którą sporządzają dyrektorzy jednostek. Informacja ta jest załączona pod każdą umowę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Informacja podpisana przez dyrektora jednostki powinna być treści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zewidywana maksymalna wysokość zobowiązania finansowego wynikająca z zawartej umowy Nr ………. z dnia ………………. z ………………… na ………………………………. wyniesie ……….. zł (słownie: …………………..) klasyfikacja budżetowa Dz….. rozdz…….. paragraf………….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ewidencji może być również użyta pieczątka określona w rozdziale II ust. 1 „Ustalenie zaangażowania środków na wydatki budżetowe”, z zaznaczeniem przez dyrektora jednostki, przewidywanej kwoty wynikającej z zawartej umow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Ewidencja zaangażowania w pozostałych przypadka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robne, jednorazowe wydatki dotyczące dostaw i usług nieobjęte wcześniej zawartymi umowami ewidencjonuje się na podstawie otrzymanych faktur, rachunków i innych dokumentów księg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szty podróży służbowych ewidencjonuje się na podstawie rozliczonej delegacj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liczki stałe, jednorazowe ewidencjonuje się na podstawie zrealizowanego wniosku o zaliczkę. Jeżeli zaliczka pobrana jest z określonego paragrafu, a wydatek dotyczy innego paragrafu należy dokonać korekty zaangażow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pis na Zakładowy Fundusz Świadczeń Socjalnych ewidencjonuje się na początku roku budżetowego na podstawie planu finansowego zgodnie z przepisami ustawy o Zakładowym Funduszu Świadczeń Socjalnych (zaangażowanie powinno być równe wysokości kwoty planowanej w § 4440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stawę robót, towarów i usług objętych wcześniej zawartymi umowami ewidencjonuje się zgodnie z zapisami w rozdziale II ust. 2,3 i 4. </w:t>
      </w:r>
    </w:p>
    <w:p>
      <w:pPr>
        <w:pStyle w:val="Normal"/>
        <w:tabs>
          <w:tab w:val="clear" w:pos="708"/>
          <w:tab w:val="right" w:pos="8593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right" w:pos="85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III EWIDENCJA KSIĘGOWA ZAANGAŻOWANIA ŚRODKÓW NA WYDATKI BUDŻETOWE</w:t>
      </w:r>
    </w:p>
    <w:p>
      <w:pPr>
        <w:pStyle w:val="Normal"/>
        <w:tabs>
          <w:tab w:val="clear" w:pos="708"/>
          <w:tab w:val="right" w:pos="85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1. Do ewidencji prawnego zaangażowania środków budżetowych służą konta pozabilansowe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98 — „Zaangażowanie wydatków budżetowych roku bieżącego"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99 — „Zaangażowanie wydatków budżetowych przyszłych lat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ont 998 i 999 należy prowadzić ewidencję szczegółową według podziałek klasyfikacji budżetowej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2. Konto 998 — „Zaangażowanie wydatków budżetowych roku bieżącego"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nto 998 służy do ewidencji prawnego zaangażowania wydatków budżetowych w ujętych planach finansowych jednostek danego roku budżetoweg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stronie Wn konta 998 ujmuje się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-równowartość sfinansowanych wydatków budżetowych w danym roku budżetowym </w:t>
      </w:r>
      <w:r>
        <w:rPr>
          <w:rFonts w:cs="Times New Roman" w:ascii="Times New Roman" w:hAnsi="Times New Roman"/>
          <w:sz w:val="24"/>
          <w:szCs w:val="24"/>
        </w:rPr>
        <w:t xml:space="preserve">Księgowanie równowartości sfinansowanych wydatków budżetowych dokonuje się w momencie poniesienia wydatku. Podstawą ewidencji będzie faktura, rachunek, nota księgowa oraz inne dokumenty księgow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ynie wydatki z tytułu wynagrodzeń osobowych i pochodnych księgowane będą na koniec każdego miesiąca jako równowartość poniesionego wydat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ównowartość zaangażowanych wydatków, które będą obciążały wydatki roku następn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jęte na koncie 998 po stronie Ma zaangażowanie wydatków budżetowych wykazuje się w kwartalnych sprawozdaniach RB-28S. Suma wykazanego w nich zaangażowania nie może być mniejsza od sumy wydatków wykonanych i występujących na koniec okresu zobowiązań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stronie Ma konta 998 ujmuje się zaangażowanie wydatków na podstawie dokumentów, które powodują konieczność dokonania wydatków budżetowych w roku budżetowy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3. Konto 999 — „Zaangażowanie wydatków budżetowych przyszłych lat"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ypowe zapisy strony 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obowiązania wynikające z zawartych umów o dostawy, roboty i usługi, których termin płatności przypada w przyszłych lat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obowiązania wynikające z wydanych decyzji i innych postanowień, których termin płatności przypada w przyszłych lat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liczone składki na ubezpieczenia społeczne, zdrowotne, podatki, Fundusz Pracy, dodatkowe wynagrodzenie roczne wymagalne w przyszłym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artość zobowiązań występujących na 31 grudnia, a nie wynikających z wcześniej ujętego na tym koncie zaangażowania przyszłych la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ypowe zapisy strony W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ównowartość zaangażowanych wydatków zaewidencjonowanych w latach poprzednich, które przechodzą do zaangażowania wydatków roku bieżącego (księgowanie na początku następnego roku budżetowego).</w:t>
      </w:r>
    </w:p>
    <w:sectPr>
      <w:type w:val="nextPage"/>
      <w:pgSz w:w="11918" w:h="16854"/>
      <w:pgMar w:left="1361" w:right="1361" w:gutter="0" w:header="0" w:top="14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5"/>
        <w:w w:val="100"/>
        <w:rFonts w:ascii="Tahoma" w:hAnsi="Tahom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19"/>
        <w:sz w:val="19"/>
        <w:spacing w:val="-11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color w:val="000000"/>
      <w:spacing w:val="-11"/>
      <w:w w:val="100"/>
      <w:position w:val="0"/>
      <w:sz w:val="19"/>
      <w:sz w:val="19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ahoma" w:hAnsi="Tahoma" w:cs="Times New Roman"/>
      <w:strike w:val="false"/>
      <w:dstrike w:val="false"/>
      <w:color w:val="000000"/>
      <w:spacing w:val="5"/>
      <w:w w:val="100"/>
      <w:position w:val="0"/>
      <w:sz w:val="19"/>
      <w:sz w:val="19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  <w:color w:val="000000"/>
      <w:spacing w:val="-11"/>
      <w:w w:val="100"/>
      <w:position w:val="0"/>
      <w:sz w:val="19"/>
      <w:sz w:val="19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  <w:strike w:val="false"/>
      <w:dstrike w:val="false"/>
      <w:color w:val="000000"/>
      <w:spacing w:val="-11"/>
      <w:w w:val="100"/>
      <w:position w:val="0"/>
      <w:sz w:val="19"/>
      <w:sz w:val="19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  <w:color w:val="000000"/>
      <w:spacing w:val="-11"/>
      <w:w w:val="100"/>
      <w:position w:val="0"/>
      <w:sz w:val="19"/>
      <w:sz w:val="19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  <w:spacing w:val="-11"/>
      <w:w w:val="100"/>
      <w:position w:val="0"/>
      <w:sz w:val="19"/>
      <w:sz w:val="19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trike w:val="false"/>
      <w:dstrike w:val="false"/>
      <w:color w:val="000000"/>
      <w:spacing w:val="-11"/>
      <w:w w:val="100"/>
      <w:position w:val="0"/>
      <w:sz w:val="19"/>
      <w:sz w:val="19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8:00Z</dcterms:created>
  <dc:creator>Bogdan</dc:creator>
  <dc:description/>
  <cp:keywords/>
  <dc:language>en-US</dc:language>
  <cp:lastModifiedBy>Lidia Buczyńska</cp:lastModifiedBy>
  <cp:lastPrinted>2018-01-17T10:01:00Z</cp:lastPrinted>
  <dcterms:modified xsi:type="dcterms:W3CDTF">2018-01-18T06:48:00Z</dcterms:modified>
  <cp:revision>3</cp:revision>
  <dc:subject/>
  <dc:title>Załącznik Nr 1</dc:title>
</cp:coreProperties>
</file>