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39/2017</w:t>
      </w:r>
    </w:p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a CUW</w:t>
      </w:r>
    </w:p>
    <w:p>
      <w:pPr>
        <w:pStyle w:val="Normal"/>
        <w:spacing w:lineRule="auto" w:line="360"/>
        <w:ind w:left="6120" w:hanging="0"/>
        <w:jc w:val="both"/>
        <w:rPr/>
      </w:pPr>
      <w:r>
        <w:rPr>
          <w:b/>
          <w:sz w:val="20"/>
          <w:szCs w:val="20"/>
        </w:rPr>
        <w:t>z dnia 27 grudnia 2017r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e roku obrotowego i okresów sprawozdawczych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kiem obrotowym jest okres roku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owego, czyli rok kalendarzowy od 1 stycznia do 31grud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Najkrótszym okresem sprawozdawczym s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poszczególne mies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, w których sp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a s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klarac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ZUS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klarację o podatku od sprzedaży towarów i usług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sprawozdania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owe na podstawie przepisów rozp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enia Ministra Finansów z dnia 16 stycznia 2014 r. w sprawie sprawozdawcz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owej (Dz.U. z 2016r., poz. 1015) i sprawozdania w zakresie ogółu operacji finansowych na podstawie rozp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enia Ministra Finansów z dnia 4 marca 2010r. w sprawie sprawozda</w:t>
      </w:r>
      <w:r>
        <w:rPr>
          <w:rFonts w:eastAsia="TimesNewRoman"/>
          <w:sz w:val="20"/>
          <w:szCs w:val="20"/>
        </w:rPr>
        <w:t xml:space="preserve">ń </w:t>
      </w:r>
      <w:r>
        <w:rPr>
          <w:sz w:val="20"/>
          <w:szCs w:val="20"/>
        </w:rPr>
        <w:t>jednostek finansów publicznych w zakresie operacji finansowych (Dz.U. z 2014r., poz. 177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kresy </w:t>
      </w:r>
      <w:r>
        <w:rPr>
          <w:b/>
          <w:sz w:val="20"/>
          <w:szCs w:val="20"/>
        </w:rPr>
        <w:t>miesi</w:t>
      </w:r>
      <w:r>
        <w:rPr>
          <w:rFonts w:eastAsia="TimesNewRoman"/>
          <w:b/>
          <w:sz w:val="20"/>
          <w:szCs w:val="20"/>
        </w:rPr>
        <w:t>ę</w:t>
      </w:r>
      <w:r>
        <w:rPr>
          <w:b/>
          <w:sz w:val="20"/>
          <w:szCs w:val="20"/>
        </w:rPr>
        <w:t>czne</w:t>
      </w:r>
      <w:r>
        <w:rPr>
          <w:sz w:val="20"/>
          <w:szCs w:val="20"/>
        </w:rPr>
        <w:t xml:space="preserve"> sp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a 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sprawozdani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b-27S – sprawozdanie z wykonania planu dochodów budżetowych samorządowej jednostki budżetow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b-28S - sprawozdanie z wykonania planu wydatków budżetowych samorządowej jednostki budże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Za okresy </w:t>
      </w:r>
      <w:r>
        <w:rPr>
          <w:b/>
          <w:sz w:val="20"/>
          <w:szCs w:val="20"/>
        </w:rPr>
        <w:t>kwartalne</w:t>
      </w:r>
      <w:r>
        <w:rPr>
          <w:sz w:val="20"/>
          <w:szCs w:val="20"/>
        </w:rPr>
        <w:t xml:space="preserve"> sp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a 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sprawozdan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b-27S – sprawozdanie z wykonania planu dochodów budżetowych samorządowej jednostki budżetow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b-28S - sprawozdanie z wykonania planu wydatków budżetowych samorządowej jednostki budżetow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B-34S- sprawozdanie z wykonania dochodów i wydatków na rachunku, o którym mowa w art. 223 ust. 1 ustawy o finansach public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B-50 – sprawozdania o dotacjach/wydatkach związanych z wykonywaniem zadań z zakresu administracji rządowej oraz innych zadań zleconych jednostkom samorządu terytorialnego ustawami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b-N – kwartalne sprawozdanie o stanie należności oraz wybranych aktywów finans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b-Z - kwartalne sprawozdanie o stanie zobowiązań wg tytułów dłużnych oraz gwarancji i porę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Za okresy </w:t>
      </w:r>
      <w:r>
        <w:rPr>
          <w:b/>
          <w:sz w:val="20"/>
          <w:szCs w:val="20"/>
        </w:rPr>
        <w:t>półroczne</w:t>
      </w:r>
      <w:r>
        <w:rPr>
          <w:sz w:val="20"/>
          <w:szCs w:val="20"/>
        </w:rPr>
        <w:t xml:space="preserve"> składa s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 xml:space="preserve"> sprawozdania: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Rb-27S – sprawozdanie z wykonania planu dochodów budżetowych samorządowej jednostki budżetowej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sz w:val="20"/>
          <w:szCs w:val="20"/>
        </w:rPr>
        <w:t>Rb-28S - sprawozdanie z wykonania planu wydatków budżetowych samorządowej jednostki budżetowej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sz w:val="20"/>
          <w:szCs w:val="20"/>
        </w:rPr>
        <w:t>RB-34S- sprawozdanie z wykonania dochodów i wydatków na rachunku, o którym mowa w art. 223 ust. 1 ustawy o finansach publicznych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B-50 – sprawozdania o dotacjach/wydatkach związanych z wykonywaniem zadań z zakresu administracji rządowej oraz innych zadań zleconych jednostkom samorządu terytorialnego ustawami, 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Rb-N – kwartalne sprawozdanie o stanie należności oraz wybranych aktywów finansowych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Rb-Z - kwartalne sprawozdanie o stanie zobowiązań wg tytułów dłużnych oraz gwarancji i poręczeń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Za </w:t>
      </w:r>
      <w:r>
        <w:rPr>
          <w:b/>
          <w:sz w:val="20"/>
          <w:szCs w:val="20"/>
        </w:rPr>
        <w:t>rok</w:t>
      </w:r>
      <w:r>
        <w:rPr>
          <w:sz w:val="20"/>
          <w:szCs w:val="20"/>
        </w:rPr>
        <w:t xml:space="preserve"> składa s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 xml:space="preserve"> sprawozdan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b-27S – sprawozdanie z wykonania planu dochodów budżetowych samorządowej jednostki budżetowej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Rb-28S - sprawozdanie z wykonania planu wydatków budżetowych samorządowej jednostki budżetowej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RB-34S- sprawozdanie z wykonania dochodów i wydatków na rachunku, o którym mowa w art. 223 ust. 1 ustawy o finansach publicz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B-50 – sprawozdania o dotacjach/wydatkach związanych z wykonywaniem zadań z zakresu administracji rządowej oraz innych zadań zleconych jednostkom samorządu terytorialnego ustawami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b-N – kwartalne sprawozdanie o stanie należności oraz wybranych aktywów finansowych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Rb-Z - kwartalne sprawozdanie o stanie zobowiązań wg tytułów dłużnych oraz gwarancji i poręczeń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ilans jednostki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ow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achunek zysków i strat (wariant porównawczy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estawienie zmian w funduszu jednostki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>Za okres roczny sporządza się również deklarac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o podatku dochodowym od osób fizy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9:00Z</dcterms:created>
  <dc:creator>UGM</dc:creator>
  <dc:description/>
  <cp:keywords/>
  <dc:language>en-US</dc:language>
  <cp:lastModifiedBy>Lidia Buczyńska</cp:lastModifiedBy>
  <cp:lastPrinted>2018-01-19T11:58:00Z</cp:lastPrinted>
  <dcterms:modified xsi:type="dcterms:W3CDTF">2018-01-19T10:59:00Z</dcterms:modified>
  <cp:revision>26</cp:revision>
  <dc:subject/>
  <dc:title/>
</cp:coreProperties>
</file>