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39/2017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a CUW</w:t>
      </w:r>
    </w:p>
    <w:p>
      <w:pPr>
        <w:pStyle w:val="Normal"/>
        <w:spacing w:lineRule="auto" w:line="360"/>
        <w:ind w:left="6120" w:hanging="0"/>
        <w:jc w:val="both"/>
        <w:rPr/>
      </w:pPr>
      <w:r>
        <w:rPr>
          <w:b/>
          <w:sz w:val="20"/>
          <w:szCs w:val="20"/>
        </w:rPr>
        <w:t>z dnia 27 grudnia 2017r</w:t>
      </w:r>
      <w:r>
        <w:rPr>
          <w:b/>
        </w:rPr>
        <w:t>.</w:t>
      </w:r>
    </w:p>
    <w:p>
      <w:pPr>
        <w:pStyle w:val="Normal"/>
        <w:spacing w:lineRule="auto" w:line="360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g dokumentów księgowy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360" w:hanging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Obieg dokumentów musi spełniać określone zasady, a w szczególnośc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zasadę terminowości- przestrzeganie terminów przekazywania  dokumentów do księgowości CU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zasadę systematyczności- wykonywanie czynności w sposób ciągły, systematyczn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zasadę częstotliwości- dostosowanie okresu przekazywanych dowodów księgowych do okresu ich sporządzenia z uwzględnieniem ich liczebn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zasadę odpowiedzialności indywidualnej- wyznaczenie osób odpowiedzialnych za kontrolę czynn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5"/>
          <w:sz w:val="20"/>
          <w:szCs w:val="20"/>
        </w:rPr>
        <w:t>zasadę samokontroli obiegu- przepływ dokumentów przez stanowiska odbywa się drogą wzajemnej kontroli i ciągłości obiegu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720" w:hanging="72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Osoba wyznaczona przez dyrektora jednostk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przyjmuje faktury, rachunki i inne dowody stanowiące podstawę wypłat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odpowiada za sprawdzenie, czy na fakturze lub rachunku umieszczone są prawidłowe dane jednostki. W przypadku stwierdzenia niezgodności zwraca dokument celem popraw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dokumenty otrzymane drogą korespondencji opatruje się pieczęcią „data wpływu…”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na dokumentach stanowiących podstawę do zapłaty umieszcza: opis merytoryczny dotyczący zakupu lub wykonanej usługi wraz z podaniem  umowy, z której wynika realizacja wydatków, imienną pieczątkę osoby odpowiedzialnej za sprawdzenie poszczególnych dowodów pod względem merytorycznym, pełną, prawidłową klasyfikację budżetową, wskazuje źródła finansowania na pieczęci ustalonej w jednostc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odpowiada za wstępne sprawdzenie merytoryczne przygotowanego do opisu dokumentu, tzn. bada ich zgodność z planem, zleceniem czy umową, legalność operacji finansowej, celowości gospodarczej oraz oszczędności. Stwierdza także, czy dana operacja gospodarcza została przeprowadzona przy zastosowaniu ustawy o zamówieniach publicz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odpowiada za wstępne sprawdzenie dokumentów pod względem finansowo-rachunkowym, co polega na zbadaniu czy dowody są kompletne, tj. czy zwierają wszystkie niezbędne dane i czy nie zawierają błędów arytmetycznych. W przypadku stwierdzenia, że dowód nie odpowiada wymaganiom zwraca do uzupeł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opisany rachunek, fakturę zgodnie z w/w procedurą przedstawia dyrektorowi jednostki do podpis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dokument podpisany przez dyrektora jednostki niezwłocznie przekazuje celem przyjęcia dyspozycji płatniczej przez głównego księgowego lub osoby upoważnionej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do zapłacenia faktur i rachunków w formie gotówkowej upoważniony pracownik jednostki pobiera zaliczkę stałą lub jednorazową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714" w:hanging="35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przetrzymywanie dokumentów powoduje wystąpienie odsetek, co w konsekwencji grozi obciążeniem osoby winnej sumą odsetek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14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Dokumenty księgowe (faktury, rachunki, noty) przekazywane do księgowych w CUW, powinny zawierać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>
          <w:sz w:val="20"/>
          <w:szCs w:val="20"/>
        </w:rPr>
        <w:t>datę wpływu i numer z rejestru faktur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>
          <w:sz w:val="20"/>
          <w:szCs w:val="20"/>
        </w:rPr>
        <w:t xml:space="preserve">dokładny opis dokumentu czego dotyczy zakup lub usługa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od opisem podpis osoby która otrzymała towar lub sprzęt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z jakiego budżetu jest płacon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czego dokonano zakupu - umowa, zapotrzebowanie, zlecenie wraz z numerami oraz z datami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>
          <w:sz w:val="20"/>
          <w:szCs w:val="20"/>
        </w:rPr>
        <w:t xml:space="preserve">pieczątka zatwierdzająca wraz z podpisami oraz z jakiej klasyfikacji budżetowej dokonano zakupu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ieczątka  zamówień publicz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pis do ewidencji ilościowej lub ewidencji ilościowo-wartościowej zgodnie z zarządzeniami przyjętymi w poszczególnych placówka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ieczątka „zabezpieczono środki” jeżeli jest to zakup lub usługa jednorazowa bez konieczności zawierania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sz w:val="20"/>
          <w:szCs w:val="20"/>
        </w:rPr>
        <w:t>Jeżeli jednostka dokonuje zakupu należy dołączyć do dokumentu księgowego zapotrzebowanie, które musi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imię, nazwisko oraz stanowisko osoby, która zwraca się o wyrażenie zgody na zaku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 oraz datę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opis przedmiotu zamówienia, potrzeby zakupu oraz dokładne uzasadnienie ( np. ilość, metraż itp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idywany koszt zakup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 osoby zgłaszającej zapotrzebowa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 dyrektora wyrażający zgodę na dokonanie zakup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Jeżeli dokument księgowy dotyczy usługi, naprawy, konserwacji należy dołączyć zlecenie, które powinno zawierać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ieczątkę szkoły oraz datę zlecenia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wykonawcy,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zlecenia, 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zedmiotu usługi, 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wykonania prac,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idywany koszt usługi, 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 dyrektora oraz podpis głównej księg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0"/>
          <w:szCs w:val="20"/>
        </w:rPr>
        <w:t>Do dokumentu księgowego na usługi, naprawy konserwacje konieczne jest dołączenie protokołu odbioru wykonany prac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jednostka chce zlecić usługę powyżej 2 000,00 zł powinna zawrzeć z wykonawcą umowę. Do dokumentów na wykonanie usługi od 2 500 zł do 30 tyś. euro, należy podłączyć oprócz umowy również oferty od innych wykonawców min. 3 i wybrać najkorzystniejszą cenow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o faktur/rachunków wynikających z zawartych umów należy dołączyć dokumenty wynikające z treści umów (np. protokół odbioru prac, harmonogram przeprowadzonych zajęć itp.),treść opisu musi wynikać z zawart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o dokumentów dotyczących zapłaty za szkolenia należy dołączyć zgłoszenia na szkolenie z podpisem dyrektora placówki oraz program szkol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okumentów za badania lekarskie należy dołączyć skierowania na badania z opisem jakiego typu ma być badanie (okresowe, po przebytym zwolnieniu itp.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o druku delegacji dołącza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0"/>
          <w:szCs w:val="20"/>
        </w:rPr>
        <w:t xml:space="preserve">zgłoszenie oraz program szkol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lety (pisemna zgoda dyrektora na zakup biletów środkami komunikacji miejscowej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0"/>
          <w:szCs w:val="20"/>
        </w:rPr>
        <w:t xml:space="preserve">jeżeli środkiem transportu jest samochód, dołączone pismo do dyrektora o wyrażenie zgody wraz z uzasadnieniem i akceptację dyrektora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0"/>
          <w:szCs w:val="20"/>
        </w:rPr>
        <w:t>na delegacji musi być pieczątka firmy oraz data i podpis w miejscu szkolenia oraz informacja skąd nastąpił wyjazd (z domu czy z miejsca prac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enie delegacji zgodnie z danymi na druku wraz z datami i podpisam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delegację należy rozliczyć w terminie 14 dni od daty zakończenia szkol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0"/>
          <w:szCs w:val="20"/>
        </w:rPr>
        <w:t>nie dopuszczalne jest składanie i rozliczanie kosztów delegacji na wyjazdy typu „zielone szkoły”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Dokumenty konieczne do rozliczenia dokształcanie pracow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 xml:space="preserve">umow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acownik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 xml:space="preserve">zaświadczenie o ukończeniu semestru wraz z kwotą na semestr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wód wpłaty za semestr (zwrot stanowi refundację poniesionych kosztów pracownikowi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fakturach, którym upłynął termin płatności, należy napisać uzasadnienie przyczyn opóźnienia lub dołączyć pismo firmy o przedłużeniu  terminu płatności. W przypadku niekompletnych dokumentów będą one zwracane do placówek za potwierdzeniem na piśmi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color w:val="000000"/>
          <w:spacing w:val="-4"/>
          <w:sz w:val="20"/>
          <w:szCs w:val="20"/>
        </w:rPr>
        <w:t xml:space="preserve">Obieg dokumentów obejmuje drogę od chwili sporządzenia lub wpływu do jednostki aż do momentu ich dekretacji i przekazania do CUW celem sprawdzenia, zapłaty i zaksięgowani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4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1:00Z</dcterms:created>
  <dc:creator>UGM</dc:creator>
  <dc:description/>
  <cp:keywords/>
  <dc:language>en-US</dc:language>
  <cp:lastModifiedBy>Lidia Buczyńska</cp:lastModifiedBy>
  <cp:lastPrinted>2017-06-23T13:19:00Z</cp:lastPrinted>
  <dcterms:modified xsi:type="dcterms:W3CDTF">2018-01-23T10:43:00Z</dcterms:modified>
  <cp:revision>30</cp:revision>
  <dc:subject/>
  <dc:title/>
</cp:coreProperties>
</file>