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9/2017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CUW </w:t>
      </w:r>
    </w:p>
    <w:p>
      <w:pPr>
        <w:pStyle w:val="Normal"/>
        <w:spacing w:lineRule="auto" w:line="360"/>
        <w:ind w:left="6120" w:hanging="0"/>
        <w:jc w:val="both"/>
        <w:rPr/>
      </w:pPr>
      <w:r>
        <w:rPr>
          <w:b/>
          <w:sz w:val="20"/>
          <w:szCs w:val="20"/>
        </w:rPr>
        <w:t>z dnia 27 grudnia 2017r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idencja dochodów i wydatków budżet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idencja dochodów budżet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dnostki swoje wydatki pokrywają bezpośrednio z budżetu, natomiast uzyskane dochody odprowadzają na rachunek Gminy nie później niż w ciągu 8 dni, a dochody, które wpłynęły na rachunek jednostki ostatniego dnia miesiąca odprowadzane są po uzgodnieniu sprawozdania. Jednostka ewidencjonuje dochody na rachunku bieżącym na wydzielonym koncie analityczn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stki gromadzą również na wydzielonym rachunku dochody określone w uchwale budżetowej. Wydatki z rachunku mogą być dokonywane do wysokości kwot zgromadzonych dochodów, w ramach planu finansowego. Środki finansowe na dzień 31 grudnia roku budżetowego podlegają odprowadzeniu na rachunek budżetu Gminy w terminie do 5 stycznia następnego roku. Dochody jednostek obejmują między innymi: opłaty za żywienie dzieci w przedszkolach publicznych, wpływy z najmu pomieszczeń szkolnych, darowizny, odsetki od nieterminowych wpłat oraz odsetki od salda na rachunkach ban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chody jednostek w budżecie obejmują między innymi: wpływy za pobyt dzieci w przedszkolach publicznych i niepublicznych, w punktach przedszkolnych, opłaty za wydane duplikaty świadectw i legitymacji szkolnych, odsetki od salda na rachunkach bankowych, odsetki od nieterminowych wpłat, wynagrodzenie dla płatnika z tytułu terminowych wpłat podatku do Urzędu Skarbowego i ZUS oraz inne wpływy z opłat i dochodów budże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stawą zapisów w księgach rachunkowych są dowody księgowe: polecenie księgowania, raporty, wyciągi bankowe, noty księgowe i faktury. Numery nadawane są dla danego dokumentu w kolejności chronologicznej w danym roku: Nr/R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ięgi rachunkowe obej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ziennik (Księga Główna)-konta syntetyczne, konta analityczne, klasyfikacje budżet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sięgi pomocnicze – konta szczegółowe, konta kontrahen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zestawienia obrotów i sal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onta analityczne do kont syntetycznych prowadzone są według rodzajów opłat i dochodów budże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Zasady księgowania dochodów budżetowy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przypisy dochodów budżetowych księguje się przy wpłacie na rachunek jednostki na podstawie WB- wyciągu bankowego lub PK- polecenia księgowa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pisy odsetek bankowych ujmuje się w księgach rachunkowych w momencie wpływu na rachunek bankowy na podstawie WB- wyciągu bankowego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przypisy i odpisy należnych odsetek ujmuje się w księgach rachunkowych w momencie ich zapłaty pod WB- wyciągiem bankowym lub pod datą ostatniego dnia kwartału w wysokości odsetek należnych na koniec tego kwartału na  PK -  polecenie księgowa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sięgowania roczne zgodnie z zasadami zawartymi w opisach kont w Zakładowym Planie Kont Jednostki pod datą 31 grudnia na PK –polecenie księgo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Ewidencja wydatków budżet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datki jednostki realizowane są w sposób celowy i oszczędny, gospodarny, umożliwiający terminową realizację zadań, w wysokości i terminach wynikających z wcześniej zaciągniętych zobowiązań i zgodnie z zasadami określonymi w przepisach o zamówieniach publicznych nie powodując naruszenia dyscypliny budżetowej. Faktury księgowane są pod datą wpływu do CUW. Uzyskane wpływy ze zwrotów wydatków w bieżącym roku zmniejszają wydatki tego roku, natomiast wpływy z wydatków z lat ubiegłych przekazywane są na rachunek budżetu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finansowe na dzień 31 grudnia roku budżetowego podlegają odprowadzeniu na rachunek Gminy w terminie do 31 grudnia roku budżetow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owody księgowe obejmują: Faktury ( w szczególnych przypadkach faktury Pro-forma), Rachunki, Noty Księgowe, Polecenie księgowania, Raporty kasowe, Wniosek o zaliczkę, Rozliczenie zaliczki, Delegacje, Decyzje, Polisy, Listy wypłat, Wyciągi bank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Kontrola dowodów księgowych: formalno-rachunkowa, merytoryczna, akceptacja osób upoważnionych oraz Głównego Księg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ięgi rachunkowe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ennik (Księga główna) – konta syntetyczne, konta analityczne, klasyfikacje budże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ięgi pomocnicze – konta kontrahentów, księgi inwentarz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stawienie obrotów i sal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ystkie faktury i rachunki oraz inne o podobnej wartości dowodowej ewidencjonowane są na koncie 201, w podziale na kontrah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t"/>
          <w:sz w:val="20"/>
          <w:szCs w:val="20"/>
        </w:rPr>
      </w:pPr>
      <w:r>
        <w:rPr>
          <w:sz w:val="20"/>
          <w:szCs w:val="20"/>
        </w:rPr>
        <w:t xml:space="preserve">Na koniec każdego miesiąca  na zobowiązania księgowane są wszystkie dowody księgowe z datą wystawienia w miesiącu sprawozdawczym, które wpłynęły do CUW do </w:t>
      </w:r>
      <w:r>
        <w:rPr>
          <w:rStyle w:val="Emphasis"/>
          <w:b w:val="false"/>
          <w:sz w:val="20"/>
          <w:szCs w:val="20"/>
        </w:rPr>
        <w:t>5 dnia miesiąca</w:t>
      </w:r>
      <w:r>
        <w:rPr>
          <w:rStyle w:val="Ft"/>
          <w:sz w:val="20"/>
          <w:szCs w:val="20"/>
        </w:rPr>
        <w:t xml:space="preserve"> następującego po </w:t>
      </w:r>
      <w:r>
        <w:rPr>
          <w:rStyle w:val="Emphasis"/>
          <w:b w:val="false"/>
          <w:sz w:val="20"/>
          <w:szCs w:val="20"/>
        </w:rPr>
        <w:t>okresie sprawozdawczym</w:t>
      </w:r>
      <w:r>
        <w:rPr>
          <w:rStyle w:val="Ft"/>
          <w:sz w:val="20"/>
          <w:szCs w:val="20"/>
        </w:rPr>
        <w:t xml:space="preserve"> </w:t>
      </w:r>
      <w:r>
        <w:rPr>
          <w:rStyle w:val="Emphasis"/>
          <w:b w:val="false"/>
          <w:sz w:val="20"/>
          <w:szCs w:val="20"/>
        </w:rPr>
        <w:t>(sprawozdania miesięczne)</w:t>
      </w:r>
      <w:r>
        <w:rPr>
          <w:rStyle w:val="Ft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oniec każdego roku sprawozdawczego dokonuje się księgowania na PK – polecenie księgowania dodatkowego rocznego wynagrodzenia za dany rok, a wypłaconego w roku następnym. Wobec tego na dzień 31 grudnia powstaje zobowiązanie wobec pracowników z tytułu niewypłaconego wynagrodzenia oraz wobec ZUS z tytułu składek na ubezpieczenie społeczne i Fundusz Pracy. Natomiast rozksięgowanie dodatkowego wynagrodzenia rocznego na podstawie listy płac ujmuje się w księgach roku, w którym następuje jego wypłat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Pracownikom, którzy w związku z czynnościami służbowymi dokonują wydatków mogą być wypłacane zaliczki stałe lub jednorazowe. </w:t>
      </w:r>
      <w:r>
        <w:rPr>
          <w:color w:val="000000"/>
          <w:spacing w:val="-4"/>
          <w:sz w:val="20"/>
        </w:rPr>
        <w:t>Do rozliczenia dołącza się faktury, rachunki lub inne do</w:t>
        <w:softHyphen/>
        <w:t>kumenty potwierdzające poniesienie określonych wy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Zaliczki stałe. </w:t>
      </w:r>
      <w:r>
        <w:rPr>
          <w:sz w:val="20"/>
          <w:szCs w:val="20"/>
        </w:rPr>
        <w:t>Na podstawie wypełnionego i zaakceptowanego przez dyrektora i głównego księgowego wniosku (podania) o zaliczkę wypłaca się zaliczki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dla pracowników zatrudnionych na podstawie umowy o pracę. Dotyczą pracowników, którzy w związku z czynnościami służbowymi pokrywają stale powtarzające się wydatki i dokonują bieżących zakupów. Zaliczki są zwracane pracownikom na bieżąco w całości na podstawie przedstawionego rozliczenia zaliczki bez konieczności zwrotu różnicy pomiędzy pobraną zaliczką a kwotą dokonanych wydatków. Zaliczki rozliczane są w terminach zatwierdzanych corocznie przez dyrektora, jednak nie później niż do końca roku budże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Zaliczki jednorazowe.</w:t>
      </w:r>
      <w:r>
        <w:rPr>
          <w:sz w:val="20"/>
          <w:szCs w:val="20"/>
        </w:rPr>
        <w:t xml:space="preserve"> Na podstawie wypełnionego i zaakceptowanego przez dyrektora i głównego księgowego wniosku o zaliczkę wypłaca się zaliczki na dokonanie drobnych zakupów lub zapłatę za niedużą usługę wykonywaną w terenie. W związku z powyższym na przedmiotowym wniosku należy dokładnie określić rodzaj zakupu bądź cel, któremu zaliczka ma służyć. Rozliczenie zaliczki powinno nastąpić w ciągu 14 dni od dnia otrzymania zaliczki. Wysokość  udzielanych zaliczek jednorazowych ustala się każdorazowo z dyrektorem jednostki. Jeżeli zaliczka podjęta przez pracownika nie została rozliczona w ustalonym przez kierownika jednostki  terminie, potrąca się ją z najbliższych wynagrodzeń pracownik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pacing w:val="-25"/>
          <w:sz w:val="20"/>
        </w:rPr>
      </w:pPr>
      <w:r>
        <w:rPr>
          <w:color w:val="000000"/>
          <w:spacing w:val="-2"/>
          <w:sz w:val="20"/>
        </w:rPr>
        <w:t xml:space="preserve">W przypadku zaliczek na poczet kosztów </w:t>
      </w:r>
      <w:r>
        <w:rPr>
          <w:b/>
          <w:color w:val="000000"/>
          <w:spacing w:val="-2"/>
          <w:sz w:val="20"/>
        </w:rPr>
        <w:t>podróży służbowych</w:t>
      </w:r>
      <w:r>
        <w:rPr>
          <w:color w:val="000000"/>
          <w:spacing w:val="-2"/>
          <w:sz w:val="20"/>
        </w:rPr>
        <w:t xml:space="preserve"> zatwierdzenia i wypłaty dokonuje się na druku polecenia wyjazdu służbowego. Z</w:t>
      </w:r>
      <w:r>
        <w:rPr>
          <w:color w:val="000000"/>
          <w:spacing w:val="-4"/>
          <w:sz w:val="20"/>
        </w:rPr>
        <w:t>atwierdzone zapotrzebowanie na za</w:t>
        <w:softHyphen/>
        <w:t>liczkę w walucie obcej należy złożyć co najmniej 10 dni przed planowanym terminem wy</w:t>
        <w:softHyphen/>
        <w:t>j</w:t>
      </w:r>
      <w:r>
        <w:rPr>
          <w:color w:val="000000"/>
          <w:spacing w:val="-6"/>
          <w:sz w:val="20"/>
        </w:rPr>
        <w:t>az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sz w:val="20"/>
        </w:rPr>
        <w:t>Polecenie wyjazdu służbowego wystawia upoważniony pracownik jednostki po otrzymaniu zgłoszenia o planowa</w:t>
        <w:softHyphen/>
        <w:t>nym wyjeździe służbowym od delegowanego pracownika co najmniej dzień przed planowanym terminem wyjazdu i przekazuje do zatwierdzenia dyrektorowi jednostki.</w:t>
      </w:r>
      <w:r>
        <w:rPr>
          <w:color w:val="000000"/>
          <w:spacing w:val="-25"/>
          <w:sz w:val="20"/>
        </w:rPr>
        <w:t xml:space="preserve"> </w:t>
      </w:r>
      <w:r>
        <w:rPr>
          <w:sz w:val="20"/>
        </w:rPr>
        <w:t>W rozliczeniu delegacji pracownika celem odbycia podróży służbowej winno znajdować się potwierdzenie poby</w:t>
        <w:softHyphen/>
        <w:t>tu. Przy rozliczaniu kosztów podróży służbowej pracownik musi załączyć bilety potwier</w:t>
        <w:softHyphen/>
        <w:t>dzające koszty przejazdu wskazanym środkiem lokomocji. Przewidywana jest możliwość stosowania ryczałtu za przejazd prywatnym samochodem podczas podróży służbowej. Stawka ta nie może być wyższa niż określona w rozporządzeniu Ministra Pracy i Polityki Społecznej w sprawie wysokości oraz warunków ustalania przysługujących pracownikowi zatrudnionemu w państwowej lub samorządowej jednostce sfery budżetowej z tytułu podróży służbowej na obszarze kraju.</w:t>
      </w:r>
      <w:r>
        <w:rPr>
          <w:color w:val="000000"/>
          <w:spacing w:val="-25"/>
          <w:sz w:val="20"/>
        </w:rPr>
        <w:t xml:space="preserve"> </w:t>
      </w:r>
      <w:r>
        <w:rPr>
          <w:color w:val="000000"/>
          <w:spacing w:val="-2"/>
          <w:sz w:val="20"/>
        </w:rPr>
        <w:t>Zaliczki dotyczące kosztów podróży należy rozliczyć w terminie 14 dni od zakoń</w:t>
        <w:softHyphen/>
      </w:r>
      <w:r>
        <w:rPr>
          <w:color w:val="000000"/>
          <w:spacing w:val="-4"/>
          <w:sz w:val="20"/>
        </w:rPr>
        <w:t>czenia podróż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sz w:val="20"/>
        </w:rPr>
        <w:t xml:space="preserve">Rozliczenie </w:t>
      </w:r>
      <w:r>
        <w:rPr>
          <w:b/>
          <w:sz w:val="20"/>
        </w:rPr>
        <w:t>zakupu okularów</w:t>
      </w:r>
      <w:r>
        <w:rPr>
          <w:sz w:val="20"/>
        </w:rPr>
        <w:t xml:space="preserve"> do pracy przy komputerze następuje na podstawie zarządzenia dyrektora każdej jednostki. Postawą wypłaty jest zaświadczenie od lekarza o potrzebie stosowania okularów korygujących oraz faktury wystawionej na pracodawcę z zaznaczeniem dla kogo były zakupione okular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sz w:val="20"/>
        </w:rPr>
        <w:t xml:space="preserve">Faktury za </w:t>
      </w:r>
      <w:r>
        <w:rPr>
          <w:b/>
          <w:sz w:val="20"/>
        </w:rPr>
        <w:t>szkolenia i kursy</w:t>
      </w:r>
      <w:r>
        <w:rPr>
          <w:sz w:val="20"/>
        </w:rPr>
        <w:t xml:space="preserve"> pracowników, finansowane są przez pracodawcę i wystawiane na jednostkę. Zapłata następuje przez jednostkę przelewem na konto organizator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sz w:val="20"/>
        </w:rPr>
        <w:t xml:space="preserve">Rozliczenie zakupu </w:t>
      </w:r>
      <w:r>
        <w:rPr>
          <w:b/>
          <w:sz w:val="20"/>
        </w:rPr>
        <w:t>odzieży ochronnej</w:t>
      </w:r>
      <w:r>
        <w:rPr>
          <w:sz w:val="20"/>
        </w:rPr>
        <w:t xml:space="preserve"> następuje na podstawie zarządzenia dyrektora każdej jednostk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b/>
          <w:sz w:val="20"/>
        </w:rPr>
        <w:t>Dofinansowanie studiów</w:t>
      </w:r>
      <w:r>
        <w:rPr>
          <w:sz w:val="20"/>
        </w:rPr>
        <w:t xml:space="preserve"> rozliczane jest na podstawie zawartej umowy pracodawcy z pracownikiem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b/>
          <w:sz w:val="20"/>
        </w:rPr>
        <w:t xml:space="preserve">Dotacja dla placówek niepublicznych. </w:t>
      </w:r>
      <w:r>
        <w:rPr>
          <w:sz w:val="20"/>
        </w:rPr>
        <w:t>Dotacje nalicza się zgodnie z obowiązującą Uchwałą Rady Gminy Michałowice. Aktualizacji dotacji dokonuje się zgodnie z ustawą o finansowaniu zadń oświat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b/>
          <w:sz w:val="20"/>
          <w:szCs w:val="20"/>
        </w:rPr>
        <w:t xml:space="preserve">Środki trwałe: </w:t>
      </w:r>
      <w:r>
        <w:rPr>
          <w:sz w:val="20"/>
          <w:szCs w:val="20"/>
        </w:rPr>
        <w:t>(konto 011) obejmują środki o wartości początkowej powyżej 10 000zł. Szczegółową ewidencję ilościowo-wartościową prowadzi się w programie komputerowym „Środki trwałe” znajdującym się w CUW. Każda jednostka prowadzi księgi inwentarzowe. Księgowanie w księdze głównej na poszczególne grupy następuje każdorazowo po otrzymaniu faktury lub dokumentu PT a następnie wystawiany jest dokument OT. Odpisy umorzeniowe są ewidencjonowane w korespondencji ze stroną Wn konta „400” raz w roku tj. na koniec każdego roku obro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artości niematerialne i prawne </w:t>
      </w:r>
      <w:r>
        <w:rPr>
          <w:sz w:val="20"/>
          <w:szCs w:val="20"/>
        </w:rPr>
        <w:t xml:space="preserve">(konto „020”) –jeżeli wartość zakup nie przekracza 10 000zł, a okres użytkowania jest dłuższy niż 1 rok umarza się jednorazowo, przez spisanie w koszty w miesiącu przyjęcia do używania. Jeżeli wartość zakupu przekracza 10 000zl umarza się według zasad stawek amortyzacyjnych ujętych w ustawie o podatku dochodowym od osób praw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Pozostałe środki trwałe </w:t>
      </w:r>
      <w:r>
        <w:rPr>
          <w:sz w:val="20"/>
          <w:szCs w:val="20"/>
        </w:rPr>
        <w:t>(konto „013”) obejmuje przedmioty o okresie używania dłuższym niż 1 rok. Pozostałe środki trwałe umarza się jednorazowo w momencie oddania ich do uż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westycje </w:t>
      </w:r>
      <w:r>
        <w:rPr>
          <w:sz w:val="20"/>
          <w:szCs w:val="20"/>
        </w:rPr>
        <w:t>(konto „080”) służy do ewidencji kosztów inwestycji rozpoczętych oraz do rozliczenia kosztów inwestycji na uzyskane efekty. Pod pojęciem inwestycji rozumie się zaliczane do aktywów środki trwałe w okresie ich budowy, montażu lub ulepszenia już istniejącego środka trwałego. Szczegółową ewidencję do konta „080” prowadzi się w podziale na zadania inwestycyjne według uchwalonych zadań inwestycyjnych na dany rok budżet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ozliczenia z tytułu podatku VAT </w:t>
      </w:r>
      <w:r>
        <w:rPr>
          <w:sz w:val="20"/>
          <w:szCs w:val="20"/>
        </w:rPr>
        <w:t>stosujemy zgodnie z zarządzeniem Wójta Gminy Michałowice w sprawie konsolidacji rozliczeń podatku od towarów i usług VAT Gminy Michałowice obejmującej Urząd Gminy oraz wszystkie inne jednostki budżetowe Gminy. W załącznikach do zarządzenia wprowadzone są procedury rozliczeń i konsolidacji podatku VAT,  instrukcja merytoryczna rozliczeń podatku VAT oraz wymienione są jednostki budżetowe objęte procesem konsolidacji rozliczeń VAT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1:00Z</dcterms:created>
  <dc:creator>UGM</dc:creator>
  <dc:description/>
  <cp:keywords/>
  <dc:language>en-US</dc:language>
  <cp:lastModifiedBy>Lidia Buczyńska</cp:lastModifiedBy>
  <cp:lastPrinted>2016-03-29T14:53:00Z</cp:lastPrinted>
  <dcterms:modified xsi:type="dcterms:W3CDTF">2018-01-19T13:33:00Z</dcterms:modified>
  <cp:revision>58</cp:revision>
  <dc:subject/>
  <dc:title/>
</cp:coreProperties>
</file>