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</w:t>
      </w:r>
    </w:p>
    <w:p>
      <w:pPr>
        <w:pStyle w:val="Normal"/>
        <w:spacing w:lineRule="auto" w:line="360"/>
        <w:ind w:left="57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 Zarządzenia nr  41</w:t>
      </w:r>
      <w:r>
        <w:rPr>
          <w:b/>
          <w:color w:val="000000"/>
          <w:w w:val="105"/>
          <w:sz w:val="20"/>
          <w:szCs w:val="20"/>
        </w:rPr>
        <w:t>/2017</w:t>
      </w:r>
    </w:p>
    <w:p>
      <w:pPr>
        <w:pStyle w:val="Normal"/>
        <w:spacing w:lineRule="auto" w:line="360"/>
        <w:ind w:left="57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yrektora Centrum Usług Wspólnych Gminy Michałowice</w:t>
      </w:r>
    </w:p>
    <w:p>
      <w:pPr>
        <w:pStyle w:val="Normal"/>
        <w:spacing w:lineRule="auto" w:line="360"/>
        <w:ind w:left="5760" w:hanging="0"/>
        <w:rPr/>
      </w:pPr>
      <w:r>
        <w:rPr>
          <w:b/>
          <w:color w:val="000000"/>
          <w:sz w:val="20"/>
          <w:szCs w:val="20"/>
        </w:rPr>
        <w:t xml:space="preserve">z dnia 27 grudnia </w:t>
      </w:r>
      <w:r>
        <w:rPr>
          <w:b/>
          <w:color w:val="000000"/>
          <w:w w:val="105"/>
          <w:sz w:val="20"/>
          <w:szCs w:val="20"/>
        </w:rPr>
        <w:t>2017</w:t>
      </w:r>
      <w:r>
        <w:rPr>
          <w:b/>
          <w:color w:val="000000"/>
          <w:sz w:val="20"/>
          <w:szCs w:val="20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sady ewidencjonowania,  gospodarowania oraz sprawowania kontroli nad składnikami majątkowym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Rodzaje ewidencj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Ewidencja ilościowa.</w:t>
      </w:r>
    </w:p>
    <w:p>
      <w:pPr>
        <w:pStyle w:val="Normal"/>
        <w:spacing w:lineRule="auto" w:line="360"/>
        <w:jc w:val="both"/>
        <w:rPr/>
      </w:pPr>
      <w:r>
        <w:rPr/>
        <w:t>Ewidencję ilościową prowadzi pracownik wyznaczony przez dyrektora jednostki W  ewidencji rejestruje się przychody i rozchody, stan jednorodnych grup rzeczowych, bądź poszczególnych składników wyłącznie w miarach naturalnych z zaznaczeniem miejsca znajdowania się tego przedmiotu.</w:t>
      </w:r>
    </w:p>
    <w:p>
      <w:pPr>
        <w:pStyle w:val="Normal"/>
        <w:spacing w:lineRule="auto" w:line="360"/>
        <w:jc w:val="both"/>
        <w:rPr/>
      </w:pPr>
      <w:r>
        <w:rPr/>
        <w:t>Zmiany w ewidencji nie powodują żadnych zmian księgowych. Stan środków trwałych w ewidencji ilościowej musi być zawsze zgodny ze stanem faktycznym. Likwidacja tych składników odbywa się poprzez sporządzenie protokołu kasacyjnego. Do ewidencji ilościowej wpisujemy wszystkie środki trwałe w używaniu zgodnie z § 3 Zarządzenia Dyrektora jednostki np. szafy, stoliki uczniowskie, krzesła, pomoce dydaktyczne, drobne wyposażenia itp. O zakwalifikowaniu do ewidencji ilościowej decyduje dyrektor każdej jednost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Ewidencja ilościowo-wartościowa.</w:t>
      </w:r>
    </w:p>
    <w:p>
      <w:pPr>
        <w:pStyle w:val="Normal"/>
        <w:spacing w:lineRule="auto" w:line="360"/>
        <w:jc w:val="both"/>
        <w:rPr/>
      </w:pPr>
      <w:r>
        <w:rPr/>
        <w:t>Ewidencję ilościowo-wartościową prowadzi się w księgach inwentarzowych ilościowo-wartościowych, gdzie odnotowuje się przychody, rozchody i stany środków trwałych (konto 011), pozostałych środków trwałych w używaniu (konto 013),  oraz wartości niematerialnych i prawnych (konto 020) w miarach naturalnych (ilość) i pieniężnych (wartość).</w:t>
      </w:r>
    </w:p>
    <w:p>
      <w:pPr>
        <w:pStyle w:val="Normal"/>
        <w:spacing w:lineRule="auto" w:line="360"/>
        <w:jc w:val="both"/>
        <w:rPr/>
      </w:pPr>
      <w:r>
        <w:rPr/>
        <w:t>Każdy składnik wpisywany jest w oddzielnej pozycji. Przychody ewidencjonujemy na podstawie faktur bądź protokołów znajdujących się w dokumentach księgowych. Natomiast rozchody ewidencjonowane są na podstawie protokołów likwidacji (kasacji) bądź przekazania,  które muszą również pozostać w dokumentacji księgowej. W ewidencji ilościowo-wartościowej wszystkie składniki muszą mieć wartość pieniężną, stąd komputery, sprzęt RTV i inne urządzenia bez wartości (np. darowane nieodpłatnie), muszą być wycenione z należytą starann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żytkowni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ind w:left="360" w:hanging="357"/>
        <w:rPr/>
      </w:pPr>
      <w:r>
        <w:rPr>
          <w:sz w:val="24"/>
        </w:rPr>
        <w:t>Głównymi użytkownikami składników majątkowych jest dyrektor jednostki lub osoby upoważnione przez dyrektora jednostki.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Użytkownikami bezpośrednimi są poszczególni pracownicy, którym powierzono nadzór i kontrolę nad przekazanymi składnikami majątku.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 xml:space="preserve">Użytkownicy ci ponoszą pełną odpowiedzialność za: 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357"/>
        <w:rPr>
          <w:sz w:val="24"/>
        </w:rPr>
      </w:pPr>
      <w:r>
        <w:rPr>
          <w:sz w:val="24"/>
        </w:rPr>
        <w:t>właściwe gospodarowanie przekazanym majątkiem,</w:t>
      </w:r>
    </w:p>
    <w:p>
      <w:pPr>
        <w:pStyle w:val="TextBody"/>
        <w:numPr>
          <w:ilvl w:val="0"/>
          <w:numId w:val="6"/>
        </w:numPr>
        <w:spacing w:lineRule="auto" w:line="360"/>
        <w:ind w:left="720" w:hanging="357"/>
        <w:rPr>
          <w:sz w:val="24"/>
        </w:rPr>
      </w:pPr>
      <w:r>
        <w:rPr>
          <w:sz w:val="24"/>
        </w:rPr>
        <w:t>jego zgodność z ewidencją.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Użytkownicy ponoszą odpowiedzialność materialną za powstałe szkody zawinione zgodnie z zarządzeniem wewnętrznym w sprawie odpowiedzialności za mienie placówki i mienie pracowników.</w:t>
      </w:r>
    </w:p>
    <w:p>
      <w:pPr>
        <w:pStyle w:val="TextBody"/>
        <w:numPr>
          <w:ilvl w:val="0"/>
          <w:numId w:val="1"/>
        </w:numPr>
        <w:spacing w:lineRule="auto" w:line="360"/>
        <w:ind w:left="360" w:hanging="357"/>
        <w:rPr>
          <w:sz w:val="24"/>
        </w:rPr>
      </w:pPr>
      <w:r>
        <w:rPr>
          <w:sz w:val="24"/>
        </w:rPr>
        <w:t>Dokumentem zwalniającym użytkownika z odpowiedzialności materialnej jest dokument likwidacji, przesunięcia między miejscami użytkowania lub protokół zdawczo-odbiorczy podpisany przez nowo upoważnionego pracownik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bowiązki głównych użytkownik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 obowiązków głównych użytkowników należy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analiza stanu składników majątku oraz składanie zapotrzebowań na nowe składniki majątku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łaściwa gospodarka składnikami majątku, tj. korzystanie z nich, ich naprawa i konserwacja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4"/>
        </w:rPr>
        <w:t>analiza przydatności składników majątku, wnioskowanie o wycofanie ich z eksploatacji w przypadku stwierdzenia braku przydatności danego składnika majątku w miejscu jego użytkowania oraz nadzorowanie procesu sporządzania właściwej dokumentacji likwidacyjnej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zgłaszanie stwierdzonych na podstawie danych z ewidencji nadwyżek składników majątku i odnotowywanie ich 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yznaczanie bezpośrednich użytkowników składników majątku i kontrola prawidłowości użytkowania składników majątku przez bezpośrednich użytkowników,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dział w komisjach przyjęć, przesunięć między użytkownikami i likwidacji składników mająt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dpowiedzialność głównych użytkowników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Główni użytkownicy składników majątku ponoszą odpowiedzialność za: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ontrolę merytoryczną obrotu składnikami majątku,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4"/>
        </w:rPr>
        <w:t>terminowe tj. w ciągu 14 dni od dnia zakupu, potwierdzenie zgodności stanu faktycznego z ewidencyjnym stanem ujętym w systemie komputerowym lub w książce inwentarzowej ewidencji składników majątku,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właściwe tj. zgodne z przeznaczeniem i normatywnym okresem użytkowania korzystanie z przekazanych do dyspozycji składników majątk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okumentacja  operacji  gospodarczych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Dokumentami operacji gospodarczych związanych ze składnikami majątku są: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rPr>
          <w:sz w:val="24"/>
        </w:rPr>
      </w:pPr>
      <w:r>
        <w:rPr>
          <w:sz w:val="24"/>
        </w:rPr>
        <w:t>księga inwentarzowa /przyjęcie do użytkowania/,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rPr>
          <w:sz w:val="24"/>
        </w:rPr>
      </w:pPr>
      <w:r>
        <w:rPr>
          <w:sz w:val="24"/>
        </w:rPr>
        <w:t>protokół likwidacji,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rPr>
          <w:sz w:val="24"/>
        </w:rPr>
      </w:pPr>
      <w:r>
        <w:rPr>
          <w:sz w:val="24"/>
        </w:rPr>
        <w:t>dokument potwierdzający przesunięcia między miejscami użytkowania,</w:t>
      </w:r>
    </w:p>
    <w:p>
      <w:pPr>
        <w:pStyle w:val="TextBody"/>
        <w:numPr>
          <w:ilvl w:val="0"/>
          <w:numId w:val="2"/>
        </w:numPr>
        <w:spacing w:lineRule="auto" w:line="360"/>
        <w:ind w:left="567" w:hanging="360"/>
        <w:rPr>
          <w:sz w:val="24"/>
        </w:rPr>
      </w:pPr>
      <w:r>
        <w:rPr>
          <w:sz w:val="24"/>
        </w:rPr>
        <w:t>dokument potwierdzający nieodpłatne przekazanie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rzyjęcie do użytkowa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Przyjęcie do użytkowania składników majątku odbywać się może w drodze:</w:t>
      </w:r>
    </w:p>
    <w:p>
      <w:pPr>
        <w:pStyle w:val="TextBody"/>
        <w:numPr>
          <w:ilvl w:val="0"/>
          <w:numId w:val="4"/>
        </w:numPr>
        <w:spacing w:lineRule="auto" w:line="360"/>
        <w:ind w:left="851" w:hanging="567"/>
        <w:rPr>
          <w:sz w:val="24"/>
        </w:rPr>
      </w:pPr>
      <w:r>
        <w:rPr>
          <w:sz w:val="24"/>
        </w:rPr>
        <w:t>zakupu bezpośredniego,</w:t>
      </w:r>
    </w:p>
    <w:p>
      <w:pPr>
        <w:pStyle w:val="TextBody"/>
        <w:numPr>
          <w:ilvl w:val="0"/>
          <w:numId w:val="4"/>
        </w:numPr>
        <w:spacing w:lineRule="auto" w:line="360"/>
        <w:ind w:left="851" w:hanging="567"/>
        <w:rPr>
          <w:sz w:val="24"/>
        </w:rPr>
      </w:pPr>
      <w:r>
        <w:rPr>
          <w:sz w:val="24"/>
        </w:rPr>
        <w:t>nieodpłatnego otrzymania</w:t>
      </w:r>
    </w:p>
    <w:p>
      <w:pPr>
        <w:pStyle w:val="TextBody"/>
        <w:numPr>
          <w:ilvl w:val="0"/>
          <w:numId w:val="4"/>
        </w:numPr>
        <w:spacing w:lineRule="auto" w:line="360"/>
        <w:ind w:left="851" w:hanging="567"/>
        <w:rPr>
          <w:sz w:val="24"/>
        </w:rPr>
      </w:pPr>
      <w:r>
        <w:rPr>
          <w:sz w:val="24"/>
        </w:rPr>
        <w:t>ujawniania nadwyżek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Postawienie w stan likwidacji i likwidacja fizyczn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ecyzję o likwidacji składników majątku podejmuje główny użytkownik po stwierdzeniu, że dany składnik majątku utracił swoją wartość użytkową, głównie z powodu zniszczenia, uszkodzenia, zepsucia, a jego naprawa jest ekonomicznie nieuzasadniona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Dokonując likwidacji składników majątku główny użytkownik zobowiązany jest do wystawienia dowodu - protokołu likwidacji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otokół likwidacji wystawia komisja likwidacyjna, powołana przez głównego użytkownika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4"/>
        </w:rPr>
        <w:t>Powołana na okoliczność likwidacji komisja ustala czy likwidacja składnika majątku jest konieczna, czy jest uzasadniona, czy jest zawiniona przez użytkownika oraz ocenia ilość i przydatność złomu i odpadów możliwych do uzyskania w rezultacie likwidacji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rotokół likwidacji przedstawiany jest głównemu księgowemu do zatwierdzenia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4"/>
        </w:rPr>
        <w:t>W przypadku likwidacji składnika majątku na skutek zagubienia, zniszczenia lub nienależytego użytkowania z winy osoby materialnie odpowiedzialnej, pracownik odpowiada za wyrządzoną pracodawcy szkodę. W takiej sytuacji, protokół likwidacji akceptuje Dyrektor jednostki i wystawia notę obciążeniową dla pracownika, któremu wykazano okoliczności uzasadniające jego materialną odpowiedzialność. Wskazane jest, aby kwota roszczenia była niższa niż wartość księgowa netto danego składnika majątk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ieodpłatne przekazanie</w:t>
      </w:r>
    </w:p>
    <w:p>
      <w:pPr>
        <w:pStyle w:val="TextBody"/>
        <w:spacing w:lineRule="auto" w:line="360"/>
        <w:rPr/>
      </w:pPr>
      <w:r>
        <w:rPr>
          <w:sz w:val="24"/>
        </w:rPr>
        <w:t>Nieodpłatne przekazanie składników majątku odbywa się na podstawie pisemnej zgody dyrektora jednostki złożonej na wniosku o przekazanie danego składnika majątk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09:00Z</dcterms:created>
  <dc:creator>Woźniak</dc:creator>
  <dc:description/>
  <cp:keywords/>
  <dc:language>en-US</dc:language>
  <cp:lastModifiedBy>Lidia Buczyńska</cp:lastModifiedBy>
  <cp:lastPrinted>2018-01-19T15:44:00Z</cp:lastPrinted>
  <dcterms:modified xsi:type="dcterms:W3CDTF">2018-01-24T13:00:00Z</dcterms:modified>
  <cp:revision>6</cp:revision>
  <dc:subject/>
  <dc:title>Zarządzenie dyrektora</dc:title>
</cp:coreProperties>
</file>