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/201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chałowice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z dnia 18 stycznia 2016 roku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określenia wzorów wniosków o przyjęcie do publicznego przedszkola lub oddziału przedszkolnego w szkole podstawowej, pierwszej klasy szkoły podstawowej i pierwszej klasy  gimnazjum  oraz wzoru zgłoszenia o przyjęcie do publicznej szkoły i publicznego gimnazjum w postępowaniu rekrutacyj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20v ustawy z dnia 7 września 1991 r. o systemie oświaty (Dz. U. z 2015 r. poz. 2156), </w:t>
      </w:r>
      <w:r>
        <w:rPr>
          <w:b/>
          <w:sz w:val="24"/>
          <w:szCs w:val="24"/>
        </w:rPr>
        <w:t>zarządz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tala się wzór wniosku o przyjęcie do publicznego przedszkola lub oddziału przedszkolnego w szkole podstawowej w postępowaniu rekrutacyjnym, w brzmieniu stanowiącym załącznik nr 1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tala się wzór wniosku o przyjęcie do I klasy szkoły podstawowej w postępowaniu rekrutacyjnym, w brzmieniu stanowiącym załącznik nr 2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tala się wzór wniosku o przyjęcie do I klasy gimnazjum w postępowaniu rekrutacyjnym, w brzmieniu stanowiącym załącznik nr 3 do zarzą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zór zgłoszenia dziecka o przyjęcie do szkoły podstawowej i gimnazjum, w której obwodzie dziecko mieszka, w brzmieniu stanowiącym załącznik nr 4 d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zarządzenia powierza się Dyrektorom publicznych placówek oświatowych w Gminie Michało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8:00Z</dcterms:created>
  <dc:creator>Instalacja OEM</dc:creator>
  <dc:description/>
  <cp:keywords/>
  <dc:language>en-US</dc:language>
  <cp:lastModifiedBy>Dyrektor</cp:lastModifiedBy>
  <cp:lastPrinted>2016-01-14T12:35:00Z</cp:lastPrinted>
  <dcterms:modified xsi:type="dcterms:W3CDTF">2016-01-19T10:21:00Z</dcterms:modified>
  <cp:revision>27</cp:revision>
  <dc:subject/>
  <dc:title>Zarządzenie  Nr …</dc:title>
</cp:coreProperties>
</file>