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ałącznik nr 2 do</w:t>
      </w:r>
    </w:p>
    <w:p>
      <w:pPr>
        <w:pStyle w:val="Normal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rządzenia nr 28/2019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ójta Gminy Michałowice </w:t>
      </w:r>
    </w:p>
    <w:p>
      <w:pPr>
        <w:pStyle w:val="Normal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 dnia 25 stycznia 2019 r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 i Nazwisko wnioskodawcy – rodzica kandydata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do korespondencji w sprawach  rekrutacji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tbl>
      <w:tblPr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i adres jednostki, do której składany jest wniosek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niosek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o przyjęcie dziecka do klasy I publicznej szkoły podstawowej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. Dane osobowe kandydata i rodziców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45"/>
        <w:gridCol w:w="708"/>
        <w:gridCol w:w="709"/>
        <w:gridCol w:w="1418"/>
        <w:gridCol w:w="3118"/>
      </w:tblGrid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o kandydat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 kandydat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 kandy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a rodziców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miejsca zamieszk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dziców i kandydata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 poczty elektronicznej i numery telefonów rodziców kandydata </w:t>
              <w:br/>
              <w:t>(o ile je posiadaj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Informacja o złożeniu wniosku o przyjęcie kandydata do publicznej szkoły podstawowej 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szkół w kolejności od najbardziej do najmniej preferowanych</w:t>
      </w:r>
      <w:r>
        <w:rPr>
          <w:rStyle w:val="FootnoteCharacters"/>
          <w:rStyle w:val="FootnoteAnchor"/>
        </w:rPr>
        <w:footnoteReference w:id="7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ierwszy wybór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szkoły podstawowej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szkoły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rugi wybór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szkoły podstawowej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szkoły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rzeci wybór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szkoły podstawowej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szkoły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II. Informacja o spełnianiu kryteriów określonych w Uchwale Nr XX/240/2017 Rady Gminy Michałowice z dnia 9 lutego 2017 r. w sprawie ustalenia kryteriów rekrutacji do publicznych szkół podstawowych, dla których organem prowadzącym jest Gmina Michałowice i załącznikach do wniosku potwierdzających ich spełni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>Należy wstawić znak X w kolumnie pn.”spełnianie kryterium”. Punkty za spełnianie kilku kryteriów sumują się.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9"/>
        <w:gridCol w:w="3696"/>
        <w:gridCol w:w="1106"/>
        <w:gridCol w:w="97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Spełnianie kryteri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eństwo kandydata uczęszcza do tej samej szkoły lub do przedszkola znajdującego się w obwodzie szkoł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</w:rPr>
              <w:t>Oświadczenie</w:t>
            </w:r>
            <w:r>
              <w:rPr/>
              <w:t xml:space="preserve"> rodzica kandydata o uczęszczaniu rodzeństwa kandydata do przedszkola lub szkoł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andydat zamieszkuje na terenie Gminy Michałowic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</w:rPr>
              <w:t>Oświadczenie</w:t>
            </w:r>
            <w:r>
              <w:rPr/>
              <w:t xml:space="preserve"> rodzica kandydata o zamieszkaniu na terenie Gminy Michałow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iejsce pracy rodziców znajduje się w obwodzie szkoł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Zaświadczenie </w:t>
            </w:r>
            <w:r>
              <w:rPr/>
              <w:t>wydane przez pracodawcę lub zaświadczenie o wpisie do Centralnej Ewidencji i Informacji o Działalności Gospodarcze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andydat uczęszczał do oddziału przedszkolnego w danej szkole lub do szkoły wchodzącej w skład zespołu, do którego aplikuj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Oświadczenie </w:t>
            </w:r>
            <w:r>
              <w:rPr/>
              <w:t>rodzica kandydata o uczęszczaniu kandydata do oddziału przedszkolnego w danej szko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 obwodzie szkoły zamieszkują krewni dziecka (babcia, dziadek) wspierający rodziców (opiekunów prawnych) w zapewnieniu mu należnej opiek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Oświadczenie </w:t>
            </w:r>
            <w:r>
              <w:rPr/>
              <w:t>rodzica kandydata o zamieszkaniu krewnych dziecka (babcia, dziadka) w obwodzie danej szkoł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wniosku dołączam  dokumenty</w:t>
      </w:r>
      <w:r>
        <w:rPr>
          <w:rStyle w:val="FootnoteCharacters"/>
          <w:rStyle w:val="FootnoteAnchor"/>
        </w:rPr>
        <w:footnoteReference w:id="8"/>
      </w:r>
      <w:r>
        <w:rPr/>
        <w:t>i oświadczenia potwierdzające spełnianie kryteriów wymienionych  w punkci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18"/>
          <w:szCs w:val="18"/>
        </w:rPr>
      </w:pPr>
      <w:r>
        <w:rPr>
          <w:rFonts w:eastAsia="TimesNewRomanPSMT;Times New Roman"/>
          <w:color w:val="000000"/>
          <w:sz w:val="18"/>
          <w:szCs w:val="18"/>
        </w:rPr>
        <w:t xml:space="preserve">Jestem świadomy odpowiedzialności karnej za złożenie fałszywego oświadczenia. Wiem, że podanie danych w celu rekrutacji do przedszkola jest obowiązkowe w zakresie określonym przepisami prawa, w szczególności przez Prawo Oświatowe. Dane nie są przekazywane żadnym nieuprawnionym odbiorcom, ani też do państw trzecich. Dane są przechowywane przez czas określony w szczególnych przepisach prawa. Wiem, że przysługuje mi prawo do wglądu w swoje dane, prawo ich uzupełniania i obowiązek zgłaszania Administratorowi zmiany danych osobowych.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59"/>
        <w:gridCol w:w="2160"/>
        <w:gridCol w:w="5114"/>
      </w:tblGrid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0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51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ytelny podpis wnioskodawcy - rodzica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color w:val="000000"/>
          <w:sz w:val="16"/>
          <w:szCs w:val="16"/>
        </w:rPr>
        <w:t>Dane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color w:val="000000"/>
          <w:sz w:val="16"/>
          <w:szCs w:val="16"/>
        </w:rPr>
        <w:t>osobowe</w:t>
      </w:r>
      <w:r>
        <w:rPr>
          <w:rFonts w:cs="Calibri" w:ascii="Calibri" w:hAnsi="Calibri"/>
          <w:color w:val="000000"/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Calibri" w:hAnsi="Calibri"/>
          <w:color w:val="000000"/>
          <w:sz w:val="16"/>
          <w:szCs w:val="16"/>
        </w:rPr>
        <w:t>związanych</w:t>
      </w:r>
      <w:r>
        <w:rPr>
          <w:rFonts w:cs="Calibri" w:ascii="Calibri" w:hAnsi="Calibri"/>
          <w:color w:val="000000"/>
          <w:sz w:val="16"/>
          <w:szCs w:val="16"/>
        </w:rPr>
        <w:t xml:space="preserve"> z postępowaniem rekrutacyjnym,</w:t>
      </w:r>
      <w:r>
        <w:rPr>
          <w:rStyle w:val="StrongEmphasis"/>
          <w:rFonts w:cs="Calibri" w:ascii="Calibri" w:hAnsi="Calibri"/>
          <w:color w:val="000000"/>
          <w:sz w:val="16"/>
          <w:szCs w:val="16"/>
        </w:rPr>
        <w:t xml:space="preserve"> prowadzonym na podstawie ustawy </w:t>
      </w:r>
      <w:r>
        <w:rPr>
          <w:rFonts w:cs="Calibri" w:ascii="Calibri" w:hAnsi="Calibri"/>
          <w:bCs/>
          <w:color w:val="000000"/>
          <w:sz w:val="16"/>
          <w:szCs w:val="16"/>
        </w:rPr>
        <w:t>z dnia 14 grudnia 2016 r. Prawo oświatowe (Dz. U. z 2018 r. poz. 996 z późn.zm.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16"/>
          <w:szCs w:val="16"/>
        </w:rPr>
        <w:t>Administratorem danych osobowych zawartych we wniosku oraz załącznikach do wniosku są dyrektorzy przedszkoli i szkół podstawowych. Szczegółowe zasady przetwarzania danych osobowych opisane są w Polityce prywatności Administratora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133 ust.1 wniosek o przyjęcie dziecka do klasy pierwszej w postępowaniu rekrutacyjnym składają kandydaci zamieszkali poza obwodem szkoły.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4  ustawy Prawo oświatowe,   postępowanie rekrutacyjne jest prowadzone na wniosek rodzica kandydat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ustawy Prawo oświatowe,  wniosek zawiera dane podane w punkcie 1-5 tabeli,  natomiast dane w punkcie 6 podaje się,  jeśli  takie środki  komunikacji  rodzice  posiadają. To oznacza, że dane w punkcie 1-5 należy podać obowiązkowo,  natomiast podanie danych w 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1 ustawy Prawo oświatowe, do publicznego przedszkola, oddziału przedszkolnego w publicznej szkole podstawowej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156 ust. 1 ustawy Prawo oświatowe, wniosek o przyjęcie do publicznej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szkół 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6 ust. 2 ustawy o Prawo oświatowe, wniosek zawiera wskazanie kolejnych wybranych publicznych szkół podstawowych  w porządku od najbardziej do najmniej preferowanych. To oznacza, że wnioskodawca jest zobowiązany taką informację poda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2  pkt. 1 ustawy Prawo oświatowe do wniosku dołącza się dokumenty potwierdzające spełnianie przez  kandydata kryteriów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8:00Z</dcterms:created>
  <dc:creator>Instalacja OEM</dc:creator>
  <dc:description/>
  <cp:keywords/>
  <dc:language>en-US</dc:language>
  <cp:lastModifiedBy>Bogdan Kwietniak</cp:lastModifiedBy>
  <cp:lastPrinted>2019-01-22T14:22:00Z</cp:lastPrinted>
  <dcterms:modified xsi:type="dcterms:W3CDTF">2019-01-28T12:38:00Z</dcterms:modified>
  <cp:revision>2</cp:revision>
  <dc:subject/>
  <dc:title>Zarządzenie  Nr …</dc:title>
</cp:coreProperties>
</file>