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SI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pis przedmiotu zamówienia w postepowaniu na</w:t>
      </w:r>
    </w:p>
    <w:p>
      <w:pPr>
        <w:pStyle w:val="Normal"/>
        <w:spacing w:lineRule="auto" w:line="276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wóz dzieci do szkół w dni nauki szkolnej w roku szkolnym 2019/2020 poprzez zakup biletów miesięcznych od 02.09.2019 do 26</w:t>
      </w:r>
      <w:r>
        <w:rPr>
          <w:b/>
          <w:caps/>
        </w:rPr>
        <w:t xml:space="preserve">.06.2020 </w:t>
      </w:r>
      <w:r>
        <w:rPr>
          <w:b/>
        </w:rPr>
        <w:t>r.”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świadczenie usług transportowych do dwóch szkół położonych na terenie Gminy Michałowice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Podstawowa w Michałowica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ł Szkół Ogólnokształcących w Komorowie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rasie z domu do szkoły i z powrotem we wszystkie dni realizacji zajęć szkolnych w okresie 02.09.2019 r. – 26.06.2020 r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odzielił zamówienie na 2 części tj.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I: Dowóz uczniów do Szkoły Podstawowej w Michałowicach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II: Dowóz uczniów do Zespołu Szkół Ogólnokształcących w Komorowi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Wykonywanie przewozów może odbywać się na utworzonych przez Wykonawcę liniach komunikacyjnych, w ramach przewozów regularnych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Połączenia komunikacyjne na określonej drodze z miejscowości zamieszkania do szkoły</w:t>
        <w:br/>
        <w:t xml:space="preserve">i z powrotem muszą być zgodne z harmonogramem dowozów, o którym mowa w pkt. 19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Realizacja usługi nie wyłącza prawa Wykonawcy do świadczenia usług transportowych wobec innych osób na podstawie stosownych zezwoleń uzyskanych zgodnie z ustawą</w:t>
        <w:br/>
        <w:t xml:space="preserve">z dnia 6 września 2001 r. o transporcie drogowym, jednakże Wykonawca zobowiązany jest do zapewnienia pierwszeństwa przejazdu na danej trasie wszystkim dzieciom uczęszczającym do szkoły lub przedszkola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Wykonanie przedmiotu zamówienia następować będzie na podstawie zakupu biletów miesięcznych, z uwzględnieniem uprawnień do ulgowych przejazdów środkami komunikacji publicznego transportu zbiorowego, o których mowa w art. 5a i 8a ust. 6 ustawy z dnia</w:t>
        <w:br/>
        <w:t>20 czerwca 1992 r. o uprawnieniach do ulgowych przejazdów środkami komunikacji publicznego transportu zbiorowego (Dz. U z 2018 r. poz. 295 z późn. zm.) – zatem</w:t>
        <w:br/>
        <w:t>z uwzględnieniem ulgi wynoszącej 49% w odniesieniu do dzieci i młodzieży w okresie</w:t>
        <w:br/>
        <w:t>od rozpoczęcia odbywania obowiązkowego rocznego przygotowania przedszkolnego</w:t>
        <w:br/>
        <w:t xml:space="preserve">do ukończenia gimnazjum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Bilet powinien być wystawiany na każdego ucznia dowożonego do szkoły, 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Wykonawca zapewni bezpłatne bilety miesięczne dla opiekunów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eastAsia="Calibri"/>
          <w:sz w:val="16"/>
          <w:lang w:eastAsia="en-US"/>
        </w:rPr>
      </w:pPr>
      <w:r>
        <w:rPr>
          <w:rFonts w:eastAsia="Calibri"/>
          <w:lang w:eastAsia="en-US"/>
        </w:rPr>
        <w:t>Liczba dzieci uprawnionych do korzystania z dowozów:</w:t>
      </w:r>
    </w:p>
    <w:p>
      <w:pPr>
        <w:pStyle w:val="Normal"/>
        <w:spacing w:lineRule="auto" w:line="276"/>
        <w:ind w:left="709" w:hanging="283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Część I: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ły, 111 uczniów z przystanków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Zielona,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D,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jska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Żytnia/ul. Ogrodowa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cz – Kolonia, 84 uczniów z przystanków: 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D  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rodkowa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owice Wieś, 24 uczniów z przystanków: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olice ul. Poniatowskiego,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Targowa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bookmarkStart w:id="0" w:name="_Hlk518473395"/>
      <w:r>
        <w:rPr>
          <w:rFonts w:eastAsia="Calibri"/>
          <w:lang w:eastAsia="en-US"/>
        </w:rPr>
        <w:t>Zamawiający zastrzega sobie możliwość zmiany (zmniejszenie/zwiększenie) liczby dowożonych uczniów do 10% (+/-10%). W związku z czym maksymalna liczba uczniów nie przekroczy 240</w:t>
      </w:r>
      <w:bookmarkEnd w:id="0"/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851" w:hanging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Część II 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ęcice, 56 uczniów z przystanków: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ęcicka (PGR)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waliowa/ul. Pęcicka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ół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eśna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ołów, 30 uczniów z przystanków: 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Rodzinna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. Woźniaka,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y Las. 6 uczniów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zmiany (zmniejszenie/zwiększenie) liczby dowożonych uczniów do 10% (+/- 10%). W związku z czym maksymalna liczba uczniów nie przekroczy: 100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Wykaz dowożonych dzieci (zawierający imię</w:t>
      </w:r>
      <w:r>
        <w:rPr>
          <w:rFonts w:eastAsia="Calibri"/>
          <w:highlight w:val="yellow"/>
          <w:lang w:eastAsia="en-US"/>
        </w:rPr>
        <w:t xml:space="preserve">, nazwisko, adres zamieszkania) zostanie przekazany Wykonawcy przez dyrektorów Szkół do dnia 02.09.2019 r. po podpisaniu umowy powierzenia przetwarzania danych osobowych zgodnie z </w:t>
      </w:r>
      <w:r>
        <w:rPr>
          <w:highlight w:val="yellow"/>
        </w:rPr>
        <w:t>rozporządzeniem</w:t>
      </w:r>
      <w:r>
        <w:rPr/>
        <w:t xml:space="preserve">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Zamawiający zastrzega sobie prawo do zmian na liście dowożonych uczniów (do 10%), która jest wielkością szacunkową i związaną z tym zmianą adresów zamieszkania dzieci, </w:t>
        <w:br/>
        <w:t xml:space="preserve">a także do wykazu dni nauki szkolnej. Różnica w ilości przewożonych dzieci nie będzie stanowić roszczeń Wykonawcy w stosunku do Zamawiającego. O każdej zmianie Zamawiający poinformuje Wykonawcę w formie pisemnej, poprzez faks lub e-mail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Przez cały okres wykonywania zamówienia dowożenie dzieci winno być realizowane pojazdami spełniającymi wymagania techniczne określone przepisami prawa o ruchu drogowym, zapewniającymi kierowcy możliwość przewozu wszystkich dzieci na danej trasie oraz osoby sprawującej opiekę nad dziećmi, posiadającymi sprawny system ogrzewania wnętrz w okresie zimowym oraz sprawną wentylację i automatykę wszystkich drzw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Na przedmiotową usługę składają się czynności oraz związane z tym koszty niezbędne do właściwego i bezpiecznego przewozu dzieci rano z domu do szkoły i po południu ze szkoły do domu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Dzieci powinny być dowiezione do szkoły w takim czasie, aby mogły rozpocząć zajęcia zgodnie z planem i były zabierane niezwłocznie po ich zakończeniu, bez zbędnego oczekiwania, zgodnie z opracowanym harmonogramem dowozów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Czas przebywania dzieci w podróży powinien być możliwie jak najkrótszy i nie powinien przekraczać 45 minut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Przewidywany czas rozpoczęcia zajęć lekcyjnych – godz. 8.00, powrót dzieci ze szkoły </w:t>
        <w:br/>
        <w:t xml:space="preserve">w godz. 13.00 – 16.00 (szczegółowe godziny będzie zawierał harmonogram dowozów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Wykonawca zapewni dwukrotne odwożenie dzieci po zajęciach szko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highlight w:val="yellow"/>
        </w:rPr>
      </w:pPr>
      <w:r>
        <w:rPr>
          <w:rFonts w:eastAsia="Calibri"/>
          <w:highlight w:val="yellow"/>
          <w:lang w:eastAsia="en-US"/>
        </w:rPr>
        <w:t>Planowana organizacja roku szkoln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ferie zimowe trwają od 10.02.2020 r. – 23.02.2020 r.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/>
      </w:pPr>
      <w:r>
        <w:rPr>
          <w:rFonts w:eastAsia="Calibri"/>
          <w:highlight w:val="yellow"/>
          <w:lang w:eastAsia="en-US"/>
        </w:rPr>
        <w:t>wiosenna  przerwa  świąteczna trwa od 09.04.2020 r. – 14.04.2020 r.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/>
      </w:pPr>
      <w:r>
        <w:rPr>
          <w:rFonts w:eastAsia="Calibri"/>
          <w:highlight w:val="yellow"/>
          <w:lang w:eastAsia="en-US"/>
        </w:rPr>
        <w:t>koniec roku szkolnego: 26.06.2020 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spacing w:val="-6"/>
          <w:lang w:eastAsia="en-US"/>
        </w:rPr>
        <w:t>Wykonawca musi dysponować taką liczbą pojazdów, która zapewni dowiezienie dzieci do szkół zgodnie z wymaganiami Zamawiającego, w szczególności  określonymi w pkt. 11, 12 i 13.</w:t>
        <w:br/>
      </w:r>
      <w:r>
        <w:rPr>
          <w:rFonts w:eastAsia="Calibri"/>
          <w:lang w:eastAsia="en-US"/>
        </w:rPr>
        <w:t>Przy określaniu wielkości pojazdów planowanych do realizacji zamówienia Wykonawca powinien dokonać wizji lokalnej przewidywanych tras dowozu/odwozu uczniów celem sprawdzenia możliwości realizacji usługi wskazanym pojazdem na danej tras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musi dysponować osobami: liczba kierowców musi być równa liczbie pojazdów wskazanych przez Wykonawcę do realizacji usługi (odrębnie dla każdej części). Wzrost liczby pojazdów realizujących zamówienie powoduje wzrost liczby kierowców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e dziecko powinno mieć zapewnione miejsce siedzące. Nadzór nad przewożonymi dziećmi, szczególnie pod względem zapewnienia bezpieczeństwa i opieki należy do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alizacja przedmiotu zamówienia odbywa się na podstawie harmonogramu dowozów szkolnych. Harmonogram zawiera szczegółowy opis tras przejazdu, a w szczególności: godziny poszczególnych kursów, liczbę realizowanych km pomiędzy poszczególnymi miejscowościami oraz liczbę dowożonych dzieci z danej miejscowośc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 dowozów zostanie ustalony przez Dyrektorów poszczególnych szkół</w:t>
        <w:br/>
        <w:t xml:space="preserve">w porozumieniu </w:t>
      </w:r>
      <w:r>
        <w:rPr>
          <w:rFonts w:eastAsia="Calibri"/>
          <w:highlight w:val="yellow"/>
          <w:lang w:eastAsia="en-US"/>
        </w:rPr>
        <w:t>z Wykonawcą do dnia 10.09.2019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rmonogram podlega bieżącej aktualizacji w przypadku stałej zmiany planu zajęć szkolnych, a tym samym zmiany liczby kilometrów, liczby przewożonych dzieci na poszczególnych kursach oraz godzin poszczególnych kursów. Zamawiający akceptując ewentualne zmiany ma w szczególności na uwadze dobro dowożonych dzieci oraz minimalizację kosztów dowoz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/>
        <w:t>Dowozy dzieci do szkół mogą wyjątkowo odbywać się w sobotę w przypadku odpracowywania zajęć szkolnych. W takim przypadku dzień taki jest dniem nauki szkolnej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dopuszcza w sytuacjach wyjątkowych – niezależnych od przewoźnika odstępstwa od ustalonego harmonogramu dowozów szkolnych i wykonywanie usługi, drogami alternatywnymi  w przypadku: 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14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asowej zmiany organizacji ruchu, 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14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korzystnych warunków atmosferyc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zobowiązany jest zapewnić przewóz dzieci zgodnie z rozkładem jazdy ustalonym przez dyrektora szkoły i zaakceptowanym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gwarantuje bezpieczeństwo osób i mienia podczas wykonywania usług przewozu dzieci. Zamawiający nie bierze żadnej odpowiedzialności za wypadki i zdarzenia jakiegokolwiek typu, w wyniku których nastąpi uszkodzenie ciała, śmierć czy szkoda materialna, spowodowana działaniem lub zaniechaniem działania Wykonawcy. Wykonawca zamówienia musi realizować je zgodnie z przepisami prawa, </w:t>
        <w:br/>
        <w:t>a w szczególności w zgodzie z ustawą z dnia 6 września 2001 r. o Transporcie drogowym</w:t>
        <w:br/>
        <w:t xml:space="preserve">(Dz.  U.  z  2019  r. poz.  58 z późn.zm.) oraz ustawą z dnia 20 czerwca 1997 r. Prawo </w:t>
        <w:br/>
        <w:t xml:space="preserve">o ruchu drogowym (Dz. U. 2018, poz. 1990 z późn.zm.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przed podpisaniem umowy będzie żądał okazania aktualnych dokumentów dopuszczających dany pojazd do ruchu (dowodu rejestracyjnego potwierdzającego stan techniczny pojazdu), a w przypadku gdy Wykonawca nie jest właścicielem danego pojazdu – również dokument potwierdzający do dysponowania tym pojazdem oraz dokumentów potwierdzających posiadanie ubezpieczenia OC i NW oraz zgłoszenia danego pojazdu do licencji, zgodnie z ustawą o transporcie drogowy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, którego oferta zostanie uznana za najkorzystniejszą w niniejszym postępowaniu, zobowiązany będzie do posiadania opłaconej polisy ubezpieczeniowej, </w:t>
        <w:br/>
        <w:t xml:space="preserve">a w przypadku jej braku innego dokumentu potwierdzającego, że jest ubezpieczony od odpowiedzialności cywilnej w zakresie prowadzonej działalności związanej z przedmiotem zamówienia, przez cały okres realizacji umowy, w kwocie nie mniejszej niż wartość podpisanej umowy na realizację niniejszego zamówieni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Wykonawca może na własny koszt przeprowadzić wizję lokalną miejsca realizacji zamówienia i jego otoczenia oraz uzyskać wszelkie informacje, jakie mogą być niezbędne</w:t>
        <w:br/>
        <w:t xml:space="preserve">w przygotowaniu oferty, a w szczególności wgląd do bieżącego harmonogramu dowozów </w:t>
        <w:br/>
        <w:t>i odwozów w roku szkolnym 2018/2019.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1:00Z</dcterms:created>
  <dc:creator>.</dc:creator>
  <dc:description/>
  <cp:keywords/>
  <dc:language>en-US</dc:language>
  <cp:lastModifiedBy>Bogdan Kwietniak</cp:lastModifiedBy>
  <cp:lastPrinted>2018-11-27T09:22:00Z</cp:lastPrinted>
  <dcterms:modified xsi:type="dcterms:W3CDTF">2019-08-08T11:31:00Z</dcterms:modified>
  <cp:revision>29</cp:revision>
  <dc:subject/>
  <dc:title/>
</cp:coreProperties>
</file>