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SI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pis przedmiotu zamówienia w postepowaniu na</w:t>
      </w:r>
    </w:p>
    <w:p>
      <w:pPr>
        <w:pStyle w:val="Normal"/>
        <w:spacing w:lineRule="auto" w:line="288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ywóz odpadów komunalnych z terenu placówek oświatowych gminy Michałowice </w:t>
      </w:r>
    </w:p>
    <w:p>
      <w:pPr>
        <w:pStyle w:val="Normal"/>
        <w:spacing w:lineRule="auto" w:line="288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 01.09.2020 r. do 31.08.2021 r.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świadczenie usług odbioru odpadów komunalnych zmieszanych i selektywnie segregowanych z terenów placówek oświatowych Gminy Michałowice t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Szkoły Podstawowej w Michałowicach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połu Szkół Ogólnokształcących w Komorow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Zespołu Szkolno-Przedszkolnego w Nowej Wsi z siedziby Szkoły Nowa Wieś ul. Główna 96 oraz siedziby przedszkola Nowa Wieś ul. Główna 52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zkola w Michałowicach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dzielił zamówienie na 4 części tj.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1 Wywóz odpadów komunalnych z terenu Szkoły Podstawowej w Michałowicach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2 Wywóz odpadów komunalnych z terenu Zespołu Szkół Ogólnokształcących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Komorowie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3 Wywóz odpadów komunalnych z terenu Zespołu Szkolno – Przedszkolnego w Nowej Wsi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4 Wywóz odpadów komunalnych z terenu Przedszkola w Michałowicach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wca zobowiązany jest do podstawienia pojemników i worków na odpady zgodnie</w:t>
        <w:br/>
        <w:t xml:space="preserve">z ilościami zawartymi w załącznikach 2a-2d. do SIWZ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 zamówienia: 1 września 2020 r. – 31 sierpnia 2021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Umowy zawierane będą z poszczególnych dyrektorami jednostek biorących udział w niniejszym postępowaniu wg wzor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ogram wywozów zostanie ustalony z poszczególnymi jednostkami biorącymi udział w niniejszym postępowaniu przy podpisaniu umowy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wca jest zobowiązany do bezpłatnego odbierania zużytych świetlówek co najmniej 2 razy w trakcie trwania umowy od poszczególnych placówek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.</dc:creator>
  <dc:description/>
  <cp:keywords/>
  <dc:language>en-US</dc:language>
  <cp:lastModifiedBy>Bogdan Kwietniak</cp:lastModifiedBy>
  <cp:lastPrinted>2018-11-27T09:22:00Z</cp:lastPrinted>
  <dcterms:modified xsi:type="dcterms:W3CDTF">2020-07-14T11:27:00Z</dcterms:modified>
  <cp:revision>35</cp:revision>
  <dc:subject/>
  <dc:title/>
</cp:coreProperties>
</file>