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righ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</w:t>
      </w:r>
      <w:r>
        <w:rPr>
          <w:rFonts w:cs="Calibri" w:ascii="Calibri" w:hAnsi="Calibri"/>
          <w:b w:val="false"/>
        </w:rPr>
        <w:t xml:space="preserve">Załącznik nr 1 </w:t>
      </w:r>
    </w:p>
    <w:p>
      <w:pPr>
        <w:pStyle w:val="Heading4"/>
        <w:ind w:left="2832" w:firstLine="2028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</w:rPr>
        <w:t>Szczegółowy opis i zakres przedmiotu zamówienia dla Szkoły Podstawowej w Nowej Wsi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0" w:hanging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erżawa </w:t>
      </w:r>
      <w:r>
        <w:rPr>
          <w:rFonts w:cs="Calibri" w:ascii="Calibri" w:hAnsi="Calibri"/>
          <w:b/>
          <w:bCs/>
          <w:sz w:val="24"/>
          <w:u w:val="single"/>
        </w:rPr>
        <w:t>3 kserokopiarek</w:t>
      </w:r>
      <w:r>
        <w:rPr>
          <w:rFonts w:cs="Calibri" w:ascii="Calibri" w:hAnsi="Calibri"/>
          <w:sz w:val="24"/>
        </w:rPr>
        <w:t>, nie starszej niż 3 lata (2 szt. kolorowa i 1 szt. czarno-biała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>
          <w:rFonts w:cs="Calibri" w:ascii="Calibri" w:hAnsi="Calibri"/>
          <w:sz w:val="24"/>
        </w:rPr>
        <w:t xml:space="preserve">Wymagania techniczne kserokopiarki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dardowy podajnik papieru: </w:t>
      </w:r>
      <w:r>
        <w:rPr>
          <w:rFonts w:cs="Calibri" w:ascii="Calibri" w:hAnsi="Calibri"/>
          <w:b/>
        </w:rPr>
        <w:t>taca 3</w:t>
      </w:r>
      <w:r>
        <w:rPr>
          <w:rFonts w:cs="Calibri" w:ascii="Calibri" w:hAnsi="Calibri"/>
        </w:rPr>
        <w:t>: 500 arkuszy. A5-A3 60-90 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  <w:tab/>
        <w:tab/>
        <w:t xml:space="preserve">   </w:t>
      </w:r>
      <w:r>
        <w:rPr>
          <w:rFonts w:cs="Calibri" w:ascii="Calibri" w:hAnsi="Calibri"/>
          <w:b/>
        </w:rPr>
        <w:t>taca 2:</w:t>
      </w:r>
      <w:r>
        <w:rPr>
          <w:rFonts w:cs="Calibri" w:ascii="Calibri" w:hAnsi="Calibri"/>
        </w:rPr>
        <w:t xml:space="preserve"> 500 arkuszy. A5-A3 60-90 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odajnik boczny:</w:t>
      </w:r>
      <w:r>
        <w:rPr>
          <w:rFonts w:cs="Calibri" w:ascii="Calibri" w:hAnsi="Calibri"/>
        </w:rPr>
        <w:t>150 arkuszy A6-A3      60-210  g/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cja drukowania - (karta sieciowa złącze Ethernet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seta o dużej pojemności: 2 500 arkuszy A4, 60-90  g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</w:t>
        <w:tab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plex - kserowanie/drukowanie dwustron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orowy skan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ardowa pamięć systemu  2048 M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ardowy dysk twardy 250 G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ybkość kserowania/drukowania minimum 36-stron na minutę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Calibri" w:hAnsi="Calibri"/>
        </w:rPr>
        <w:t>czas pierwszej kopii/ wydruk w czerni 3,6 sek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zielczość drukowania odpowiednik 1800x600 dp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jność urządzenia w miesiącu T-24 000 tysięcy minimum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ymiany materiałów i naprawy wykonuje Wykonawc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awarii do 12-godzin a w razie poważnej naprawy urządzenie zastępcz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trzymanie kopiarki w pełnej sprawności,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80" w:hanging="18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dpłatność za wykonane kopie zgodnie ze wskazaniem liczników urządzeń,</w:t>
      </w:r>
    </w:p>
    <w:p>
      <w:pPr>
        <w:pStyle w:val="TextBody"/>
        <w:ind w:left="33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ksymalna liczba wykonywanych kopii: 300 000 szt. rocz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3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3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pełnia Wykonawca</w:t>
      </w:r>
    </w:p>
    <w:p>
      <w:pPr>
        <w:pStyle w:val="TextBody"/>
        <w:ind w:left="33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left="33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rządzenia(producent/model):</w:t>
      </w:r>
    </w:p>
    <w:p>
      <w:pPr>
        <w:pStyle w:val="TextBody"/>
        <w:numPr>
          <w:ilvl w:val="4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4"/>
          <w:numId w:val="4"/>
        </w:numPr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TextBody"/>
        <w:numPr>
          <w:ilvl w:val="4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</w:t>
      </w:r>
    </w:p>
    <w:p>
      <w:pPr>
        <w:pStyle w:val="TextBody"/>
        <w:ind w:left="3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rane parametry oferowanej kserokopiarki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22683513"/>
      <w:bookmarkStart w:id="3" w:name="_Hlk122683513"/>
      <w:bookmarkEnd w:id="3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2:00Z</dcterms:created>
  <dc:creator>Agnieszka</dc:creator>
  <dc:description/>
  <cp:keywords/>
  <dc:language>en-US</dc:language>
  <cp:lastModifiedBy>Marta Opłocka</cp:lastModifiedBy>
  <cp:lastPrinted>2022-11-09T14:22:00Z</cp:lastPrinted>
  <dcterms:modified xsi:type="dcterms:W3CDTF">2023-12-11T07:56:00Z</dcterms:modified>
  <cp:revision>10</cp:revision>
  <dc:subject/>
  <dc:title/>
</cp:coreProperties>
</file>