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3259"/>
        <w:gridCol w:w="781"/>
        <w:gridCol w:w="1092"/>
        <w:gridCol w:w="2491"/>
        <w:gridCol w:w="1209"/>
        <w:gridCol w:w="1210"/>
        <w:gridCol w:w="1255"/>
        <w:gridCol w:w="702"/>
        <w:gridCol w:w="775"/>
        <w:gridCol w:w="796"/>
      </w:tblGrid>
      <w:tr>
        <w:trPr>
          <w:tblHeader w:val="true"/>
          <w:trHeight w:val="211" w:hRule="atLeast"/>
        </w:trPr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kt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łaściwości produ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cechy)</w:t>
            </w:r>
          </w:p>
        </w:tc>
        <w:tc>
          <w:tcPr>
            <w:tcW w:w="18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potrzebowanie</w:t>
            </w:r>
          </w:p>
        </w:tc>
        <w:tc>
          <w:tcPr>
            <w:tcW w:w="24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handlowa oferowanego produ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producent, model)</w:t>
            </w:r>
          </w:p>
        </w:tc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Cena jednostkowa netto</w:t>
            </w:r>
          </w:p>
        </w:tc>
        <w:tc>
          <w:tcPr>
            <w:tcW w:w="12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Cena jednostkowa brutto</w:t>
            </w:r>
          </w:p>
        </w:tc>
        <w:tc>
          <w:tcPr>
            <w:tcW w:w="12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blHeader w:val="true"/>
          <w:trHeight w:val="374" w:hRule="atLeast"/>
        </w:trPr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ara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m. ilość</w:t>
            </w:r>
          </w:p>
        </w:tc>
        <w:tc>
          <w:tcPr>
            <w:tcW w:w="24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6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Q2612A do drukarki HP Laser Jet 1020 czar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Q5949A do drukarki HP Laser Jet 1160 czar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F230A do drukarki HP Laser Jet M227sdn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MLT-D1052 do urządzenia wielofunkcyjnego Samsung SCX 4623F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F283A do drukarki HP Laser Jet MFP M127fs czar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CH564EE do drukarki HP Deskjet 1050A kolor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CH563EE do drukarki HP Deskjet 1050A czar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er CF230A do drukarki HP Laser Jet PRO M203dn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Q7553A do drukarki HP Laser Jet P2015, P2015d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er  CF410A do drukarki HP Color Laserjet PRO MFP M377dw czar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 CF413A do drukarki HP Color Laserjet PRO MFP M377dw czerwo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er  CF412A do drukarki HP Color Laserjet PRO MFP M377dw żółt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 CF411A do drukarki HP Color Laserjet PRO MFP M377dw niebieski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er CF530A do drukarki HP Color LaserJet Pro MFP M181fw czar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er CF533A do drukarki HP Color LaserJet Pro MFP M181fw czerwo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er CF532A do drukarki HP Color LaserJet Pro MFP M181fw żółt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er CF531A do drukarki HP Color LaserJet Pro MFP M181fw niebieski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E320A do urządzenia wielofunkcyjnego HP Laserjet CM1415nfw czar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E323A do urządzenia wielofunkcyjnego HP Laserjet CM1415nfw czerwo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E322A do urządzenia wielofunkcyjnego HP Laserjet CM1415nfw żółt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E321A do urządzenia wielofunkcyjnego HP Laserjet CM1415nfw niebieski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er CF226A do drukarki HP Laser Jet PRO M402dw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er CE505AC do drukarki HP Laser Jet P2035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B540A do urządzenia Hp Color Laser Jet CP1515n czarny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B541A do urządzenia Hp Color Laser Jet CP1515n niebieski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B542A do urządzenia Hp Color Laser Jet CP1515n żółty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B543A do urządzenia Hp Color Laser Jet CP1515n czerwony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Q6000A do drukarki HP Color LaserJet 1600 czarny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Q6001A do drukarki HP Color LaserJet 1600  niebieski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Q6002A do drukarki HP Color LaserJet 1600 żółty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Q6003A do drukarki HP Color LaserJet 1600 czerwony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LC529XL-BK do drukarki Brother DCP-J105 InkBenefit czarny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LC525XL-Y do drukarki Brother DCP-J105 InkBenefit żółty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LC525XL-M do drukarki Brother DCP-J105 InkBenefit czerwony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LC525XL-C do drukarki Brother DCP-J105 InkBenefit niebieski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Toner </w:t>
            </w:r>
            <w:r>
              <w:rPr>
                <w:rStyle w:val="Mproductdata1title"/>
                <w:rFonts w:cs="Calibri" w:ascii="Calibri" w:hAnsi="Calibri"/>
              </w:rPr>
              <w:t>TN328Y do urządzenia Konica Minolta Bizhub 300i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Toner </w:t>
            </w:r>
            <w:r>
              <w:rPr>
                <w:rStyle w:val="Mproductdata1title"/>
                <w:rFonts w:cs="Calibri" w:ascii="Calibri" w:hAnsi="Calibri"/>
              </w:rPr>
              <w:t>TN328K do urządzenia Konica Minolta Bizhub 300i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Toner </w:t>
            </w:r>
            <w:r>
              <w:rPr>
                <w:rStyle w:val="Mproductdata1title"/>
                <w:rFonts w:cs="Calibri" w:ascii="Calibri" w:hAnsi="Calibri"/>
              </w:rPr>
              <w:t>TN328M do urządzenia Konica Minolta Bizhub 300i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Toner </w:t>
            </w:r>
            <w:r>
              <w:rPr>
                <w:rStyle w:val="Mproductdata1title"/>
                <w:rFonts w:cs="Calibri" w:ascii="Calibri" w:hAnsi="Calibri"/>
              </w:rPr>
              <w:t>TN328C do urządzenia Konica Minolta Bizhub 300i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na zużyty 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Pojemnik na zużyty toner do </w:t>
            </w:r>
            <w:r>
              <w:rPr>
                <w:rStyle w:val="Mproductdata1title"/>
                <w:rFonts w:cs="Calibri" w:ascii="Calibri" w:hAnsi="Calibri"/>
              </w:rPr>
              <w:t>urządzenia Konica Minolta Bizhub 300i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Toner czarny </w:t>
            </w:r>
            <w:r>
              <w:rPr>
                <w:rStyle w:val="Domylnaczcionkaakapitu"/>
                <w:rFonts w:cs="Calibri" w:ascii="Calibri" w:hAnsi="Calibri"/>
              </w:rPr>
              <w:t>117A/W2070A do drukarki HP Color Laser MFP 179fnw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Toner niebieski </w:t>
            </w:r>
            <w:r>
              <w:rPr>
                <w:rStyle w:val="Domylnaczcionkaakapitu"/>
                <w:rFonts w:cs="Calibri" w:ascii="Calibri" w:hAnsi="Calibri"/>
              </w:rPr>
              <w:t>117A/W2071A do drukarki HP Color Laser MFP 179fnw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Toner żółty </w:t>
            </w:r>
            <w:r>
              <w:rPr>
                <w:rStyle w:val="Domylnaczcionkaakapitu"/>
                <w:rFonts w:cs="Calibri" w:ascii="Calibri" w:hAnsi="Calibri"/>
              </w:rPr>
              <w:t>117A/W2072A do drukarki HP Color Laser MFP 179fnw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Toner czerwony </w:t>
            </w:r>
            <w:r>
              <w:rPr>
                <w:rStyle w:val="Domylnaczcionkaakapitu"/>
                <w:rFonts w:cs="Calibri" w:ascii="Calibri" w:hAnsi="Calibri"/>
              </w:rPr>
              <w:t>117A/W2073A do drukarki HP Color Laser MFP 179fnw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na zużyty 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na zużyty toner do drukarki HP Color Laser MFP 179fnw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CF259A do drukarki HP LaserJet Enterprise MFP M430f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W1490A do drukarki HP LaserJet Pro 4002dn</w:t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489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15309" w:leader="dot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Style w:val="Domylnaczcionkaakapitu"/>
          <w:rFonts w:cs="Calibri" w:ascii="Calibri" w:hAnsi="Calibri"/>
          <w:sz w:val="18"/>
          <w:szCs w:val="18"/>
        </w:rPr>
        <w:t>Oferujemy wykonanie przedmiotu zamówienia w postępowaniu pn.:</w:t>
        <w:tab/>
      </w:r>
      <w:r>
        <w:rPr>
          <w:rStyle w:val="Domylnaczcionkaakapitu"/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6"/>
          <w:szCs w:val="6"/>
        </w:rPr>
      </w:pPr>
      <w:r>
        <w:rPr>
          <w:rStyle w:val="Domylnaczcionkaakapitu"/>
          <w:rFonts w:cs="Calibri" w:ascii="Calibri" w:hAnsi="Calibri"/>
          <w:b/>
          <w:sz w:val="20"/>
          <w:szCs w:val="20"/>
        </w:rPr>
        <w:t>Cena oferty brutto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: </w:t>
        <w:tab/>
        <w:t>zł.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0"/>
          <w:szCs w:val="20"/>
        </w:rPr>
        <w:t xml:space="preserve">słowni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0"/>
          <w:szCs w:val="20"/>
        </w:rPr>
        <w:t xml:space="preserve">w tym cena oferty netto: </w:t>
        <w:tab/>
        <w:t>zł.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</w:t>
        <w:tab/>
      </w:r>
    </w:p>
    <w:p>
      <w:pPr>
        <w:pStyle w:val="Normal"/>
        <w:jc w:val="right"/>
        <w:rPr>
          <w:rStyle w:val="Domylnaczcionkaakapitu"/>
          <w:rFonts w:ascii="Calibri" w:hAnsi="Calibri" w:cs="Calibri"/>
          <w:position w:val="6"/>
          <w:sz w:val="16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1330" w:hanging="0"/>
        <w:jc w:val="center"/>
        <w:rPr/>
      </w:pPr>
      <w:r>
        <w:rPr>
          <w:rStyle w:val="Domylnaczcionkaakapitu"/>
          <w:rFonts w:cs="Calibri" w:ascii="Calibri" w:hAnsi="Calibri"/>
          <w:position w:val="6"/>
          <w:sz w:val="16"/>
        </w:rPr>
        <w:t>Podpis Wykonawcy lub osoby uprawnionej do reprezentacji Wykonawcy</w:t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8" w:gutter="0" w:header="180" w:top="581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agwek"/>
      <w:ind w:right="360" w:hanging="0"/>
      <w:rPr>
        <w:sz w:val="20"/>
        <w:szCs w:val="20"/>
      </w:rPr>
    </w:pPr>
    <w:r>
      <w:rPr>
        <w:sz w:val="20"/>
        <w:szCs w:val="20"/>
      </w:rPr>
      <w:t>Pieczęć Wykonawcy</w:t>
      <w:tab/>
      <w:tab/>
      <w:tab/>
      <w:t>Załącznik nr 4</w:t>
    </w:r>
  </w:p>
  <w:p>
    <w:pPr>
      <w:pStyle w:val="Nagwek"/>
      <w:rPr>
        <w:sz w:val="20"/>
        <w:szCs w:val="20"/>
      </w:rPr>
    </w:pPr>
    <w:r>
      <w:rPr>
        <w:sz w:val="20"/>
        <w:szCs w:val="20"/>
      </w:rPr>
    </w:r>
  </w:p>
  <w:p>
    <w:pPr>
      <w:pStyle w:val="Nagwek"/>
      <w:rPr>
        <w:sz w:val="20"/>
        <w:szCs w:val="20"/>
      </w:rPr>
    </w:pPr>
    <w:r>
      <w:rPr>
        <w:sz w:val="20"/>
        <w:szCs w:val="20"/>
      </w:rPr>
      <w:tab/>
      <w:tab/>
      <w:tab/>
      <w:t>Zakup i dostarczenie tonerów dla SP Michałowice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both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jc w:val="left"/>
      <w:outlineLvl w:val="0"/>
    </w:pPr>
    <w:rPr>
      <w:rFonts w:eastAsia="Times New Roman"/>
      <w:b/>
      <w:bCs/>
      <w:sz w:val="48"/>
      <w:szCs w:val="48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umerstrony">
    <w:name w:val="Numer strony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eastAsia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en-US"/>
    </w:rPr>
  </w:style>
  <w:style w:type="character" w:styleId="Mproductdata1title">
    <w:name w:val="m-product-data-1__title"/>
    <w:basedOn w:val="Domylnaczcionkaakapitu"/>
    <w:qFormat/>
    <w:rPr/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1LVL4">
    <w:name w:val="WW_CharLFO1LVL4"/>
    <w:qFormat/>
    <w:rPr>
      <w:sz w:val="20"/>
    </w:rPr>
  </w:style>
  <w:style w:type="character" w:styleId="WWCharLFO1LVL5">
    <w:name w:val="WW_CharLFO1LVL5"/>
    <w:qFormat/>
    <w:rPr>
      <w:sz w:val="20"/>
    </w:rPr>
  </w:style>
  <w:style w:type="character" w:styleId="WWCharLFO1LVL6">
    <w:name w:val="WW_CharLFO1LVL6"/>
    <w:qFormat/>
    <w:rPr>
      <w:sz w:val="20"/>
    </w:rPr>
  </w:style>
  <w:style w:type="character" w:styleId="WWCharLFO1LVL7">
    <w:name w:val="WW_CharLFO1LVL7"/>
    <w:qFormat/>
    <w:rPr>
      <w:sz w:val="20"/>
    </w:rPr>
  </w:style>
  <w:style w:type="character" w:styleId="WWCharLFO1LVL8">
    <w:name w:val="WW_CharLFO1LVL8"/>
    <w:qFormat/>
    <w:rPr>
      <w:sz w:val="20"/>
    </w:rPr>
  </w:style>
  <w:style w:type="character" w:styleId="WWCharLFO1LVL9">
    <w:name w:val="WW_CharLFO1LVL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1:00Z</dcterms:created>
  <dc:creator>Bogusia</dc:creator>
  <dc:description/>
  <dc:language>en-US</dc:language>
  <cp:lastModifiedBy>Marta Opłocka</cp:lastModifiedBy>
  <cp:lastPrinted>2023-12-11T08:36:00Z</cp:lastPrinted>
  <dcterms:modified xsi:type="dcterms:W3CDTF">2023-12-11T07:58:00Z</dcterms:modified>
  <cp:revision>5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