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before="0" w:after="120"/>
        <w:ind w:left="426" w:right="283" w:hanging="0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spacing w:before="0" w:after="1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8953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7.0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283" w:hanging="0"/>
        <w:jc w:val="right"/>
        <w:rPr/>
      </w:pPr>
      <w:r>
        <w:rPr>
          <w:sz w:val="24"/>
          <w:szCs w:val="24"/>
        </w:rPr>
        <w:t>Reguły, dn. …......…………….</w:t>
      </w:r>
    </w:p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E NOWEGO PRACOWNIKA</w:t>
      </w:r>
    </w:p>
    <w:p>
      <w:pPr>
        <w:pStyle w:val="Normal"/>
        <w:spacing w:lineRule="auto" w:line="360" w:before="0" w:after="120"/>
        <w:ind w:left="426" w:right="28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110490</wp:posOffset>
                </wp:positionV>
                <wp:extent cx="33235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3.65pt;mso-wrap-distance-left:9.05pt;mso-wrap-distance-right:9.05pt;mso-wrap-distance-top:0pt;mso-wrap-distance-bottom:0pt;margin-top:8.7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 xml:space="preserve">Zwracam się z prośbą o wszczęcie naboru na stanowisko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139065</wp:posOffset>
                </wp:positionV>
                <wp:extent cx="4009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7.7pt;mso-wrap-distance-left:9.05pt;mso-wrap-distance-right:9.05pt;mso-wrap-distance-top:0pt;mso-wrap-distance-bottom:0pt;margin-top:10.9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 xml:space="preserve">w ZOEAS-ie na samodzielnym stanowisku ds. </w:t>
        <w:tab/>
      </w:r>
    </w:p>
    <w:p>
      <w:pPr>
        <w:pStyle w:val="Normal"/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Wakat powstał w przypadku, m.in.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przejścia pracownika na emeryturę lub rentę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zmiany przepisów prawnych, wprowadzenia nowych zadań do realizacji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innej sytuacji.</w:t>
      </w:r>
    </w:p>
    <w:p>
      <w:pPr>
        <w:pStyle w:val="Normal"/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Uzasadnieni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93980</wp:posOffset>
                </wp:positionV>
                <wp:extent cx="6752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7.7pt;mso-wrap-distance-left:9.05pt;mso-wrap-distance-right:9.05pt;mso-wrap-distance-top:0pt;mso-wrap-distance-bottom:0pt;margin-top:7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73990</wp:posOffset>
                </wp:positionV>
                <wp:extent cx="6752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7.7pt;mso-wrap-distance-left:9.05pt;mso-wrap-distance-right:9.05pt;mso-wrap-distance-top:0pt;mso-wrap-distance-bottom:0pt;margin-top:13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39700</wp:posOffset>
                </wp:positionV>
                <wp:extent cx="6866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5410</wp:posOffset>
                </wp:positionV>
                <wp:extent cx="6866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8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left="426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8" w:right="284" w:firstLine="283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815" w:right="284" w:firstLine="566"/>
        <w:jc w:val="center"/>
        <w:rPr/>
      </w:pPr>
      <w:r>
        <w:rPr>
          <w:sz w:val="24"/>
          <w:szCs w:val="24"/>
          <w:vertAlign w:val="superscript"/>
        </w:rPr>
        <w:t>data, podpis pracownika kadr)</w:t>
      </w:r>
    </w:p>
    <w:p>
      <w:pPr>
        <w:pStyle w:val="Normal"/>
        <w:spacing w:lineRule="auto" w:line="360" w:before="0" w:after="120"/>
        <w:ind w:left="426"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1. Opis stanowiska pracy</w:t>
      </w:r>
    </w:p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9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9214" w:leader="none"/>
      </w:tabs>
      <w:ind w:right="-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3" w:hanging="0"/>
      <w:outlineLvl w:val="8"/>
    </w:pPr>
    <w:rPr>
      <w:b/>
      <w:sz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4954" w:leader="dot"/>
      </w:tabs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11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206" w:leader="none"/>
      </w:tabs>
      <w:ind w:left="206" w:hanging="197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right="1819" w:firstLine="22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ind w:right="-1" w:firstLine="226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ind w:left="259" w:right="1824" w:hanging="221"/>
    </w:pPr>
    <w:rPr>
      <w:sz w:val="24"/>
    </w:rPr>
  </w:style>
  <w:style w:type="paragraph" w:styleId="Tekstpodstawowy2">
    <w:name w:val="Tekst podstawowy 2"/>
    <w:basedOn w:val="Normal"/>
    <w:qFormat/>
    <w:pPr>
      <w:shd w:fill="FFFFFF" w:val="clear"/>
      <w:ind w:right="-1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UGM</dc:creator>
  <dc:description/>
  <cp:keywords/>
  <dc:language>en-US</dc:language>
  <cp:lastModifiedBy>Bogdan</cp:lastModifiedBy>
  <cp:lastPrinted>2015-12-16T14:57:00Z</cp:lastPrinted>
  <dcterms:modified xsi:type="dcterms:W3CDTF">2015-12-16T14:10:00Z</dcterms:modified>
  <cp:revision>2</cp:revision>
  <dc:subject/>
  <dc:title>Zarządzenie Nr</dc:title>
</cp:coreProperties>
</file>