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OBSŁUGI EKONOMICZNO-ADMINISTRACYJ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ÓŁ GMINY MICHAŁOW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NABÓR NA WOLNE STANOW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143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0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tanowiska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magania niezbęd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37160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0.8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102870</wp:posOffset>
                </wp:positionV>
                <wp:extent cx="6066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8.1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82880</wp:posOffset>
                </wp:positionV>
                <wp:extent cx="6066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4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148590</wp:posOffset>
                </wp:positionV>
                <wp:extent cx="6066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1.7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ymagania dodatkow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194310</wp:posOffset>
                </wp:positionV>
                <wp:extent cx="6066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5.3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160020</wp:posOffset>
                </wp:positionV>
                <wp:extent cx="6066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2.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26365</wp:posOffset>
                </wp:positionV>
                <wp:extent cx="6066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9.9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kres wykonywanych zadań na stanowisk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172085</wp:posOffset>
                </wp:positionV>
                <wp:extent cx="6066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3.5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137795</wp:posOffset>
                </wp:positionV>
                <wp:extent cx="6066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10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135</wp:posOffset>
                </wp:positionH>
                <wp:positionV relativeFrom="paragraph">
                  <wp:posOffset>103505</wp:posOffset>
                </wp:positionV>
                <wp:extent cx="6066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8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dot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życiorys – curriculum vita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przednie zatrudnienia (kserokopie  świadectw pracy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wykształcenie (kserokopie świadectw i dyplomów potwierdzające    wykształcenie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 xml:space="preserve">dokumenty potwierdzające ukończenie kursów, szkoleń (kserokopie dyplomów i 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świadczeń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siadanie uprawnień (kserokopie zaświadczeń, certyfikatów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ryginał kwestionariusza osobowego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</w:t>
      </w:r>
      <w:r>
        <w:rPr>
          <w:color w:val="000000"/>
          <w:sz w:val="24"/>
          <w:szCs w:val="24"/>
        </w:rPr>
        <w:t>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</w:t>
      </w:r>
      <w:r>
        <w:rPr>
          <w:color w:val="000000"/>
          <w:sz w:val="24"/>
          <w:szCs w:val="24"/>
        </w:rPr>
        <w:t>ma pełną zdolność do czynności prawnych oraz korzysta z pełni praw publ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zamkniętej kopercie w siedzibie ZOEAS-u, z dopiskiem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164465</wp:posOffset>
                </wp:positionV>
                <wp:extent cx="49237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7.7pt;mso-wrap-distance-left:9.05pt;mso-wrap-distance-right:9.05pt;mso-wrap-distance-top:0pt;mso-wrap-distance-bottom:0pt;margin-top:12.9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393065</wp:posOffset>
                </wp:positionV>
                <wp:extent cx="17233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30.9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otyczy naboru na stanowisko ……......……………………………………………………..</w:t>
      </w:r>
    </w:p>
    <w:p>
      <w:pPr>
        <w:pStyle w:val="Normal"/>
        <w:tabs>
          <w:tab w:val="clear" w:pos="708"/>
          <w:tab w:val="right" w:pos="4253" w:leader="dot"/>
        </w:tabs>
        <w:spacing w:lineRule="auto" w:line="360"/>
        <w:jc w:val="both"/>
        <w:rPr/>
      </w:pPr>
      <w:r>
        <w:rPr>
          <w:sz w:val="24"/>
          <w:szCs w:val="24"/>
        </w:rPr>
        <w:t>w terminie do dnia ...............................</w:t>
        <w:tab/>
        <w:t xml:space="preserve"> (nie mniej niż </w:t>
      </w:r>
      <w:r>
        <w:rPr>
          <w:b/>
          <w:sz w:val="24"/>
          <w:szCs w:val="24"/>
        </w:rPr>
        <w:t>10 dni od dnia opublikowania w BIP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upływie wyżej określonego terminu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>Informacja o wyniku naboru będzie umieszczana na stronie internetowej Biuletynu Informacji Publicznej (</w:t>
      </w:r>
      <w:hyperlink r:id="rId2">
        <w:r>
          <w:rPr>
            <w:rStyle w:val="InternetLink"/>
            <w:sz w:val="24"/>
            <w:szCs w:val="24"/>
          </w:rPr>
          <w:t>www.michalowice.pl</w:t>
        </w:r>
      </w:hyperlink>
      <w:r>
        <w:rPr>
          <w:sz w:val="24"/>
          <w:szCs w:val="24"/>
        </w:rPr>
        <w:t>) oraz na tablicy informacyjnej w siedzibie ZOEAS-u  w Regułach, ul. Al. Powstańców Warszawy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dokumenty aplikacyjne: list motywacyjny, szczegółowe CV (z uwzględnieniem dokładnego przebiegu kariery zawodowej), powinny być opatrzone klauzulą: </w:t>
      </w:r>
      <w:r>
        <w:rPr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 r. o ochronie danych osobowych (Dz. U. z 2014r., poz. 1182 z późn. zm.) oraz ustawą z dnia 22 marca 1999r. o pracownikach samorządowych (Dz. U. z 2014r., poz. 120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4:00Z</dcterms:created>
  <dc:creator>Bogdan</dc:creator>
  <dc:description/>
  <cp:keywords/>
  <dc:language>en-US</dc:language>
  <cp:lastModifiedBy>Bogdan</cp:lastModifiedBy>
  <dcterms:modified xsi:type="dcterms:W3CDTF">2015-12-16T14:19:00Z</dcterms:modified>
  <cp:revision>1</cp:revision>
  <dc:subject/>
  <dc:title>Załącznik nr 3</dc:title>
</cp:coreProperties>
</file>