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ałącznik nr 4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o Regulamin naboru na wolne stanowiska urzędnicze w Zespole Obsługi Ekonomiczno-Administracyjnej Szkół Gminy Michałowi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KANDYDAT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ZESTNICZĄCYCH W NABORZE PROWADZONYM PRZEZ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OBSŁUGI EKONOMICZNO-ADMINISTRACYJN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ÓŁ GMINY MICHAŁOW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ŁNIAJĄCYCH WYMAGANIA FORMAL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STANOWISKO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59055</wp:posOffset>
                </wp:positionV>
                <wp:extent cx="6866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27.7pt;mso-wrap-distance-left:9.05pt;mso-wrap-distance-right:9.05pt;mso-wrap-distance-top:0pt;mso-wrap-distance-bottom:0pt;margin-top:4.6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formujemy, że w wyniku analizy dokumentów złożonych przez kandydatów na ww. stanowisko pracy, do następnego etapu rekrutacji zakwalifikowali się następujący kandydaci spełniający wymagania formalne określone w ogłoszeni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68"/>
        <w:gridCol w:w="439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zamieszkania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66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..................................................................................</w:t>
      </w:r>
    </w:p>
    <w:p>
      <w:pPr>
        <w:pStyle w:val="Normal"/>
        <w:tabs>
          <w:tab w:val="clear" w:pos="709"/>
          <w:tab w:val="center" w:pos="6660" w:leader="none"/>
        </w:tabs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ab/>
        <w:t>(data, podpis Przewodniczącego Komisji Rekrutacyjnej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19:00Z</dcterms:created>
  <dc:creator>Bogdan</dc:creator>
  <dc:description/>
  <cp:keywords/>
  <dc:language>en-US</dc:language>
  <cp:lastModifiedBy>Bogdan</cp:lastModifiedBy>
  <dcterms:modified xsi:type="dcterms:W3CDTF">2015-12-16T14:23:00Z</dcterms:modified>
  <cp:revision>1</cp:revision>
  <dc:subject/>
  <dc:title>Załącznik nr 4</dc:title>
</cp:coreProperties>
</file>