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ONEGO NABORU KANDYDAT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BSŁUGI EKONOMICZNO-ADMINISTRACYJ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ZKÓŁ GMINY MICHAŁOWIC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7.7pt;mso-wrap-distance-left:9.05pt;mso-wrap-distance-right:9.05pt;mso-wrap-distance-top:0pt;mso-wrap-distance-bottom:0pt;margin-top:0.4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 wyniku zakończenia procedury naboru na ww. stanowisko został/a wybrany/a </w:t>
        <w:br/>
        <w:t xml:space="preserve">Pan /Pani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384175</wp:posOffset>
                </wp:positionV>
                <wp:extent cx="5723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30.2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kały/a w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wybor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15938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12.5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35890</wp:posOffset>
                </wp:positionV>
                <wp:extent cx="6409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10.7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125730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9.9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35890</wp:posOffset>
                </wp:positionV>
                <wp:extent cx="6409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10.7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4"/>
          <w:szCs w:val="24"/>
          <w:vertAlign w:val="superscript"/>
        </w:rPr>
        <w:tab/>
        <w:t>(podpis dyrektora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3:00Z</dcterms:created>
  <dc:creator>Bogdan</dc:creator>
  <dc:description/>
  <cp:keywords/>
  <dc:language>en-US</dc:language>
  <cp:lastModifiedBy>Bogdan</cp:lastModifiedBy>
  <dcterms:modified xsi:type="dcterms:W3CDTF">2015-12-16T14:33:00Z</dcterms:modified>
  <cp:revision>2</cp:revision>
  <dc:subject/>
  <dc:title>Załącznik nr 4</dc:title>
</cp:coreProperties>
</file>