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30/2015</w:t>
      </w:r>
    </w:p>
    <w:p>
      <w:pPr>
        <w:pStyle w:val="Normal"/>
        <w:spacing w:lineRule="auto" w:line="360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ZOEAS </w:t>
      </w:r>
    </w:p>
    <w:p>
      <w:pPr>
        <w:pStyle w:val="Normal"/>
        <w:spacing w:lineRule="auto" w:line="360"/>
        <w:ind w:left="6120" w:hanging="0"/>
        <w:jc w:val="both"/>
        <w:rPr/>
      </w:pPr>
      <w:r>
        <w:rPr>
          <w:b/>
          <w:sz w:val="20"/>
          <w:szCs w:val="20"/>
        </w:rPr>
        <w:t>z dnia 29 grudnia 2015r</w:t>
      </w:r>
      <w:r>
        <w:rPr>
          <w:b/>
        </w:rPr>
        <w:t>.</w:t>
      </w:r>
    </w:p>
    <w:p>
      <w:pPr>
        <w:pStyle w:val="Normal"/>
        <w:spacing w:lineRule="auto" w:line="360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g dokumentów księgow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Obieg dokumentów musi spełniać określone zasady, a w szczegól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terminowości- przestrzeganie terminów przekazywania  dokumentów do księgowości jednost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systematyczności- wykonywanie czynności w sposób ciągły, systematycz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częstotliwości- dostosowanie okresu przekazywanych dowodów księgowych do okresu ich sporządzenia z uwzględnieniem ich liczeb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zasadę odpowiedzialności indywidualnej- wyznaczenie osób odpowiedzialnych za kontrolę czyn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5"/>
          <w:sz w:val="20"/>
          <w:szCs w:val="20"/>
        </w:rPr>
        <w:t>zasadę samokontroli obiegu- przepływ dokumentów przez stanowiska odbywa się drogą wzajemnej kontroli i ciągłości obieg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720" w:hanging="72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soba wyznaczona przez dyrektora jednostk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rzyjmuje faktury, rachunki i inne dowody stanowiące podstawę wypła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dpowiada za sprawdzenie, czy na fakturze lub rachunku umieszczone są prawidłowe dane jednostki. W przypadku stwierdzenia niezgodności zwraca rachunek celem popraw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kumenty otrzymane drogą korespondencji opatruje pieczęcią „data wpływu…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na dokumentach stanowiących podstawę do zapłaty umieszcza: opis merytoryczny dotyczący zakupu lub wykonanej usługi wraz z podaniem  umowy, z której wynika realizacja wydatków, imienną pieczątkę osoby odpowiedzialnej za sprawdzenie poszczególnych dowodów pod względem merytorycznym, pełną, prawidłową klasyfikację budżetową, wskazuje źródła finansowania na pieczęci ustalonej w jednostc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dpowiada za wstępne sprawdzenie merytoryczne przygotowanego do opisu rachunku, faktury, tzn bada ich zgodność z planem, zleceniem czy umową, legalność operacji finansowej, celowości gospodarczej oraz oszczędności. Stwierdza także, czy dana operacja gospodarcza została przeprowadzona przy zastosowaniu ustawy o zamówieniach publicz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dpowiada za wstępne sprawdzenie dokumentów pod względem finansowo-rachunkowym, co polega na zbadaniu czy dowody są kompletne, tj. czy zwierają wszystkie niezbędne dane i czy nie zawierają błędów arytmetycznych. W przypadku stwierdzenia, że dowód nie odpowiada wymaganiom zwraca do uzupełn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opisany rachunek, fakturę zgodnie z w/w procedurą przedstawia dyrektorowi jednostki do podpis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kument podpisany przez dyrektora jednostki niezwłocznie przekazuje celem przyjęcia dyspozycji płatniczej przez głównego księgowego lub osoby upoważnion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pacing w:val="-4"/>
          <w:sz w:val="20"/>
          <w:szCs w:val="20"/>
        </w:rPr>
        <w:t>do zapłacenia faktur i rachunków w formie gotówkowej upoważniony pracownik jednostki pobiera zaliczkę stałą lub jednorazow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714" w:hanging="35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przetrzymywanie dokumentów powoduje wystąpienie odsetek, co w konsekwencji grozi obciążeniem osoby winnej sumą odsete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Obieg dokumentów obejmuje drogę od chwili sporządzenia lub wpływu do jednostki aż do momentu ich dekretacji i przekazania do zaksięgowania. Na dowodach księgowych za zakupione środki rzeczowe  (środki trwałe, pozostałe środki trwałe w używaniu) należy umieścić adnotację o ich przeznaczeniu, a także wskazać pozycję w urządzeniach księgowych, pod którą zostały zaewidencjonowane. Wszystkie dowody finansowo-księgowe podlegają kontroli zamówień publicznych. Poświadczenie przeprowadzonej kontroli jest opatrzenie dokumentu odpowiednia pieczęcią. Dokumenty dotyczące robót budowlano-montażowych winny być sprawdzone przez inspektora nadzoru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1:00Z</dcterms:created>
  <dc:creator>UGM</dc:creator>
  <dc:description/>
  <cp:keywords/>
  <dc:language>en-US</dc:language>
  <cp:lastModifiedBy>Lidia Buczyńska</cp:lastModifiedBy>
  <cp:lastPrinted>2016-01-18T10:32:00Z</cp:lastPrinted>
  <dcterms:modified xsi:type="dcterms:W3CDTF">2016-01-18T09:32:00Z</dcterms:modified>
  <cp:revision>24</cp:revision>
  <dc:subject/>
  <dc:title/>
</cp:coreProperties>
</file>