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0/2015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ZOEAS 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9 grudnia 2015r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idencja dochodów i wydatków budżet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idencja dochodów budżet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OEAS swoje wydatki pokrywa bezpośrednio z budżetu, natomiast uzyskane dochody odprowadza na rachunek Gminy nie później niż w ciągu 8 dni, a dochody, które wpłynęły na rachunek jednostki ostatniego dnia miesiąca odprowadzane są po uzgodnieniu sprawozdania. Jednostka ewidencjonuje dochody na rachunku bieżącym na wydzielonym koncie analitycz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chody jednostki obejmują między innymi: wpływy za pobytu dzieci w przedszkolach niepublicznych i punktach przedszkolnych z terenu innych gmin, odsetki od salda na rachunkach bankowych, odsetki od nieterminowych wpłat, wynagrodzenie dla płatnika z tytułu terminowych wpłat podatku do Urzędu Skarbowego i ZUS oraz inne wpływy z opłat i dochodów budże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stawą zapisów w księgach rachunkowych są dowody księgowe: polecenie księgowania- PK, Raporty- RK, wyciągi bankowe- WB, noty księgowe- NK i faktury- FV. Numery nadawane są dla danego dokumentu w kolejności chronologicznej w danym roku: Nr/Ro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ięgi rachunkowe obejmuj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ziennik(Księga Główna)-konta syntetyczne, konta analityczne, klasyfikacje budżetow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sięgi pomocnicze – konta szczegółowe, konta kontrahent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zestawienia obrotów i sa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Konta analityczne do kont syntetycznych prowadzone są według rodzajów opłat i dochodów budże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Zasady księgowania dochodów budżetowych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przypisy dochodów budżetowych księguje się przy wpłacie na rachunek jednostki na podstawie WB- wyciągu bankowego lub PK- polecenia księgowa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isy odsetek bankowych ujmuje się w księgach rachunkowych w momencie wpływu na rachunek bankowy na podstawie WB- wyciągu bankowego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przypisy i odpisy należnych odsetek ujmuje się w księgach rachunkowych w momencie ich zapłaty pod WB- wyciągiem bankowym lub pod datą ostatniego dnia kwartału w wysokości odsetek należnych na koniec tego kwartału na  PK -  polecenie księgowa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sięgowania roczne zgodnie z zasadami zawartymi w opisach kont w Zakładowym Planie Kont Jednostki pod datą 31 grudnia na PK –polecenie księg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Ewidencja wydatków budżet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atki jednostki realizowane są w sposób celowy i oszczędny, gospodarny, umożliwiający terminową realizację zadań, w wysokości i terminach wynikających z wcześniej zaciągniętych zobowiązań i zgodnie z zasadami określonymi w przepisach o zamówieniach publicznych nie powodując naruszenia dyscypliny budżetowej. Faktury księgowane są pod datą wpływu do jednostki. Uzyskane wpływy ze zwrotów wydatków w bieżącym roku zmniejszają wydatki tego roku, natomiast wpływy z wydatków z lat ubiegłych przekazywane są na rachunek budżetu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finansowe na dzień 31 grudnia roku budżetowego podlegają odprowadzeniu na rachunek Gminy w terminie do 31 grudnia roku budżetow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owody księgowe obejmują: Faktury ( w szczególnych przypadkach faktury Pro-forma), Rachunki, Noty Księgowe, Polecenie księgowania, Raporty kasowe, Wniosek o zaliczkę, Rozliczenie zaliczki, Delegacje, Decyzje, Polisy, Listy wypłat, Wyciągi bank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Kontrola dowodów księgowych: formalno-rachunkowa, merytoryczna, akceptacja osób upoważnionych oraz Głównego Księg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ięgi rachunkowe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nnik (Księga główna) – konta syntetyczne, konta analityczne, klasyfikacje budż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ięgi pomocnicze – konta kontrahentów, księgi inwentarz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stawienie obrotów i sal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ystkie faktury i rachunki oraz inne o podobnej wartości dowodowej ewidencjonowane są na koncie 201, w podziale na kontrah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t"/>
          <w:sz w:val="20"/>
          <w:szCs w:val="20"/>
        </w:rPr>
      </w:pPr>
      <w:r>
        <w:rPr>
          <w:sz w:val="20"/>
          <w:szCs w:val="20"/>
        </w:rPr>
        <w:t xml:space="preserve">Na koniec każdego miesiąca  na zobowiązania księgowane są wszystkie faktury i rachunki z datą wystawienia w miesiącu sprawozdawczym, które wpłynęły do jednostki do </w:t>
      </w:r>
      <w:r>
        <w:rPr>
          <w:rStyle w:val="Emphasis"/>
          <w:b w:val="false"/>
          <w:sz w:val="20"/>
          <w:szCs w:val="20"/>
        </w:rPr>
        <w:t>5 dnia miesiąca</w:t>
      </w:r>
      <w:r>
        <w:rPr>
          <w:rStyle w:val="Ft"/>
          <w:sz w:val="20"/>
          <w:szCs w:val="20"/>
        </w:rPr>
        <w:t xml:space="preserve"> następującego po </w:t>
      </w:r>
      <w:r>
        <w:rPr>
          <w:rStyle w:val="Emphasis"/>
          <w:b w:val="false"/>
          <w:sz w:val="20"/>
          <w:szCs w:val="20"/>
        </w:rPr>
        <w:t>okresie sprawozdawczym</w:t>
      </w:r>
      <w:r>
        <w:rPr>
          <w:rStyle w:val="Ft"/>
          <w:sz w:val="20"/>
          <w:szCs w:val="20"/>
        </w:rPr>
        <w:t xml:space="preserve"> </w:t>
      </w:r>
      <w:r>
        <w:rPr>
          <w:rStyle w:val="Emphasis"/>
          <w:b w:val="false"/>
          <w:sz w:val="20"/>
          <w:szCs w:val="20"/>
        </w:rPr>
        <w:t>(sprawozdania miesięczne), a do 20 stycznia (sprawozdania roczne)</w:t>
      </w:r>
      <w:r>
        <w:rPr>
          <w:rStyle w:val="Ft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oniec każdego roku sprawozdawczego dokonuje się księgowania na PK – polecenie księgowania dodatkowego rocznego wynagrodzenia za dany rok, a wypłaconego w roku następnym. Wobec tego na dzień 31 grudnia powstaje zobowiązanie wobec pracowników z tytułu niewypłaconego wynagrodzenia oraz wobec ZUS z tytułu składek na ubezpieczenie społeczne i Fundusz Pracy. Natomiast rozksięgowanie dodatkowego wynagrodzenia rocznego na podstawie listy płac ujmuje się w księgach roku, w którym następuje jego wypłat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Pracownikom, którzy w związku z czynnościami służbowymi dokonują wydatków mogą być wypłacane zaliczki stałe lub jednorazowe. </w:t>
      </w:r>
      <w:r>
        <w:rPr>
          <w:color w:val="000000"/>
          <w:spacing w:val="-4"/>
          <w:sz w:val="20"/>
        </w:rPr>
        <w:t>Do rozliczenia dołącza się faktury, rachunki lub inne do</w:t>
        <w:softHyphen/>
        <w:t>kumenty potwierdzające poniesienie określonych wy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Zaliczki stałe. </w:t>
      </w:r>
      <w:r>
        <w:rPr>
          <w:sz w:val="20"/>
          <w:szCs w:val="20"/>
        </w:rPr>
        <w:t>Na podstawie wypełnionego i zaakceptowanego przez dyrektora i głównego księgowego wniosku (podania) o zaliczkę wypłaca się zaliczki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dla pracowników zatrudnionych na podstawie umowy o pracę na czas nieokreślony. Dotyczą pracowników, którzy w związku z czynnościami służbowymi pokrywają stale powtarzające się wydatki i dokonują bieżących zakupów. Zaliczki są zwracane pracownikom na bieżąco w całości na podstawie przedstawionego rozliczenia zaliczki bez konieczności zwrotu różnicy pomiędzy pobraną zaliczką a kwotą dokonanych wydatków. Zaliczki rozliczane są w terminach zatwierdzanych corocznie przez dyrektora, jednak nie później niż do końca roku budże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Zaliczki jednorazowe.</w:t>
      </w:r>
      <w:r>
        <w:rPr>
          <w:sz w:val="20"/>
          <w:szCs w:val="20"/>
        </w:rPr>
        <w:t xml:space="preserve"> Na podstawie wypełnionego i zaakceptowanego przez dyrektora i głównego księgowego wniosku o zaliczkę wypłaca się zaliczki na dokonanie drobnych zakupów lub zapłatę za niedużą usługę wykonywaną w terenie. W związku z powyższym na przedmiotowym wniosku należy dokładnie określić rodzaj zakupu bądź cel, któremu zaliczka ma służyć. Rozliczenie zaliczki powinno nastąpić w ciągu 14 dni od dnia otrzymania zaliczki. Wysokość  udzielanych zaliczek jednorazowych ustala się do kwoty 1 000,00zł. Jeżeli zaliczka podjęta przez pracownika nie została rozliczona w ustalonym przez kierownika jednostki  terminie, potrąca się ją z najbliższych wynagrodzeń pracownik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pacing w:val="-25"/>
          <w:sz w:val="20"/>
        </w:rPr>
      </w:pPr>
      <w:r>
        <w:rPr>
          <w:color w:val="000000"/>
          <w:spacing w:val="-2"/>
          <w:sz w:val="20"/>
        </w:rPr>
        <w:t xml:space="preserve">W przypadku zaliczek na poczet kosztów </w:t>
      </w:r>
      <w:r>
        <w:rPr>
          <w:b/>
          <w:color w:val="000000"/>
          <w:spacing w:val="-2"/>
          <w:sz w:val="20"/>
        </w:rPr>
        <w:t>podróży służbowych</w:t>
      </w:r>
      <w:r>
        <w:rPr>
          <w:color w:val="000000"/>
          <w:spacing w:val="-2"/>
          <w:sz w:val="20"/>
        </w:rPr>
        <w:t xml:space="preserve"> zatwierdzenia i wypłaty dokonuje się na druku polecenia wyjazdu służbowego. Z</w:t>
      </w:r>
      <w:r>
        <w:rPr>
          <w:color w:val="000000"/>
          <w:spacing w:val="-4"/>
          <w:sz w:val="20"/>
        </w:rPr>
        <w:t>atwierdzone zapotrzebowanie na za</w:t>
        <w:softHyphen/>
        <w:t>liczkę w walucie obcej należy złożyć co najmniej 10 dni przed planowanym terminem wy</w:t>
        <w:softHyphen/>
        <w:t>j</w:t>
      </w:r>
      <w:r>
        <w:rPr>
          <w:color w:val="000000"/>
          <w:spacing w:val="-6"/>
          <w:sz w:val="20"/>
        </w:rPr>
        <w:t>az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sz w:val="20"/>
        </w:rPr>
        <w:t>Polecenie wyjazdu służbowego wystawia upoważniony pracownik jednostki po otrzymaniu zgłoszenia o planowa</w:t>
        <w:softHyphen/>
        <w:t>nym wyjeździe służbowym od delegowanego pracownika co najmniej dzień przed planowanym terminem wyjazdu i przekazuje do zatwierdzenia dyrektorowi jednostki.</w:t>
      </w:r>
      <w:r>
        <w:rPr>
          <w:color w:val="000000"/>
          <w:spacing w:val="-25"/>
          <w:sz w:val="20"/>
        </w:rPr>
        <w:t xml:space="preserve"> </w:t>
      </w:r>
      <w:r>
        <w:rPr>
          <w:sz w:val="20"/>
        </w:rPr>
        <w:t>W rozliczeniu delegacji pracownika celem odbycia podróży służbowej winno znajdować się potwierdzenie poby</w:t>
        <w:softHyphen/>
        <w:t>tu. Przy rozliczaniu kosztów podróży służbowej pracownik musi załączyć bilety potwier</w:t>
        <w:softHyphen/>
        <w:t>dzające koszty przejazdu wskazanym środkiem lokomocji. Przewidywana jest możliwość stosowania ryczałtu za przejazd prywatnym samochodem podczas podróży służbowej. Stawka ta nie może być wyższa niż określona w rozporządzeniu Ministra Pracy i Polityki Społecznej w sprawie wysokości oraz warunków ustalania przysługujących pracownikowi zatrudnionemu w państwowej lub samorządowej jednostce sfery budżetowej z tytułu podróży służbowej na obszarze kraju.</w:t>
      </w:r>
      <w:r>
        <w:rPr>
          <w:color w:val="000000"/>
          <w:spacing w:val="-25"/>
          <w:sz w:val="20"/>
        </w:rPr>
        <w:t xml:space="preserve"> </w:t>
      </w:r>
      <w:r>
        <w:rPr>
          <w:color w:val="000000"/>
          <w:spacing w:val="-2"/>
          <w:sz w:val="20"/>
        </w:rPr>
        <w:t>Zaliczki dotyczące kosztów podróży należy rozliczyć w terminie 14 dni od zakoń</w:t>
        <w:softHyphen/>
      </w:r>
      <w:r>
        <w:rPr>
          <w:color w:val="000000"/>
          <w:spacing w:val="-4"/>
          <w:sz w:val="20"/>
        </w:rPr>
        <w:t>czenia podróż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b/>
          <w:sz w:val="20"/>
        </w:rPr>
        <w:t xml:space="preserve">Dotacja dla placówek niepublicznych. </w:t>
      </w:r>
      <w:r>
        <w:rPr>
          <w:sz w:val="20"/>
        </w:rPr>
        <w:t>Dotacje nalicza się zgodnie z obowiązującą Uchwałą Rady Gminy Michałowice. W razie zmiany liczby uczniów lub wysokości wydatków bieżących w budżecie Gminy Michałowice ponoszonych w publicznych przedszkolach, w trakcie roku budżetowego, zmianie ulega także podstawa obliczania dotacji dla placówek niepublicznych. Zmiana wysokości dotacji następuje od następnego miesiąca po dokonaniu zmiany w budżecie Gminy Michałowice. Natomiast zmiana wysokości dotacji wynikająca ze zmiany liczby dzieci, będzie dokonywana na podstawie weryfikacji liczby dzieci na dzień 31 marca i 30 września danego roku, na który została wyliczona dotacj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color w:val="000000"/>
          <w:spacing w:val="-25"/>
          <w:sz w:val="20"/>
        </w:rPr>
      </w:pPr>
      <w:r>
        <w:rPr>
          <w:b/>
          <w:sz w:val="20"/>
          <w:szCs w:val="20"/>
        </w:rPr>
        <w:t xml:space="preserve">Środki trwałe: </w:t>
      </w:r>
      <w:r>
        <w:rPr>
          <w:sz w:val="20"/>
          <w:szCs w:val="20"/>
        </w:rPr>
        <w:t>(konto 011) obejmują środki o wartości początkowej powyżej 3 500zł. Szczegółową ewidencję ilościowo-wartościową prowadzi się w programie komputerowym „Środki trwałe”. Księgowanie w księdze głównej na poszczególne grupy następuje każdorazowo po otrzymaniu faktury lub dokumentu OT. Odpisy umorzeniowe są ewidencjonowane w korespondencji ze stroną Wn konta „400” raz w roku tj. na koniec każdego roku obro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artości niematerialne i prawne </w:t>
      </w:r>
      <w:r>
        <w:rPr>
          <w:sz w:val="20"/>
          <w:szCs w:val="20"/>
        </w:rPr>
        <w:t xml:space="preserve">(konto „020”) –jeżeli wartość zakup nie przekracza 3 500zł, a okres użytkowania jest dłuższy niż 1 rok umarza się jednorazowo, przez spisanie w koszty w miesiącu przyjęcia do używania. Jeżeli wartość zakupu przekracza 3 500zl umarza się według zasad stawek amortyzacyjnych ujętych w ustawie o podatku dochodowym od osób pra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Pozostałe środki trwałe </w:t>
      </w:r>
      <w:r>
        <w:rPr>
          <w:sz w:val="20"/>
          <w:szCs w:val="20"/>
        </w:rPr>
        <w:t>(konto „013”) obejmuje przedmioty o okresie używania dłuższym niż 1 rok. Pozostałe środki trwałe umarza się jednorazowo w momencie oddania ich do uży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Inwestycje </w:t>
      </w:r>
      <w:r>
        <w:rPr>
          <w:sz w:val="20"/>
          <w:szCs w:val="20"/>
        </w:rPr>
        <w:t>(konto „080”) służy do ewidencji kosztów inwestycji rozpoczętych oraz do rozliczenia kosztów inwestycji na uzyskane efekty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d pojęciem inwestycji rozumie się zaliczane do aktywów środki trwałe w okresie ich budowy, montażu lub ulepszenia już istniejącego środka trwałego. Szczegółową ewidencję do konta „080” prowadzi się w podziale na zadania inwestycyjne według uchwalonych zadań inwestycyjnych na dany rok budżet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UGM</dc:creator>
  <dc:description/>
  <cp:keywords/>
  <dc:language>en-US</dc:language>
  <cp:lastModifiedBy>Lidia Buczyńska</cp:lastModifiedBy>
  <cp:lastPrinted>2016-01-18T11:13:00Z</cp:lastPrinted>
  <dcterms:modified xsi:type="dcterms:W3CDTF">2016-01-18T10:19:00Z</dcterms:modified>
  <cp:revision>50</cp:revision>
  <dc:subject/>
  <dc:title/>
</cp:coreProperties>
</file>