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łącznik 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o Zarządzenia nr  31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l-PL"/>
        </w:rPr>
        <w:t>/2015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yrektora ZOEAS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 dnia 29 grudnia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  <w:lang w:val="pl-PL"/>
        </w:rPr>
        <w:t>20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.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SADY EWIDENCJI ZAANGAŻOWANIA WYDATKÓW W ZESPOLE OBSŁUGI EKONOMICZNO-ADMINISTRACYJNEJ SZKÓŁ GMINY MICHAŁOW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. INFORMACJE OGÓLNE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z zaangażowanie środków na wydatki budżetowe należy rozumieć każdą czynność prawną, która w przyszłości może powodować wydatek budżetowy jednostki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stawą ewidencji zaangażowania są umowy zlecenia, umowy o dzieło, dostawy towarów, robót i usług, wydane decyzje administracyjne, wnioski o zaliczkę, faktury, rachunki i inne dokumenty źródłowe określone w instrukcji obiegu dokumentów, które dokumentują drobne, jednorazowe wydatki oraz inne dokumenty, na podstawie których dyrektor jednostki tworzy zobowiązania dotyczące budżetu roku bieżącego lub przyszłego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kumenty dotyczące zamierzonych przyszłych wydatków powinny być przed decyzją powodującą powstanie zobowiązania przedłożone głównemu księgowemu, w celu dokonania przez niego wstępnej kontroli zgodności operacji gospodarczych i finansowych z planem finansowym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celu terminowego ewidencjonowania zaangażowania wydatków zobowiązuje się osobę upoważnioną przez dyrektora do niezwłocznego przekazywania dokumentów wymienionych w pkt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l-PL"/>
        </w:rPr>
        <w:t>2 do księgowości ZOEAS.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8086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I.</w:t>
        <w:tab/>
        <w:t xml:space="preserve"> USTALANIE ZAANGAŻOWANIA ŚRODKÓW NA WYDATKI BUDŻE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angażowanie środków na wydatki budżetowe ustala się zgodnie z przyjętymi zasadami: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. Ewidencja zaangażowania dotyczącego wynagrodzeń i pochodnych (składek ZUS i FP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czątku roku budżetowego ewidencjonuje się wszystkie składniki wynagrodzenia do wysokości planu finansowego na dany rok budżetowy. Zaangażowanie dotyczące ubezpieczenia społecznego będącego kosztami zakładu pracy i Funduszu Pracy ewidencjonuje się w sposób zgodny z ewidencją wynagrodz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datkowe wynagrodzenie roczne ewidencjonuje się pod datą 31 grudnia, jako zaangażowanie lat przysz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ewidencji zaangażowania wydatków na wynagrodzenia ze stosunku pracy i pochodne od wynagrodzeń  zobowiązani są pracownicy ZOEAS naliczający wynagro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zakresie realizacji planu finansowego w zakresie pozostałych wydatków wyznaczona przez dyrektora osob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. Ewidencja zaangażowania na podstawie zawartych umów bez wskazania konkretnej kwo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szczególności są to zawierane umowy o dostawę energii elektrycznej, gazu, wody, odprowadzanie ścieków, świadczenie usług telekomunikacyjnych i inne. Ewidencję zaangażowania tego typu umów dokonuje się sukcesywnie na podstawie otrzymywanych faktu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3. Ewidencja zaangażowania w pozostałych przypad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robne, jednorazowe wydatki dotyczące dostaw i usług nieobjęte wcześniej zawartymi umowami ewidencjonuje się na podstawie otrzymanych faktur, rachu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szty podróży służbowych ewidencjonuje się na podstawie rozliczonej delegacji, umowy o ryczał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liczki stałe, jednorazowe ewidencjonuje się na podstawie zrealizowanego wniosku o zalicz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pis na Zakładowy Fundusz Świadczeń Socjalnych ewidencjonuje się na początku roku budżetowego na podstawie obliczeń zgodnymi z przepisami ustawy o Zakładowym Funduszu Świadczeń Socjalnych (zaangażowanie powinno być równe wysokości kwoty planowanej w § 444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stawę robót, towarów i usług objętych wcześniej zawartymi umowami ze wskazaniem kwoty ewidencjonuje się w dniu zawarcia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ciągu roku budżetowego dokonuje się korekt wartości zaangażowania wynikłych z aneksów do umowy, zmiany decyzji, przesunięcia terminu płatności i innych przyczyn.</w:t>
      </w:r>
    </w:p>
    <w:p>
      <w:pPr>
        <w:pStyle w:val="Normal"/>
        <w:tabs>
          <w:tab w:val="clear" w:pos="708"/>
          <w:tab w:val="right" w:pos="859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85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II EWIDENCJA KSIĘGOWA ZAANGAŻOWANIA ŚRODKÓW NA WYDATKI BUDŻETOWE</w:t>
      </w:r>
    </w:p>
    <w:p>
      <w:pPr>
        <w:pStyle w:val="Normal"/>
        <w:tabs>
          <w:tab w:val="clear" w:pos="708"/>
          <w:tab w:val="right" w:pos="85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. Do ewidencji prawnego zaangażowania środków budżetowych służą konta pozabilansow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98 — „Zaangażowanie wydatków budżetowych roku bieżącego"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99 — „Zaangażowanie wydatków budżetowych przyszłych lat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ont 998 i 999 należy prowadzić ewidencję szczegółową według podziałek klasyfikacji budżetowej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. Konto 998 — „Zaangażowanie wydatków budżetowych roku bieżącego"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ypowe zapisy strony 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zapłacone zobowiązania z roku poprzedniego, które wynikają z ksiąg rachunkowych i sprawozdań na dzień 31 grud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angażowanie z lat poprzednich dotyczące danego roku budżetowego przeksięgowane z konta 99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bowiązania wynikające z zawartych umów o dostawy, roboty i usługi, których termin płatności przypada na dany rok budżet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bowiązania wynikające z wydanych decyzji i innych postanowień z terminem płatności w danym roku budże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bowiązania wobec pracowników wynikające z zawartych umów, płatne do 31 grudnia danego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liczone zobowiązania z tytułu pochodnych od wynagrodzeń wymagalne w danym roku budże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iększenie lub zmniejszenie (zapis minusowy) uprzednio zaksięgowanego zaangażowania wydatków danego roku budżetowego w wyniku aneksu do umowy lub zmiany decyzji, w tym także w wyniku przesunięcia terminu płatności na rok następ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angażowanie w wysokości dokonanych wydatków na podstawie zawartych umów bez wskazania konkretnej kwot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angażowanie w wysokości dokonanych wydatków dotyczących dostaw i usług nieobjętych wcześniej zawartymi umowami, kosztów podróży służbowych, zaliczek stałych, jednoraz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angażowanie odpisu na ZFŚS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ypowe zapisy strony W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ównowartość sfinansowanych wydatków budżetowych według sprawozdania Rb-28S na 31 grudnia danego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jęte na koncie 998 po stronie Ma zaangażowanie wydatków budżetowych wykazuje się w kwartalnych sprawozdaniach Rb-28S. Suma wykazywanego w nich zaangażowania nie może być mniejsza od sumy wydatków wykonanych i występujących na koniec okresu zobowiąz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3. Konto 999 — „Zaangażowanie wydatków budżetowych przyszłych lat"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ypowe zapisy strony 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bowiązania wynikające z zawartych umów o dostawy, roboty i usługi, których termin płatności przypada w przyszłych la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bowiązania wynikające z wydanych decyzji i innych postanowień, których termin płatności przypada w przyszłych la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liczone składki na ubezpieczenia społeczne, zdrowotne, podatki, Fundusz Pracy, dodatkowe wynagrodzenie roczne wymagalne w przyszłym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rtość zobowiązań występujących na 31 grudnia, a nie wynikających z wcześniej ujętego na tym koncie zaangażowania przyszłych la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ypowe zapisy strony W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ównowartość zaangażowanych wydatków zaewidencjonowanych w latach poprzednich, które przechodzą do zaangażowania wydatków roku bieżącego (księgowanie na początku następnego roku budżetowego).</w:t>
      </w:r>
    </w:p>
    <w:sectPr>
      <w:type w:val="nextPage"/>
      <w:pgSz w:w="11918" w:h="16854"/>
      <w:pgMar w:left="1361" w:right="1361" w:gutter="0" w:header="0" w:top="14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5"/>
        <w:w w:val="100"/>
        <w:rFonts w:ascii="Tahoma" w:hAnsi="Tahom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19"/>
        <w:sz w:val="19"/>
        <w:spacing w:val="-11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19"/>
        <w:sz w:val="19"/>
        <w:spacing w:val="-11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imes New Roman"/>
      <w:strike w:val="false"/>
      <w:dstrike w:val="false"/>
      <w:color w:val="000000"/>
      <w:spacing w:val="5"/>
      <w:w w:val="100"/>
      <w:position w:val="0"/>
      <w:sz w:val="19"/>
      <w:sz w:val="19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4:00Z</dcterms:created>
  <dc:creator>Bogdan</dc:creator>
  <dc:description/>
  <cp:keywords/>
  <dc:language>en-US</dc:language>
  <cp:lastModifiedBy>Bogdan</cp:lastModifiedBy>
  <cp:lastPrinted>2016-01-19T15:13:00Z</cp:lastPrinted>
  <dcterms:modified xsi:type="dcterms:W3CDTF">2016-01-20T07:44:00Z</dcterms:modified>
  <cp:revision>2</cp:revision>
  <dc:subject/>
  <dc:title>Załącznik Nr 1</dc:title>
</cp:coreProperties>
</file>