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right="-510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highlight w:val="white"/>
        </w:rPr>
        <w:t xml:space="preserve"> </w:t>
      </w:r>
    </w:p>
    <w:p>
      <w:pPr>
        <w:pStyle w:val="Normal"/>
        <w:ind w:left="3545" w:right="-510"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highlight w:val="white"/>
        </w:rPr>
      </w:pPr>
      <w:r>
        <w:rPr>
          <w:rFonts w:eastAsia="Times New Roman" w:cs="Times New Roman" w:ascii="Times New Roman" w:hAnsi="Times New Roman"/>
          <w:bCs/>
          <w:iCs/>
          <w:color w:val="000000"/>
          <w:highlight w:val="white"/>
        </w:rPr>
        <w:t xml:space="preserve">Załącznik nr 1 do </w:t>
      </w:r>
      <w:r>
        <w:rPr>
          <w:rFonts w:cs="Times New Roman" w:ascii="Times New Roman" w:hAnsi="Times New Roman"/>
          <w:b/>
        </w:rPr>
        <w:t>CUW.2311.1.4.2018</w:t>
      </w:r>
    </w:p>
    <w:p>
      <w:pPr>
        <w:pStyle w:val="Normal"/>
        <w:ind w:left="3545" w:right="-510"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highlight w:val="white"/>
        </w:rPr>
      </w:pPr>
      <w:r>
        <w:rPr>
          <w:rFonts w:eastAsia="Times New Roman" w:cs="Times New Roman" w:ascii="Times New Roman" w:hAnsi="Times New Roman"/>
          <w:bCs/>
          <w:iCs/>
          <w:color w:val="000000"/>
          <w:highlight w:val="white"/>
        </w:rPr>
      </w:r>
    </w:p>
    <w:p>
      <w:pPr>
        <w:pStyle w:val="Normal"/>
        <w:ind w:right="-51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highlight w:val="white"/>
        </w:rPr>
      </w:r>
    </w:p>
    <w:p>
      <w:pPr>
        <w:pStyle w:val="Normal"/>
        <w:ind w:right="-51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highlight w:val="white"/>
        </w:rPr>
      </w:r>
    </w:p>
    <w:p>
      <w:pPr>
        <w:pStyle w:val="Normal"/>
        <w:ind w:right="-5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highlight w:val="white"/>
        </w:rPr>
        <w:t>Termin wycieczki 12.10-14.10.2018 r.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highlight w:val="white"/>
        </w:rPr>
        <w:t>Ilość osób 40 - 45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>, t</w:t>
      </w:r>
      <w:r>
        <w:rPr>
          <w:rFonts w:cs="Times New Roman" w:ascii="Times New Roman" w:hAnsi="Times New Roman"/>
          <w:b/>
          <w:iCs/>
        </w:rPr>
        <w:t xml:space="preserve">rasa: Komorów – Nałęczów – Komorów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program :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Dzień 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ok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godz. 15:00 zbiórka przed Zespołem Szkół Ogólnokształcących w Komorowie, wyjazd</w:t>
        <w:br/>
        <w:t xml:space="preserve">w kierunku Nałęczowa. Zakwaterowanie w hotelu, uroczysta kolacja. 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Dzień 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niadanie, zwiedzanie np. Lublin, Kazimierz Dolny, Puławy, obiad, zabiegi SPA w hotelu, kolacja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Dzień 3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Śniadanie,  zwiedzanie okolic Nałęczowa, obiad, powrót do Komorowa w godz. 17:00 – 18:0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musi zawierać 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2 noclegi w pokojach dwuosobowych z łazienkami, w hotelu/pensjonacie z basenem i sauną,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śniadania w hotelu, w formie bufetu szwedzkiego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obiady dwudaniowe w zaproponowanej przez Wykonawcę restauracji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kolacje w hotelu, w formie bufetu szwedzkiego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-4"/>
          <w:kern w:val="2"/>
        </w:rPr>
      </w:pPr>
      <w:r>
        <w:rPr>
          <w:rFonts w:cs="Times New Roman" w:ascii="Times New Roman" w:hAnsi="Times New Roman"/>
          <w:spacing w:val="-4"/>
          <w:kern w:val="2"/>
        </w:rPr>
        <w:t xml:space="preserve">przejazd autokarem klasy LUX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ę pilota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e KL, NNW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parkingowe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zmianę programu z zachowaniem ilości noclegów, zakwaterowania</w:t>
        <w:br/>
        <w:t>i  wyżywienia.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</w:rPr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b/>
          <w:sz w:val="20"/>
          <w:szCs w:val="20"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Lucida Sans Unicode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3:00Z</dcterms:created>
  <dc:creator>Ricardo</dc:creator>
  <dc:description/>
  <cp:keywords/>
  <dc:language>en-US</dc:language>
  <cp:lastModifiedBy>Bogdan Kwietniak</cp:lastModifiedBy>
  <cp:lastPrinted>2017-03-21T11:07:00Z</cp:lastPrinted>
  <dcterms:modified xsi:type="dcterms:W3CDTF">2018-08-07T13:17:00Z</dcterms:modified>
  <cp:revision>5</cp:revision>
  <dc:subject/>
  <dc:title/>
</cp:coreProperties>
</file>