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 do CUW.2311.1.9.2018 – „</w:t>
      </w:r>
      <w:bookmarkStart w:id="0" w:name="_Hlk527099843"/>
      <w:bookmarkEnd w:id="0"/>
      <w:r>
        <w:rPr>
          <w:rFonts w:cs="Times New Roman" w:ascii="Times New Roman" w:hAnsi="Times New Roman"/>
          <w:b/>
        </w:rPr>
        <w:t>Zakup i dostawa mebli oraz wyposażenia dla Zespołu Szkolno-Przedszkolnego w Nowej Wsi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2322"/>
        <w:gridCol w:w="283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loś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lik przedszkolny regulowany          -6 –boczny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ogi drewnia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regulacji w zakresie od 0 do 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la 6 osób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rednica blatu 140 cm; bok 70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rzeże blatu PCV (czerwone, zielone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lat bu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1625" cy="1413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ełka przedszkolne typu: Bole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zesło wykonane z rurki fi 25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cięcie w oparciu ułatwiające przenoszen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edzisko i oparcie: sklejka lakierowana, bukow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elaż malowany proszkowo 12 szt. czerwony, 6 szt.. zielony, 6 szt. - nr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7170" cy="993140"/>
                  <wp:effectExtent l="0" t="0" r="0" b="0"/>
                  <wp:docPr id="2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z przegrodą i 2 półkami na pojemniki. Wykonany bukowej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kolorowymi pojemnikam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. szer. 79,2 głębokość 41,5 wysokość 124,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6025" cy="113157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uże z   pokrywami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. 31,2x43x15   3 żółte,  3 niebieskie, 3 czerwone3 zielo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z 12 plastikowymi kolorowymi pojemnikami. Wykonana z bukowej płyty laminowanej o gr. 18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. 104 x 48 x 49,4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7170" cy="88963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i plastikowe głębokie wym. 31,2x43x1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żółte, 2 niebieskie, 2 limonkowe,  2 pomarańczow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fka wykonana z płyty laminowanej o gr. 18 mm, w tonacji buku, z 10 pojemnikami plastikowymi przezroczystymi, przeznaczona do przechowywania 10 zestawów klocków w plastikowych pojemnikach •wym. 46,7 x 31,5 x 84 cm</w:t>
              <w:br/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015" cy="1263015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wykonany z płyty laminowanej w tonacji bukowej, o gr. 18 mm.</w:t>
              <w:br/>
              <w:t xml:space="preserve">Regał z 2 przegrodami i 2 półkami. Z zamocowanymi do niego kolorowymi drzwiczkami (5 zilonych,4niebieskie,4 pomarańczowe 5 żółtych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. 83 x 35 x 120,5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wysoki z 2 półkami i z szafą na dol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y wys.190 cm x 80 cm x 40 cm (wys. x szer. x gł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bu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rzwiczki z płyty MDF kolor (1 szafka czerwona, 1 szafka niebieska, 1 szafka żółta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PCV 2 mm,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nany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wie półki w szaf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chwyty metalow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 tyłu ple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1787525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ko dwuszafkowe – z lewej strony szafka z półkami-drzwiczki zamykane na zamek, z prawej strony u góry szuflada pod nią szafka na komputer między szafkami półka wysuwana na klawiaturę, z tyłu plecy. Biurko wykonane z płyty laminowanej o gr. 18 mm, kolor buk Wymiary blatu 1500mm x 750 mm, wysokość 760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PCV 2 mm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zesło obrot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icerka w kolorze ciemnoszarym, podst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jezdna, podnośnik pneumatyczny, regulacja wysokości siedzi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nachylenia oparcia i głębokości siedziska. Szerokość siedz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- 48 cm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wany z ateste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miary 6 m x 4 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uboś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na 10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niebiesko-grafitow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blica magnetyczna suchościeralna. Powierzchnia tablicy wykonana ze stali lakierowanej. Kolor powierzchni biały. Tył tablicy wykonany z pilśni. Rama aluminiowa anodowana Classic. Montaż tablicy w pionie lub poziomie w czterech rogach. Tablica przeznaczona do pisania suchościeralnymi markerami oraz do zawieszania kartek za pomocą magnesów. Rozmiar listwy: 18x16 mm Dodatki do tablicy: aluminiowa półka i marker.Dodatkowe wzmocnienia tablicy: każdy bok ramy posiada dwie wkręcane śruby wzmacniające. Zestaw do montażu: komplet wkrętów i kołków rozporowych. Wymiary: 180x120 cm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liki komputerowe na metalowej konstrukcji, blaty wykonane z płyty laminowanej o gr. 18 mm wykończone obrzeżem o gr. 2 mm. Posiadają stałą półkę na klawiaturę. Stelaż wykonany z profilu o przekroju 40 x 20 mm. </w:t>
              <w:br/>
              <w:t>• wym. 70 x 45 x 76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ory czerwony, niebieski, zielony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wytrzymałego tworzywa sztucznego z pokrywami i z kólkami. • wym. 31,2 x 42,7 x 30 cm </w:t>
              <w:br/>
              <w:t>• kolor niebiesk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130" cy="104013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tekstyl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bordow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wykonane z wysokiej jakości profilu aluminiowego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d tkaniną znajduje się powierzchnia korkowa               wymiary 300 cm x 120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ne listwy odbojowe na ścianę wykonane z płyty laminowanej o gr. 18 mm, kolor buk,  20 cm szeroka. Krawędzie oklejone obrzeżem PCV 2 mm. Listwy mocowane są do ścian za pomocą kołków rozporowych z samoprzylepnymi zaślepkami na wkrętach. Zadaniem listew jest zabezpieczenie powierzchni ścian przed uszkodzeniami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liatew: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szt. x 200 cm dł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szt.x 110cm dł.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x 150 cm d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Oferujemy wykonanie przedmiotu zamówienia w postępowaniu p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</w:rPr>
        <w:t>Zakup i dostawa mebli oraz wyposażenia dla Zespołu Szkolno-Przedszkolnego w Nowe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8"/>
        </w:rPr>
      </w:pPr>
      <w:r>
        <w:rPr>
          <w:rFonts w:cs="Times New Roman" w:ascii="Times New Roman" w:hAnsi="Times New Roman"/>
          <w:b/>
          <w:sz w:val="4"/>
          <w:szCs w:val="8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textAlignment w:val="baseline"/>
        <w:rPr/>
      </w:pPr>
      <w:r>
        <w:rPr>
          <w:b/>
          <w:sz w:val="16"/>
          <w:szCs w:val="20"/>
        </w:rPr>
        <w:t>Cena oferty brutto</w:t>
      </w:r>
      <w:r>
        <w:rPr>
          <w:sz w:val="16"/>
          <w:szCs w:val="20"/>
        </w:rPr>
        <w:t xml:space="preserve">: </w:t>
        <w:tab/>
        <w:t>zł.</w:t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słownie: </w:t>
        <w:tab/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Bogdan Kwietniak</cp:lastModifiedBy>
  <cp:lastPrinted>2017-05-22T16:27:00Z</cp:lastPrinted>
  <dcterms:modified xsi:type="dcterms:W3CDTF">2018-10-12T08:16:00Z</dcterms:modified>
  <cp:revision>7</cp:revision>
  <dc:subject/>
  <dc:title/>
</cp:coreProperties>
</file>