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łącznik nr 1 do CUW.2311.1.10.2018 – „</w:t>
      </w:r>
      <w:bookmarkStart w:id="0" w:name="_Hlk527099843"/>
      <w:bookmarkEnd w:id="0"/>
      <w:r>
        <w:rPr>
          <w:rFonts w:cs="Times New Roman" w:ascii="Times New Roman" w:hAnsi="Times New Roman"/>
          <w:b/>
        </w:rPr>
        <w:t>Zakup i dostawa mebli oraz wyposażenia dla Zespołu Szkolno-Przedszkolnego w Nowej Wsi”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96"/>
        <w:gridCol w:w="2322"/>
        <w:gridCol w:w="2835"/>
        <w:gridCol w:w="1134"/>
        <w:gridCol w:w="851"/>
        <w:gridCol w:w="1134"/>
        <w:gridCol w:w="1134"/>
        <w:gridCol w:w="1134"/>
      </w:tblGrid>
      <w:tr>
        <w:trPr>
          <w:tblHeader w:val="true"/>
          <w:trHeight w:val="5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opi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iloś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djęcie poglą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ferowanego produktu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ent /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6. 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9. WARTOŚĆ BRUTTO</w:t>
            </w:r>
          </w:p>
        </w:tc>
      </w:tr>
      <w:tr>
        <w:trPr>
          <w:trHeight w:val="2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lik przedszkolny regulowany          -6 –boczny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ogi drewnian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żliwość regulacji w zakresie od 0 do 3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la 6 osób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średnica blatu 140 cm; bok 70c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brzeże blatu PCV (czerwone, zielone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blat bu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71625" cy="141351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zesełka przedszkolne typu: Bolek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rzesło wykonane z rurki fi 25m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cięcie w oparciu ułatwiające przenoszeni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iedzisko i oparcie: sklejka lakierowana, bukow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telaż malowany proszkowo 12 szt. czerwony, 6 szt.. zielony, 6 szt. - nr 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7170" cy="993140"/>
                  <wp:effectExtent l="0" t="0" r="0" b="0"/>
                  <wp:docPr id="2" name="fancybox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ancybox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ał z przegrodą i 2 półkami na pojemniki. Wykonany bukowej płyty laminowanej o gr. 18 mm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kolorowymi pojemnikami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. szer. 79,2 głębokość 41,5 wysokość 124,2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zerokość x głębokość. x wysokość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6025" cy="1131570"/>
                  <wp:effectExtent l="0" t="0" r="0" b="0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iki duże z   pokrywami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. 31,2x43x15   3 żółte,  3 niebieskie, 3 czerwone3 zielon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zerokość x głębokość. x wysokość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z 12 plastikowymi kolorowymi pojemnikami. Wykonana z bukowej płyty laminowanej o gr. 18 mm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m. 104 x 48 x 49,4 c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zerokość x głębokość. x wysokość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7170" cy="889635"/>
                  <wp:effectExtent l="0" t="0" r="0" b="0"/>
                  <wp:docPr id="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iki plastikowe głębokie wym. 31,2x43x15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żółte, 2 niebieskie, 2 limonkowe,  2 pomarańczow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zerokość x głębokość. x wysokość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fka wykonana z płyty laminowanej o gr. 18 mm, w tonacji buku, z 10 pojemnikami plastikowymi przezroczystymi, przeznaczona do przechowywania 10 zestawów klocków w plastikowych pojemnikach •wym. 46,7 x 31,5 x 84 cm</w:t>
              <w:br/>
              <w:t>(szerokość x głębokość. x wysokość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3015" cy="1263015"/>
                  <wp:effectExtent l="0" t="0" r="0" b="0"/>
                  <wp:docPr id="5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ał wykonany z płyty laminowanej w tonacji bukowej, o gr. 18 mm.</w:t>
              <w:br/>
              <w:t xml:space="preserve">Regał z 2 przegrodami i 2 półkami. Z zamocowanymi do niego kolorowymi drzwiczkami (5 zilonych,4niebieskie,4 pomarańczowe 5 żółtych)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. 83 x 35 x 120,5 c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zerokość x głębokość. x wysokość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1285" cy="1391285"/>
                  <wp:effectExtent l="0" t="0" r="0" b="0"/>
                  <wp:docPr id="6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ał wysoki z 2 półkami i z szafą na dol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miary wys.190 cm x 80 cm x 40 cm (wys. x szer. x gł.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lor buk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rzwiczki z płyty MDF kolor (1 szafka czerwona, 1 szafka niebieska, 1 szafka żółta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obrzeże PCV 2 mm,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ykonany z płyty laminowanej o gr. 18 mm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wie półki w szafi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chwyty metalow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 tyłu plec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4875" cy="1787525"/>
                  <wp:effectExtent l="0" t="0" r="0" b="0"/>
                  <wp:docPr id="7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ko dwuszafkowe – z lewej strony szafka z półkami-drzwiczki zamykane na zamek, z prawej strony u góry szuflada pod nią szafka na komputer między szafkami półka wysuwana na klawiaturę, z tyłu plecy. Biurko wykonane z płyty laminowanej o gr. 18 mm, kolor buk Wymiary blatu 1500mm x 750 mm, wysokość 760 mm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obrzeże PCV 2 mm,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zesło obrotow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picerka w kolorze ciemnoszarym, podsta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jezdna, podnośnik pneumatyczny, regulacja wysokości siedzis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nachylenia oparcia i głębokości siedziska. Szerokość siedz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- 48 cm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wany z ateste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ymiary 6 m x 4 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rubość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na 10 m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lor niebiesko-grafitow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ablica magnetyczna suchościeralna. Powierzchnia tablicy wykonana ze stali lakierowanej. Kolor powierzchni biały. Tył tablicy wykonany z pilśni. Rama aluminiowa anodowana Classic. Montaż tablicy w pionie lub poziomie w czterech rogach. Tablica przeznaczona do pisania suchościeralnymi markerami oraz do zawieszania kartek za pomocą magnesów. Rozmiar listwy: 18x16 mm Dodatki do tablicy: aluminiowa półka i marker.Dodatkowe wzmocnienia tablicy: każdy bok ramy posiada dwie wkręcane śruby wzmacniające. Zestaw do montażu: komplet wkrętów i kołków rozporowych. Wymiary: 180x120 cm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liki komputerowe na metalowej konstrukcji, blaty wykonane z płyty laminowanej o gr. 18 mm wykończone obrzeżem o gr. 2 mm. Posiadają stałą półkę na klawiaturę. Stelaż wykonany z profilu o przekroju 40 x 20 mm. </w:t>
              <w:br/>
              <w:t>• wym. 70 x 45 x 76 c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ory czerwony, niebieski, zielony,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4925" cy="1304925"/>
                  <wp:effectExtent l="0" t="0" r="0" b="0"/>
                  <wp:docPr id="8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ik z wytrzymałego tworzywa sztucznego z pokrywami i z kólkami. • wym. 31,2 x 42,7 x 30 cm </w:t>
              <w:br/>
              <w:t>• kolor niebieski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zerokość x głębokość. x wysokość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0130" cy="1040130"/>
                  <wp:effectExtent l="0" t="0" r="0" b="0"/>
                  <wp:docPr id="9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e tekstyln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lor bordowy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obrzeże wykonane z wysokiej jakości profilu aluminiowego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pod tkaniną znajduje się powierzchnia korkowa               wymiary 300 cm x 120 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ne listwy odbojowe na ścianę wykonane z płyty laminowanej o gr. 18 mm, kolor buk,  20 cm szeroka. Krawędzie oklejone obrzeżem PCV 2 mm. Listwy mocowane są do ścian za pomocą kołków rozporowych z samoprzylepnymi zaślepkami na wkrętach. Zadaniem listew jest zabezpieczenie powierzchni ścian przed uszkodzeniami.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 liatew: 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szt. x 200 cm dł.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szt.x 110cm dł. 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x 150 cm d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 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zamówienia (suma wierszy w kolumnie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Oferujemy wykonanie przedmiotu zamówienia w postępowaniu p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8"/>
        </w:rPr>
        <w:t>Zakup i dostawa mebli oraz wyposażenia dla Zespołu Szkolno-Przedszkolnego w Nowej Ws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8"/>
        </w:rPr>
      </w:pPr>
      <w:r>
        <w:rPr>
          <w:rFonts w:cs="Times New Roman" w:ascii="Times New Roman" w:hAnsi="Times New Roman"/>
          <w:b/>
          <w:sz w:val="4"/>
          <w:szCs w:val="8"/>
        </w:rPr>
      </w:r>
    </w:p>
    <w:p>
      <w:pPr>
        <w:pStyle w:val="Standard"/>
        <w:tabs>
          <w:tab w:val="clear" w:pos="708"/>
          <w:tab w:val="right" w:pos="6804" w:leader="dot"/>
        </w:tabs>
        <w:spacing w:lineRule="auto" w:line="360"/>
        <w:jc w:val="both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Standard"/>
        <w:tabs>
          <w:tab w:val="clear" w:pos="708"/>
          <w:tab w:val="right" w:pos="6804" w:leader="dot"/>
        </w:tabs>
        <w:spacing w:lineRule="auto" w:line="360"/>
        <w:jc w:val="both"/>
        <w:textAlignment w:val="baseline"/>
        <w:rPr/>
      </w:pPr>
      <w:r>
        <w:rPr>
          <w:b/>
          <w:sz w:val="16"/>
          <w:szCs w:val="20"/>
        </w:rPr>
        <w:t>Cena oferty brutto</w:t>
      </w:r>
      <w:r>
        <w:rPr>
          <w:sz w:val="16"/>
          <w:szCs w:val="20"/>
        </w:rPr>
        <w:t xml:space="preserve">: </w:t>
        <w:tab/>
        <w:t>zł.</w:t>
      </w:r>
    </w:p>
    <w:p>
      <w:pPr>
        <w:pStyle w:val="Standard"/>
        <w:tabs>
          <w:tab w:val="clear" w:pos="708"/>
          <w:tab w:val="right" w:pos="6804" w:leader="dot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tabs>
          <w:tab w:val="clear" w:pos="708"/>
          <w:tab w:val="right" w:pos="6804" w:leader="dot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tabs>
          <w:tab w:val="clear" w:pos="708"/>
          <w:tab w:val="right" w:pos="6804" w:leader="dot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tabs>
          <w:tab w:val="clear" w:pos="708"/>
          <w:tab w:val="right" w:pos="6804" w:leader="dot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tabs>
          <w:tab w:val="clear" w:pos="708"/>
          <w:tab w:val="right" w:pos="6804" w:leader="dot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tabs>
          <w:tab w:val="clear" w:pos="708"/>
          <w:tab w:val="right" w:pos="6804" w:leader="dot"/>
        </w:tabs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słownie: </w:t>
        <w:tab/>
      </w:r>
    </w:p>
    <w:p>
      <w:pPr>
        <w:pStyle w:val="Normal"/>
        <w:autoSpaceDE w:val="false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192" w:before="0" w:after="0"/>
        <w:ind w:left="9718"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Podpis Wykonawcy lub osoby uprawnionej</w:t>
      </w:r>
    </w:p>
    <w:p>
      <w:pPr>
        <w:pStyle w:val="Normal"/>
        <w:spacing w:lineRule="auto" w:line="192" w:before="0" w:after="0"/>
        <w:ind w:left="9718"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do reprezentacji Wykonawcy</w:t>
      </w:r>
    </w:p>
    <w:sectPr>
      <w:type w:val="nextPage"/>
      <w:pgSz w:orient="landscape" w:w="16838" w:h="11906"/>
      <w:pgMar w:left="1135" w:right="11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0:00Z</dcterms:created>
  <dc:creator>Ewa</dc:creator>
  <dc:description/>
  <cp:keywords/>
  <dc:language>en-US</dc:language>
  <cp:lastModifiedBy>Bogdan Kwietniak</cp:lastModifiedBy>
  <cp:lastPrinted>2017-05-22T16:27:00Z</cp:lastPrinted>
  <dcterms:modified xsi:type="dcterms:W3CDTF">2018-10-23T10:28:00Z</dcterms:modified>
  <cp:revision>8</cp:revision>
  <dc:subject/>
  <dc:title/>
</cp:coreProperties>
</file>