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1.3.2018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709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709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709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3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7 r., poz. 1579 ze zm.)</w:t>
      </w:r>
      <w:r>
        <w:rPr>
          <w:sz w:val="22"/>
          <w:szCs w:val="22"/>
        </w:rPr>
        <w:t>,  a dotyczącego: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  <w:lang w:eastAsia="zh-CN"/>
        </w:rPr>
        <w:t>Zakup i dostawa sprzętu gastronomicznego dla Gminnego Przedszko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lang w:eastAsia="zh-CN"/>
        </w:rPr>
        <w:t>w Michałowicach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8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zamówieni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emy termin realizacji do dnia 15.06.2018 r.  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536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10" w:hanging="51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9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05-17T12:39:00Z</dcterms:modified>
  <cp:revision>2</cp:revision>
  <dc:subject/>
  <dc:title>Załącznik nr 1 do SIWZ</dc:title>
</cp:coreProperties>
</file>