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CUW.2311.1.5.2018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Przewóz na basen do Pruszkowa przy ul. Andrzeja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sa i odległoś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morów, al. M. Dąbrowskiej 12/20 – Pruszków, ul. Andrzeja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szków, ul. Andrzeja 3 - Komorów, al. M. Dąbrowskiej 12/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egłość w jedną stronę ok. 3 k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zba osób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grupa – 46 osó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y przewoz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jęcia na basenie będą odbywały się w piątki w dn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14, 21, 28 września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12, 19, 26 października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 16, 23, 30 listopada 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14, grudnia 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ewozu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k. 9:40 wyjazd ze szkoły z I grupą na zajęcia, które rozpoczynają się o 10: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1:20 odbiór I grupy z basenu – dowóz do szkoł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…………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lub upoważnionego przedstawiciela Wykonawcy</w:t>
      </w:r>
    </w:p>
    <w:p>
      <w:pPr>
        <w:pStyle w:val="Normal"/>
        <w:spacing w:lineRule="auto" w:line="288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marta</dc:creator>
  <dc:description/>
  <cp:keywords/>
  <dc:language>en-US</dc:language>
  <cp:lastModifiedBy>Bogdan Kwietniak</cp:lastModifiedBy>
  <cp:lastPrinted>2016-06-16T09:34:00Z</cp:lastPrinted>
  <dcterms:modified xsi:type="dcterms:W3CDTF">2018-08-13T08:40:00Z</dcterms:modified>
  <cp:revision>5</cp:revision>
  <dc:subject/>
  <dc:title/>
</cp:coreProperties>
</file>