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2 do CUW.2311.1.8.201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br/>
        <w:t xml:space="preserve">FORMULARZ OFERTOW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DRES E-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</w:rPr>
        <w:t>CUW.2311.1.8.2018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Dz. U. z 2017 r. poz.1579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iCs/>
          <w:sz w:val="22"/>
          <w:szCs w:val="22"/>
        </w:rPr>
        <w:t>Zakup i dostawa 2 zestawów multimedialnych dla Szkoły Podstawowej w Michałowicach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072" w:leader="dot"/>
        </w:tabs>
        <w:autoSpaceDE w:val="false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Wartość zamówienia netto zamówieni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amówienia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right" w:pos="9072" w:leader="dot"/>
        </w:tabs>
        <w:autoSpaceDE w:val="false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Wartość zamówienia brutto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amówienia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Zapoznałem się z treścią ogłoszenia oraz załącznikami 1 – 2 i akceptuję warunki w nich zawart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Wykonam zlecenie do dnia </w:t>
      </w:r>
      <w:r>
        <w:rPr>
          <w:u w:val="single"/>
        </w:rPr>
        <w:t xml:space="preserve">12.10.2018 r. 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0:00Z</dcterms:created>
  <dc:creator>Agnieszka</dc:creator>
  <dc:description/>
  <cp:keywords/>
  <dc:language>en-US</dc:language>
  <cp:lastModifiedBy>Agnieszka</cp:lastModifiedBy>
  <cp:lastPrinted>2017-10-30T14:12:00Z</cp:lastPrinted>
  <dcterms:modified xsi:type="dcterms:W3CDTF">2018-09-18T13:37:00Z</dcterms:modified>
  <cp:revision>4</cp:revision>
  <dc:subject/>
  <dc:title>załącznik nr 4 do ZOEAS</dc:title>
</cp:coreProperties>
</file>