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tLeast" w:line="10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1 do </w:t>
      </w:r>
      <w:bookmarkStart w:id="0" w:name="_Hlk500423906"/>
      <w:r>
        <w:rPr>
          <w:b/>
          <w:szCs w:val="24"/>
        </w:rPr>
        <w:t>CUW.2311.13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tLeast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64" w:before="0" w:after="0"/>
        <w:jc w:val="center"/>
        <w:rPr/>
      </w:pPr>
      <w:bookmarkEnd w:id="0"/>
      <w:r>
        <w:rPr>
          <w:b/>
          <w:sz w:val="28"/>
          <w:szCs w:val="28"/>
        </w:rPr>
        <w:t>Część 1. Wywóz nieczystości ze Szkoły Podstawowej w Michałowica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Wywóz odpadów zmieszanych </w:t>
      </w:r>
      <w:r>
        <w:rPr>
          <w:b/>
          <w:sz w:val="24"/>
          <w:szCs w:val="24"/>
        </w:rPr>
        <w:t>– 2 pojemniki typu BÓBR 1100.</w:t>
      </w:r>
    </w:p>
    <w:p>
      <w:pPr>
        <w:pStyle w:val="Tekstpodstawowy3"/>
        <w:ind w:left="705" w:hanging="705"/>
        <w:rPr>
          <w:sz w:val="24"/>
        </w:rPr>
      </w:pPr>
      <w:r>
        <w:rPr>
          <w:sz w:val="24"/>
        </w:rPr>
        <w:tab/>
        <w:t>Częstotliwość odbioru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tyczeń - czerwiec 2 razy w tygodniu (poniedziałki i czwartki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ipiec - sierpień 1 raz w tygodniu (czwartek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rzesień - grudzień 2 razy w tygodniu (poniedziałki i czwartki)</w:t>
      </w:r>
    </w:p>
    <w:p>
      <w:pPr>
        <w:pStyle w:val="Tekstpodstawowy3"/>
        <w:rPr/>
      </w:pPr>
      <w:r>
        <w:rPr>
          <w:sz w:val="24"/>
        </w:rPr>
        <w:t xml:space="preserve">Maksymalna liczba wywozów w okresie 2.01.2019 r. – 31.12.2019 r. - 91 </w:t>
      </w:r>
    </w:p>
    <w:p>
      <w:pPr>
        <w:pStyle w:val="Tekstpodstawowy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Wywóz odpadów segregowanych (frakcja sucha)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– 2 pojemniki typu BÓBR 1100.</w:t>
      </w:r>
    </w:p>
    <w:p>
      <w:pPr>
        <w:pStyle w:val="Tekstpodstawowy3"/>
        <w:ind w:left="705" w:firstLine="15"/>
        <w:rPr>
          <w:sz w:val="24"/>
        </w:rPr>
      </w:pPr>
      <w:r>
        <w:rPr>
          <w:sz w:val="24"/>
        </w:rPr>
        <w:t>Częstotliwość odbioru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jeden </w:t>
      </w:r>
      <w:r>
        <w:rPr>
          <w:bCs/>
          <w:sz w:val="24"/>
        </w:rPr>
        <w:t>raz w miesiącu.</w:t>
      </w:r>
      <w:r>
        <w:rPr>
          <w:sz w:val="24"/>
        </w:rPr>
        <w:t xml:space="preserve">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ksymalna liczba wywozów w okresie 2.01.2019 r. – 31.12.2019 r. - 12 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9072" w:leader="dot"/>
        </w:tabs>
        <w:spacing w:lineRule="exact" w:line="280"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óz odpadów zielonych – 100 worków o pojemności 120 – 150 litrów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ęstotliwość odbioru: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720" w:hanging="0"/>
        <w:jc w:val="both"/>
        <w:rPr/>
      </w:pPr>
      <w:r>
        <w:rPr>
          <w:sz w:val="24"/>
          <w:szCs w:val="24"/>
        </w:rPr>
        <w:t>lipiec – listopad: raz w miesiącu – ostatni dzień roboczy miesiąca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ksymalna liczba wywozów w okresie 01.07.2019 r. – 30.11.2019 r. - 20 </w:t>
      </w:r>
    </w:p>
    <w:p>
      <w:pPr>
        <w:pStyle w:val="Normal"/>
        <w:tabs>
          <w:tab w:val="clear" w:pos="708"/>
          <w:tab w:val="right" w:pos="9072" w:leader="dot"/>
        </w:tabs>
        <w:spacing w:lineRule="exact" w:line="28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9072" w:leader="dot"/>
        </w:tabs>
        <w:spacing w:lineRule="exact" w:line="280"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starczyć i użyczyć 4 szt. pojemników</w:t>
        <w:br/>
        <w:t>typu BÓBR 1100 oraz 100 szt. worków na odpady zielone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sz w:val="1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 w:val="12"/>
          <w:szCs w:val="24"/>
          <w:u w:val="none"/>
        </w:rPr>
      </w:pPr>
      <w:r>
        <w:rPr>
          <w:rFonts w:cs="Times New Roman" w:ascii="Times New Roman" w:hAnsi="Times New Roman"/>
          <w:sz w:val="12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nr CUW.2311.13.2018 dotyczące zamówienia publicznego realizowanego na podstawie </w:t>
      </w:r>
      <w:r>
        <w:rPr>
          <w:bCs/>
          <w:sz w:val="24"/>
          <w:szCs w:val="24"/>
        </w:rPr>
        <w:t xml:space="preserve">art. 4 ust. 8 ustawy z dnia 29 stycznia 2004 r. Prawo zamówień Publicznych </w:t>
      </w:r>
      <w:r>
        <w:rPr>
          <w:sz w:val="24"/>
          <w:szCs w:val="24"/>
        </w:rPr>
        <w:t>(Dz.U. z 2018 r. poz. 1986), a dotycząc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nieczystości stałych, odpadów kuchennych oraz odpadów medycznych z terenu placówek oświatowych Gminy Michałowice od 2 stycznia 2019 r. do 31 grudnia 2019 r.”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>Wywóz nieczystości zmieszanych – pojemnik typu BÓBR 1100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82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 xml:space="preserve">Wywóz odpadów segregowanych – pojemnik typu BÓBR 1100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netto za wywóz 1 pojemni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Cena brutto za wywóz 1 pojemni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24 x cena netto za wywóz 1 pojemni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lineRule="exact" w:line="340"/>
        <w:ind w:left="360" w:hanging="360"/>
        <w:jc w:val="both"/>
        <w:rPr/>
      </w:pPr>
      <w:r>
        <w:rPr>
          <w:b/>
          <w:sz w:val="24"/>
          <w:szCs w:val="24"/>
        </w:rPr>
        <w:t xml:space="preserve">Wywóz odpadów zielonych – worek foliowy o pojemności 120-150 l. 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netto za wywóz 1 worka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>Cena brutto za wywóz 1 work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wartość netto zamówienia (100 x cena netto za wywóz 1 worka): 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Wartość brutto zamówienia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exact" w:line="340"/>
        <w:jc w:val="both"/>
        <w:rPr/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Wykonawca składając ofertę na daną część (określoną w pkt. II ogłoszenia) obowiązany jest uwzględnić wszystkie pozycje w niej zawarte. W przypadku pominięcia którejkolwiek pozycji, Zamawiający odrzuci ofertę.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580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ind w:left="5580" w:hanging="0"/>
        <w:jc w:val="center"/>
        <w:rPr/>
      </w:pPr>
      <w:r>
        <w:rPr>
          <w:b/>
          <w:vertAlign w:val="superscript"/>
        </w:rPr>
        <w:t>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1:00Z</dcterms:created>
  <dc:creator>TOMEK</dc:creator>
  <dc:description/>
  <cp:keywords/>
  <dc:language>en-US</dc:language>
  <cp:lastModifiedBy>Bogdan Kwietniak</cp:lastModifiedBy>
  <dcterms:modified xsi:type="dcterms:W3CDTF">2018-12-13T14:38:00Z</dcterms:modified>
  <cp:revision>4</cp:revision>
  <dc:subject/>
  <dc:title>załącznik nr 6 do ZOEAS</dc:title>
</cp:coreProperties>
</file>