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5 do CUW.2311.1.15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 -mail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 2311.1.15.2018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8 r. poz. 1986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pn.:</w:t>
      </w:r>
    </w:p>
    <w:p>
      <w:pPr>
        <w:pStyle w:val="NormalnyWeb"/>
        <w:spacing w:before="280" w:after="2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zpłatne użyczenie kserokopiarek oraz płatność za wykonane kopie w Zespole Szkolno-Przedszkolnym w Nowej Wsi, w Szkole Podstawowej w Michałowicach, w Zespole Szkół Ogólnokształcących w Komorowie</w:t>
      </w:r>
      <w:r>
        <w:rPr>
          <w:b/>
          <w:bCs/>
          <w:color w:val="000000"/>
        </w:rPr>
        <w:t xml:space="preserve"> </w:t>
      </w:r>
      <w:r>
        <w:rPr>
          <w:b/>
        </w:rPr>
        <w:t>oraz w CUW Gminy Michałowice o</w:t>
      </w:r>
      <w:r>
        <w:rPr>
          <w:b/>
          <w:bCs/>
          <w:color w:val="000000"/>
        </w:rPr>
        <w:t>d 2 stycznia 2019 r. do 31 grudnia 2019 r. ”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720" w:hanging="0"/>
        <w:jc w:val="center"/>
        <w:rPr/>
      </w:pPr>
      <w:r>
        <w:rPr>
          <w:b/>
          <w:sz w:val="28"/>
          <w:szCs w:val="28"/>
          <w:u w:val="single"/>
        </w:rPr>
        <w:t>składamy ofertę następującej tre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  <w:sz w:val="24"/>
          <w:szCs w:val="24"/>
        </w:rPr>
      </w:pPr>
      <w:bookmarkStart w:id="0" w:name="_Hlk500937854"/>
      <w:bookmarkEnd w:id="0"/>
      <w:r>
        <w:rPr>
          <w:b/>
          <w:sz w:val="24"/>
          <w:szCs w:val="24"/>
        </w:rPr>
        <w:t xml:space="preserve">Bezpłatne użyczenie kserokopiarki oraz płatność za wykonane kopie w Zespole Szkolno-Przedszkolnym w Nowej Wsi </w:t>
      </w:r>
      <w:bookmarkStart w:id="1" w:name="_Hlk532885572"/>
      <w:r>
        <w:rPr>
          <w:b/>
          <w:sz w:val="24"/>
          <w:szCs w:val="24"/>
        </w:rPr>
        <w:t>(zgodnie z załącznikiem nr 1).</w:t>
      </w:r>
      <w:bookmarkEnd w:id="1"/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75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275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500937854"/>
      <w:bookmarkStart w:id="3" w:name="_Hlk500937854"/>
      <w:bookmarkEnd w:id="3"/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zpłatne użyczenie kserokopiarek oraz płatność za wykonane kopie w Szkole Podstawowej w Michałowicach”</w:t>
      </w:r>
      <w:r>
        <w:rPr/>
        <w:t xml:space="preserve"> </w:t>
      </w:r>
      <w:r>
        <w:rPr>
          <w:b/>
        </w:rPr>
        <w:t>( zgodnie z załącznikiem nr 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447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447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płatne użyczenie kserokopiarek oraz płatność za wykonane kopie w CUW Gminy Michałowice”</w:t>
      </w:r>
      <w:r>
        <w:rPr/>
        <w:t xml:space="preserve"> </w:t>
      </w:r>
      <w:r>
        <w:rPr>
          <w:b/>
          <w:sz w:val="24"/>
          <w:szCs w:val="24"/>
        </w:rPr>
        <w:t>( zgodnie z załącznikiem nr 3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0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2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5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5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ZAMÓWIENIA (suma pozycji 3.1 i 3.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3.1 i 3.2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3.1) i 3.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spacing w:before="12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b/>
          <w:sz w:val="24"/>
          <w:szCs w:val="24"/>
        </w:rPr>
        <w:t>Bezpłatne użyczenie kserokopiarki oraz płatność za wykonane kopie w Zespole Szkół Ogólnokształcących w Komorowie ( zgodnie z załącznikiem nr 4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600 000 szt.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60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  <w:u w:val="single"/>
        </w:rPr>
        <w:t xml:space="preserve">WARTOŚĆ CAŁEGO ZAMÓWIENIA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1, 2, 3.3, 4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1, 2, 3.3, 4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/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5:00Z</dcterms:created>
  <dc:creator>Joanna Domańska</dc:creator>
  <dc:description/>
  <cp:keywords/>
  <dc:language>en-US</dc:language>
  <cp:lastModifiedBy>Bogdan Kwietniak</cp:lastModifiedBy>
  <cp:lastPrinted>2015-12-21T13:19:00Z</cp:lastPrinted>
  <dcterms:modified xsi:type="dcterms:W3CDTF">2018-12-18T08:54:00Z</dcterms:modified>
  <cp:revision>6</cp:revision>
  <dc:subject/>
  <dc:title>Załącznik nr 1 do SIWZ</dc:title>
</cp:coreProperties>
</file>