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Załącznik nr 1 do CUW.2311.1.15.2018</w:t>
      </w:r>
    </w:p>
    <w:p>
      <w:pPr>
        <w:pStyle w:val="Heading4"/>
        <w:ind w:left="2832" w:firstLine="2028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Szczegółowy opis i zakres przedmiotu zamówienia dla Szkoły Podstawowej w Nowej Wsi</w:t>
      </w:r>
      <w:r>
        <w:rPr/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80" w:hanging="180"/>
        <w:rPr>
          <w:sz w:val="24"/>
        </w:rPr>
      </w:pPr>
      <w:r>
        <w:rPr>
          <w:sz w:val="24"/>
        </w:rPr>
        <w:t>Bezpłatne użyczenie 1 kserokopiarki, nie starszej niż 3 lat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360"/>
        <w:rPr>
          <w:sz w:val="24"/>
        </w:rPr>
      </w:pPr>
      <w:r>
        <w:rPr>
          <w:sz w:val="24"/>
        </w:rPr>
        <w:t xml:space="preserve">Wymagania techniczne kserokopiarki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344"/>
        <w:jc w:val="both"/>
        <w:rPr/>
      </w:pPr>
      <w:r>
        <w:rPr/>
        <w:t xml:space="preserve">Standardowy podajnik papieru: </w:t>
      </w:r>
      <w:r>
        <w:rPr>
          <w:b/>
        </w:rPr>
        <w:t>taca 3</w:t>
      </w:r>
      <w:r>
        <w:rPr/>
        <w:t>: 500 arkuszy. A5-A3 60-90  g/m</w:t>
      </w:r>
      <w:r>
        <w:rPr>
          <w:vertAlign w:val="superscript"/>
        </w:rPr>
        <w:t>2</w:t>
      </w:r>
      <w:r>
        <w:rPr/>
        <w:t xml:space="preserve">, </w:t>
        <w:tab/>
        <w:tab/>
        <w:t xml:space="preserve">   </w:t>
      </w:r>
      <w:r>
        <w:rPr>
          <w:b/>
        </w:rPr>
        <w:t>taca 2:</w:t>
      </w:r>
      <w:r>
        <w:rPr/>
        <w:t xml:space="preserve"> 500 arkuszy. A5-A3 60-90  g/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podajnik boczny:</w:t>
      </w:r>
      <w:r>
        <w:rPr/>
        <w:t>150 arkuszy A6-A3      60-210  g/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opcja drukowania - (karta sieciowa złącze Ethernet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kaseta o dużej pojemności: 2 500 arkuszy A4, 60-90  g/m</w:t>
      </w:r>
      <w:r>
        <w:rPr>
          <w:vertAlign w:val="superscript"/>
        </w:rPr>
        <w:t>2</w:t>
      </w:r>
      <w:r>
        <w:rPr/>
        <w:t xml:space="preserve">, </w:t>
        <w:tab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duplex - kserowanie/drukowanie dwustronn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standardowa pamięć systemu  2048 M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standardowy dysk twardy 250 G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 xml:space="preserve">szybkość kserowania/drukowania minimum 36-stron na minutę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czas pierwszej kopii/ wydruk w czerni 5 sek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rozdzielczość drukowania odpowiednik 1800x600 dpi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wydajność urządzenia w miesiącu T-24 000 tysięcy minimum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szystkie wymiany materiałów i naprawy wykonuje Wykonawc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63" w:hanging="1903"/>
        <w:jc w:val="both"/>
        <w:rPr/>
      </w:pPr>
      <w:r>
        <w:rPr/>
        <w:t>usuwanie awarii do 12-godzin a w razie poważnej naprawy urządzenie zastępcz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świadczenie usług serwisowych i konserwacyjnych użyczonej przez Wykonawcę kserokopiarki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trzymanie kopiarki w pełnej sprawności,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80" w:hanging="180"/>
        <w:rPr/>
      </w:pPr>
      <w:r>
        <w:rPr>
          <w:sz w:val="24"/>
        </w:rPr>
        <w:t>Odpłatność za wykonane kopie zgodnie ze wskazaniem liczników urządzeń,</w:t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  <w:t>Maksymalna liczba wykonywanych kopii: 275.000 szt. rocznie</w:t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/>
      </w:pPr>
      <w:r>
        <w:rPr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9:00Z</dcterms:created>
  <dc:creator>Agnieszka</dc:creator>
  <dc:description/>
  <cp:keywords/>
  <dc:language>en-US</dc:language>
  <cp:lastModifiedBy>Bogdan Kwietniak</cp:lastModifiedBy>
  <cp:lastPrinted>2016-11-07T14:47:00Z</cp:lastPrinted>
  <dcterms:modified xsi:type="dcterms:W3CDTF">2018-12-18T08:32:00Z</dcterms:modified>
  <cp:revision>5</cp:revision>
  <dc:subject/>
  <dc:title/>
</cp:coreProperties>
</file>