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4 do CUW.2311.1.15.2018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Cs/>
          <w:sz w:val="22"/>
          <w:szCs w:val="22"/>
          <w:u w:val="single"/>
        </w:rPr>
        <w:t xml:space="preserve">Szczegółowy opis i zakres przedmiotu zamówienia dla Zespołu Szkół Ogólnokształcących 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im. Marii Dąbrowskiej w Komorowie, al. Marii Dąbrowskiej 12/20, 05-806 Komorów.</w:t>
      </w:r>
    </w:p>
    <w:p>
      <w:pPr>
        <w:pStyle w:val="Heading1"/>
        <w:jc w:val="left"/>
        <w:rPr>
          <w:b/>
          <w:b/>
          <w:bCs/>
          <w:iCs w:val="false"/>
          <w:sz w:val="22"/>
          <w:szCs w:val="22"/>
          <w:u w:val="single"/>
        </w:rPr>
      </w:pPr>
      <w:r>
        <w:rPr>
          <w:b/>
          <w:bCs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użyczenie 3 sztuk kserokopiarek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Wymagania techniczne kserokopiarki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format papieru – A4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pcja drukowania - (karta sieciowa złącze Ethernet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czarno – białe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boczny podajnik dokument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duplex automatyczny - kserowanie/drukowanie dwustron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utomatyczny podajnik oryginał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podstawa pod kserokopiark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użyczenie kserokopiarki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Wymagania techniczne kserokopiarki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format papieru – A4, A3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pcja drukowania - (karta sieciowa złącze Ethernet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pie czarno – biał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lorowe skanowanie sieciowe (SMB/LAN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oczny podajnik dokument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duplex automatyczny - kserowanie/drukowanie dwustron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utomatyczny podajnik oryginał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inimum 2 kasety na papier (A4, A3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zybkość kserowania/drukowania minimum 25-stron na minutę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a pod kserokopiark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życze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szystkie wymiany materiałów i naprawy wykonuje Wykonawc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suwanie awarii do 12-godzin a w razie poważnej naprawy urządzenie zastępcze, w nagłych przypadkach zamawiający wymaga wizyty w placówce w dniu zgłos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świadczenie usług serwisowych i konserwacyjnych użyczonej przez Wykonawcę kserokopiark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utrzymanie kopiarki w pełnej sprawnośc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pełne ubezpieczenie sprzętu po stroni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2"/>
        </w:rPr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50" w:hanging="766"/>
        <w:rPr>
          <w:sz w:val="22"/>
          <w:szCs w:val="22"/>
        </w:rPr>
      </w:pPr>
      <w:r>
        <w:rPr>
          <w:sz w:val="22"/>
          <w:szCs w:val="22"/>
        </w:rPr>
        <w:t>Odpłatność za wykonane kopie zgodnie ze wskazaniem liczników urządzeń,</w:t>
      </w:r>
    </w:p>
    <w:p>
      <w:pPr>
        <w:pStyle w:val="TextBody"/>
        <w:ind w:firstLine="284"/>
        <w:rPr/>
      </w:pPr>
      <w:r>
        <w:rPr>
          <w:sz w:val="22"/>
          <w:szCs w:val="22"/>
        </w:rPr>
        <w:t>Minimalna liczba wykonywanych kopii: 300 000 szt. rocznie.</w:t>
      </w:r>
    </w:p>
    <w:p>
      <w:pPr>
        <w:pStyle w:val="TextBody"/>
        <w:ind w:firstLine="284"/>
        <w:rPr/>
      </w:pPr>
      <w:r>
        <w:rPr>
          <w:sz w:val="22"/>
          <w:szCs w:val="22"/>
        </w:rPr>
        <w:t>Maksymalna liczba wykonywanych kopii: 600 000 szt. ro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/>
      </w:pPr>
      <w:r>
        <w:rPr>
          <w:b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przedstawiciela Wykonawcy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3"/>
        </w:tabs>
        <w:ind w:left="61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0:00Z</dcterms:created>
  <dc:creator>Robert</dc:creator>
  <dc:description/>
  <cp:keywords/>
  <dc:language>en-US</dc:language>
  <cp:lastModifiedBy>Bogdan Kwietniak</cp:lastModifiedBy>
  <cp:lastPrinted>2016-11-08T13:02:00Z</cp:lastPrinted>
  <dcterms:modified xsi:type="dcterms:W3CDTF">2018-12-18T08:36:00Z</dcterms:modified>
  <cp:revision>7</cp:revision>
  <dc:subject/>
  <dc:title>Załącznik Nr 1</dc:title>
</cp:coreProperties>
</file>