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Załącznik nr 4a do CUW.2311.15.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zwa urządzenia proponowanego przez Wykonawcę (producent/mode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b/>
          <w:b/>
        </w:rPr>
      </w:pPr>
      <w:r>
        <w:rPr>
          <w:b/>
        </w:rPr>
        <w:t>Wybrane parametry oferowanej kserokopiark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  <w:t>Kserokopiarka z pozycji 1 załącznika nr 4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rędkość kopiowania A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drukowania A4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ierwsza kopia po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</w:rPr>
        <w:t xml:space="preserve">Kserokopiarka z pozycji </w:t>
      </w:r>
      <w:r>
        <w:rPr/>
        <w:t>2 załącznika nr 4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kopi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 xml:space="preserve">prędkość druk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ierwsza kopia p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/>
              <w:t>liczba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ybrane warunki serwi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Agnieszka</dc:creator>
  <dc:description/>
  <cp:keywords/>
  <dc:language>en-US</dc:language>
  <cp:lastModifiedBy>Bogdan Kwietniak</cp:lastModifiedBy>
  <dcterms:modified xsi:type="dcterms:W3CDTF">2018-12-18T08:37:00Z</dcterms:modified>
  <cp:revision>10</cp:revision>
  <dc:subject/>
  <dc:title>Załącznik nr 1a do ZOEAS</dc:title>
</cp:coreProperties>
</file>