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2"/>
        <w:gridCol w:w="4071"/>
        <w:gridCol w:w="633"/>
        <w:gridCol w:w="737"/>
        <w:gridCol w:w="2539"/>
        <w:gridCol w:w="1144"/>
        <w:gridCol w:w="1205"/>
        <w:gridCol w:w="737"/>
        <w:gridCol w:w="1309"/>
        <w:gridCol w:w="1532"/>
      </w:tblGrid>
      <w:tr>
        <w:trPr>
          <w:tblHeader w:val="true"/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dukt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łaściwości produktu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potrzebowanie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handlowa oferowanego produktu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blHeader w:val="true"/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ia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m. ilość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pier xer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redniej jakości (klasa B) format A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yz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gregator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t A-4, grzbiet szer. 75-80 mm, mechanizm otwierany dźwignią, różne kolor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gregator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t A-4, grzbiet szer. 45-50 mm, mechanizm otwierany dźwignią, różne kolor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ienkopis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Linia pisania 0,4mm, kolor zielony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ługopis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ługopis automatyczny z nierdzewną końcówką, szerokość kulki XB, miękko piszący, wkład niebieski, pakowane po 5 sz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p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ługopis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ługopis automatyczny z nierdzewną końcówką, grubość linii pisania 0.4 mm, miękko piszący, wkład niebieski, pakowane po 12 sz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p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ługopis żelow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 niebieski, automatyczny z końcówką 0,7 mm, klips, silikonowe zabezpieczenie końcówki wkładu, długość linii pisania min. 1000 m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cztowa książka nadawcz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mokopiująca, 10 pozycji na stron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ta C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perty białe samoklejące, format C4, bez okien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ta C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perty białe samoklejące, format C5, bez okien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ta C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perty białe samoklejące, format C6, bez okien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szulki A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szulki na dokumenty, krystaliczne, format A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akowanie 100 sz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szywk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alowe zszywki 23/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ak. 1000 sz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kreślacz biurow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kreślacz gr. linii w zakresie 4-6 mm,  różne kolor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śma dwustronn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śma dwustronnie klejąca, szer. 40-50 mm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czka segregując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onana z polipropylenu, zawiera 6 przekładek, format A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prężone powietrze w sprayu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rężone powietrze do usuwania zanieczyszczeń z trudno dostępnych miejsc w urządzeniach elektronicznych. Pojemność 400 m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łówek automatyczn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bość wkładu 0,7 mm, obudowa z tworzywa sztucznego, Ergonomiczna strefa uchwytu, delikatnie karbowana i podgumowana-zapewnia wygodne trzymanie ołówka, Pod przyciskiem znajduje się gumka oraz zapasowe grafity, grafit B lub 2B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afity do ołówka automatyczneg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0,7 mm, B lub 2B, 12 szt. w opakowani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koroszyt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koroszyt oczkowy pełny kartonowy, format A4, biał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koroszyt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skoroszyt oczkowy połówka, kartonowy, format A4, biał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arton ozdobn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t A4 (210x300 mm), ok. 220 g/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biały, faktura tkanego płót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tykiety samoprzylep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miar 210mm x 297mm (1 naklejka/arkusz), wykonane z wysokogatunkowego papieru, powlekane mocnym klejem, nadające się do zadrukow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rker do CD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arny, permanentny, do pisania na CD, folii, szkle, dwustronny, końcówka 5mm i 3 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rker do CD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arny, permanentny, do pisania na CD, folii, szkle, dwustronny, końcówka  1mm i igłow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lej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lej w sztyfcie 30 ml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iebrudzący, do papieru, karton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szywacz biurow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trzymały zszywacz biurow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 25 kartek, zszywki 24/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szywacz biurow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ły zszywacz biurowy, do 10 kartek, zszywki no 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ziurkacz biurow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alowy, z pojemnikiem na ścinki i ogranicznikiem formatu, do 25 karte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śma klejąc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moprzylepna taśma przezroczysta, szer. 15-20 mm (bez podajnika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czka akt osobowych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czka akt osobowych format A4, podział na trzy części, wysoka jakość, okładki sztyw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lip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alowe do papieru rozmiar 19 mm. 12 szt. w opakowani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dkładka na biurk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a z odpornej na uszkodzenia i odkształcenia folii PVC wym. ok. 500 x 650 mm, kolor krystaliczny – transparentny, posiada zaokrąglone krawędz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czka kopertow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a z folii PVC, na zatrzask, format A4, grzbiet płaski, wpinana w segregator,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umka do ścierani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umka ołówkowa przeznaczona do stosowania na papierze, średnia o wymiarach ok. 43x17x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ióro kulkow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ióro kulkowe 0.35mm niebieskie wymazywalne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kład do pióra kulkoweg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kład do pióra z poz. 44, pak. po 3 sz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koroszyt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y z polipropylenu , różne kolory, format A4, przednia okładka transparent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ziurkacz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urkowy do min. 70 kartek z ogranicznikiem papieru i pojemnikiem  na konfett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ładki indeksując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ykonane z folii PP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rozmiarze 12x45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ielorazowe, z możliwością zapisu, fluorescencyjne kolory, pakowane 5x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Przekładki do segregatora kartonowe 1/3 A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 xml:space="preserve">Wykonane z wytrzymałego kolorowego kartonu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 xml:space="preserve">Długość zabezpiecza dodatkowe miejsce na opisy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 xml:space="preserve">W opakowaniu 100 szt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Grubość 180 g/m2. Rozmiar: 240x105mm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lok biurow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ok biurowy A4 w kratkę, 100 karte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lok biurow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ok biurowy A5 w kratkę, 100 karte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zka z gumką A4 lakierowan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onowa teczka z gumką formatu A4. Wykonana z grubego, barwionego i lakierowanego z jednej strony kartonu o gramaturze 350g/m2. Zamykana na gumkę Trzy zakładki chronią dokumenty przed wypadnięciem. Na dokumenty formatu A4. Dostępna w wielu wariantach kolorystycznyc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inijk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stikowa 30 cm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umki recepturk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umki o średnicy 60 mm. opakowanie 200 gr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życzk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życzki biurowe, ostrza wykonane z nierdzewnej stali, ergonomiczne uchwyty, długość całkowita 21,5 c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dło archiwizacyj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e z tektury falistej o grubości min. 1,1 m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y: szerokość grzbietu x 32 – 33</w:t>
            </w:r>
          </w:p>
          <w:p>
            <w:pPr>
              <w:pStyle w:val="Normal"/>
              <w:ind w:left="7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x 24 - 26 cm</w:t>
            </w:r>
          </w:p>
          <w:p>
            <w:pPr>
              <w:pStyle w:val="Normal"/>
              <w:ind w:left="7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ębokość – 7-8 c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dło archiwizacyj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e z tektury falistej o grubości min. 1,1 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y: szerokość grzbietu x 32 – 33</w:t>
            </w:r>
          </w:p>
          <w:p>
            <w:pPr>
              <w:pStyle w:val="Normal"/>
              <w:ind w:left="7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x 24 - 26 cm</w:t>
            </w:r>
          </w:p>
          <w:p>
            <w:pPr>
              <w:pStyle w:val="Normal"/>
              <w:ind w:left="7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ębokość – 9-10 c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Wartość brutto za realizację dostawy stanowiącej cześć nr 10 zamówienia (suma wierszy w kolumnie 1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ind w:right="-2" w:hanging="0"/>
        <w:jc w:val="both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11330" w:hanging="0"/>
        <w:jc w:val="center"/>
        <w:rPr>
          <w:vertAlign w:val="superscript"/>
        </w:rPr>
      </w:pPr>
      <w:r>
        <w:rPr>
          <w:vertAlign w:val="superscript"/>
        </w:rPr>
        <w:t>Podpis Wykonawcy lub osoby uprawnionej do reprezentacji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8" w:gutter="0" w:header="539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eczęć Wykonawcy</w:t>
      <w:tab/>
      <w:tab/>
      <w:tab/>
      <w:tab/>
      <w:t>Załącznik nr 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ab/>
      <w:tab/>
      <w:tab/>
      <w:tab/>
      <w:t xml:space="preserve">Zakup i dostarczenie materiałów biurowych dla CU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C2">
    <w:name w:val="c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5:00Z</dcterms:created>
  <dc:creator>Bogusia</dc:creator>
  <dc:description/>
  <cp:keywords/>
  <dc:language>en-US</dc:language>
  <cp:lastModifiedBy>Bogdan Kwietniak</cp:lastModifiedBy>
  <cp:lastPrinted>2016-01-05T12:35:00Z</cp:lastPrinted>
  <dcterms:modified xsi:type="dcterms:W3CDTF">2018-12-31T11:14:00Z</dcterms:modified>
  <cp:revision>13</cp:revision>
  <dc:subject/>
  <dc:title>LP</dc:title>
</cp:coreProperties>
</file>