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CUW.2311.1.14.201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a i odległość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orów, al. M. Dąbrowskiej 12/20 – Pruszków, ul. Andrzeja 3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zków, ul. Andrzeja 3 - Komorów, al. M. Dąbrowskiej 12/20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w jedną stronę ok. 3 km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osób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a – 46 osób*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iczba uczniów wraz z opiekunam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przewoz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Zajęcia na basenie będą odbywały się w piątki w dniach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 18, 25 stycznia 2019 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 22 lutego 2019 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8, 15, 22, 29 marca  2019 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 12, 26 kwietnia 2019 r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10, 17, 24, 31 maja 2019 r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7, 14 czerwca 2019 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ewozu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9:40 wyjazd ze szkoły z I grupą na zajęcia, które rozpoczynają się o 10:00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11:20 odbiór I grupy z basenu – dowóz do szkoł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3" w:leader="none"/>
        </w:tabs>
        <w:spacing w:lineRule="auto" w:line="288" w:before="0" w:after="0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....…………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spacing w:lineRule="auto" w:line="288" w:before="0" w:after="0"/>
        <w:ind w:left="4536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Data i podpis Wykonawcy lub upoważnionego przedstawiciela Wykonawc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marta</dc:creator>
  <dc:description/>
  <cp:keywords/>
  <dc:language>en-US</dc:language>
  <cp:lastModifiedBy>Bogdan Kwietniak</cp:lastModifiedBy>
  <cp:lastPrinted>2018-12-17T09:52:00Z</cp:lastPrinted>
  <dcterms:modified xsi:type="dcterms:W3CDTF">2018-12-17T13:13:00Z</dcterms:modified>
  <cp:revision>6</cp:revision>
  <dc:subject/>
  <dc:title/>
</cp:coreProperties>
</file>