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2 do CUW.2311.1.12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</w:rPr>
        <w:t>CUW.2311.1.12.2018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 U. z 2018 r. poz.1986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>Zakup i dostawa urządzeń sprawnościowych do Zespołu Szkół Ogólnokształcących</w:t>
        <w:br/>
        <w:t>w Komorowie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072" w:leader="dot"/>
        </w:tabs>
        <w:autoSpaceDE w:val="fals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Wartość zamówienia netto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sz w:val="24"/>
        </w:rPr>
      </w:pPr>
      <w:r>
        <w:rPr>
          <w:sz w:val="24"/>
        </w:rPr>
        <w:t xml:space="preserve">Zapoznałem się z treścią ogłoszenia oraz załącznikami 1 – 2 i akceptuję warunki w nich zawarte.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sz w:val="24"/>
        </w:rPr>
        <w:t xml:space="preserve">Wykonam zamówienie do dnia </w:t>
      </w:r>
      <w:r>
        <w:rPr>
          <w:sz w:val="24"/>
          <w:u w:val="single"/>
        </w:rPr>
        <w:t xml:space="preserve">28.12.2018 r. 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4:00Z</dcterms:created>
  <dc:creator>Agnieszka</dc:creator>
  <dc:description/>
  <cp:keywords/>
  <dc:language>en-US</dc:language>
  <cp:lastModifiedBy>Bogdan Kwietniak</cp:lastModifiedBy>
  <cp:lastPrinted>2017-10-30T14:12:00Z</cp:lastPrinted>
  <dcterms:modified xsi:type="dcterms:W3CDTF">2018-12-12T14:04:00Z</dcterms:modified>
  <cp:revision>3</cp:revision>
  <dc:subject/>
  <dc:title>załącznik nr 4 do ZOEAS</dc:title>
</cp:coreProperties>
</file>